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80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ходатайство общества с ограниченной ответственностью «Фолиант» (г. Тирасполь, ул. Гоголя, д. 87) об обеспечении заявления о признании недействительным Предписания № 114-0029-20 от 27 января 2020 года, предъявленного  к Налоговой инспекции по г. Тирасполь (г. Тирасполь, ул. 25 Октября, 101) в рамках дела            № 80/20-11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20" w:firstLine="709"/>
        <w:jc w:val="both"/>
        <w:rPr/>
      </w:pPr>
      <w:r>
        <w:rPr>
          <w:rStyle w:val="Style20"/>
          <w:color w:val="000000"/>
          <w:szCs w:val="24"/>
        </w:rPr>
        <w:t xml:space="preserve">определением от 05 февраля 2020 года к производству Арбитражного суда Приднестровской Молдавской Республики (далее – Арбитражный суд) принято заявление </w:t>
      </w:r>
      <w:r>
        <w:rPr/>
        <w:t>общества с ограниченной ответственностью «Фолиант» (далее – Общество) к Налоговой инспекции по г. Тирасполь (далее – Налоговая инспекция) о признании недействительным Предписания № 114-0029-20 от 27 января 2020 года (далее – оспариваемое Предписание)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/>
        <w:t xml:space="preserve">К поданному заявлению приложено ходатайство о приостановлении действия оспариваемого Предписания. Данное ходатайство мотивировано тем, что исполнение такового до вынесения Арбитражным судом решения по настоящему делу может повлечь причинение значительного ущерба Обществу в размере суммы доначисленного налога (71 760 рублей 00 копеек) и коэффициента инфляции (7 351 рубль 43 копейки). Обосновывая свою правовую позицию, Общество ссылается на пункт 3 статьи 130-11 Арбитражного процессуального кодекса Приднестровской Молдавской Республики (далее – АПК ПМР)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20"/>
          <w:color w:val="000000"/>
          <w:szCs w:val="24"/>
        </w:rPr>
        <w:t>Разрешая данное ходатайство Общества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20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20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/>
        <w:t>Предписание Налоговой инспекции № 114-0029-20 от 27 января 2020 года, которым Обществу доначислен подоходный налог с физических лиц в сумме 71 160 рублей 00 копеек с применением коэффициента инфляции в сумме 7 351 рубля 43 копеек</w:t>
      </w:r>
      <w:r>
        <w:rPr>
          <w:rStyle w:val="Style20"/>
          <w:color w:val="000000"/>
          <w:szCs w:val="24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20"/>
          <w:color w:val="000000"/>
        </w:rPr>
        <w:t>Принимая во внимание предмет настоящего спора,</w:t>
      </w:r>
      <w:r>
        <w:rPr/>
        <w:t xml:space="preserve"> Арбитражный суд приходит к выводу об обоснованности довода Общества о том, что принятие обеспечительной меры обусловлено необходимостью предотвращения причинения ему значительного ущерба</w:t>
      </w:r>
      <w:r>
        <w:rPr>
          <w:rStyle w:val="Style20"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20"/>
          <w:color w:val="000000"/>
        </w:rPr>
        <w:t xml:space="preserve">Обобщая изложенное, Арбитражный суд полагает, что удовлетворение ходатайства Общества и приостановление действия оспариваемого Предписания будет направлено </w:t>
      </w:r>
      <w:r>
        <w:rPr/>
        <w:t xml:space="preserve">на обеспечение защиты имущественных интересов Общества, не нарушая при этом баланса частных и публичных интересов, а также на сохранение положений лиц, участвующих в деле, существующего на момент возникновения спора, до разрешения его по существу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 xml:space="preserve">Удовлетворяя ходатайство, Арбитражный суд исходил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20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20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20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sz w:val="24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Удовлетворить ходатайство </w:t>
      </w:r>
      <w:r>
        <w:rPr/>
        <w:t>общества с ограниченной ответственностью «Фолиант»</w:t>
      </w:r>
      <w:r>
        <w:rPr>
          <w:rStyle w:val="Style20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Приостановить действие </w:t>
      </w:r>
      <w:r>
        <w:rPr/>
        <w:t>Предписания Налоговой инспекции по г. Тирасполь № 114-0029-20 от 27 января 2020 года, вынесенного в отношении общества с ограниченной ответственностью «Фолиант»</w:t>
      </w:r>
      <w:r>
        <w:rPr>
          <w:rStyle w:val="Style20"/>
          <w:color w:val="000000"/>
          <w:szCs w:val="24"/>
        </w:rPr>
        <w:t>.</w:t>
      </w:r>
    </w:p>
    <w:p>
      <w:pPr>
        <w:pStyle w:val="TextBody"/>
        <w:ind w:firstLine="709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5:00Z</dcterms:created>
  <dc:creator>user</dc:creator>
  <dc:description/>
  <dc:language>en-US</dc:language>
  <cp:lastModifiedBy>Елена А. Кушко</cp:lastModifiedBy>
  <cp:lastPrinted>2020-02-05T11:53:00Z</cp:lastPrinted>
  <dcterms:modified xsi:type="dcterms:W3CDTF">2020-02-05T09:5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