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2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мая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78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Т. И. Цыганаш, рассмотрев в открытом судебном заседании заявление ликвидационной комиссии при комиссии при Государственной администрации г. Тирасполь и г. Днестровск (г. Тирасполь, ул. 25 Октября, д. 101) о признании несостоятельным (банкротом) государственного унитарного предприятия «Русский лес» (г. Тирасполь, ул. Манойлова, д. 57) без возбуждения конкурсного производства с привлечением к участию в деле в качестве заинтересованного лица Министерства сельского хозяйства и природных ресурсов Приднестровской Молдавской Республики (г. Тирасполь, ул. Юности, 58/3),  при участ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онной комиссии при Государственной администрации г. Тирасполь и г. Днестровск – Е.В. Чечель по доверенности № 01-19/3461 от 23 декабря 2019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овой инспекции по г. Тирасполь – Т.В. Габужа по доверенности № 08-1672 от 18 февраля 2020 год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е надлежащим образом извещенного Министерства сельского хозяйства и природных ресурсов Приднестровской Молдавской Республики (почтовое уведомление </w:t>
        <w:br/>
        <w:t>№ 3/624 от 23 марта 2020 года),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Разъяснив присутствующим права и обязанности лиц,</w:t>
      </w:r>
      <w:r>
        <w:rPr/>
        <w:t xml:space="preserve">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анное заявление ликвидационной комиссии при Государственной администрации г. Тирасполь и г. Днестровск (далее – ликвидатор, заявитель) о признании ликвидируемого должника государственного унитарного предприятия «Русский лес» (далее  - ГУП «Русский лес», должник) банкротом без возбуждения конкурсного производства определением Арбитражного суда Приднестровской Молдавской Республики (далее – Арбитражный суд, суд) от 06 февраля 2020 года принято к производству суда. Во исполнение требования статьи 25 Закона ПМР «О несостоятельности (банкротстве)» информация о принятии заявления опубликована в газете «Приднестровье» 18 февраля 2020 года № 29 (6444). Дело  рассмотрено в судебном заседании, состоявшемся 12 мая 2020 года, в котором оглашена резолютивная часть реш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тавитель заявителя </w:t>
      </w:r>
      <w:r>
        <w:rPr/>
        <w:t>поддержал доводы, изложенные в заявлении о признании несостоятельным (банкротом) без возбуждения конкурсного производства, в порядке статьи 222 Закона ПМР «О несостоятельности (банкротстве)» ГУП «Русский лес», просил суд удовлетворить заявление в полном объем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тавитель налоговой инспекции </w:t>
      </w:r>
      <w:r>
        <w:rPr/>
        <w:t>поддержала требования ликвидационной комиссии, представив суду справку о наличии у должника задолженности перед бюджетом по состоянию на 06 мая 2020 года в сумме 17 572,45 рублей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имеющиеся в материалах дела письменные доказательства, находит заявление подлежащим удовлетворению, исходя из следующих установленных обстоятельств и примененных норм права. </w:t>
      </w:r>
    </w:p>
    <w:p>
      <w:pPr>
        <w:pStyle w:val="Normal"/>
        <w:ind w:firstLine="567"/>
        <w:jc w:val="both"/>
        <w:rPr/>
      </w:pPr>
      <w:r>
        <w:rPr/>
        <w:t>Решением Арбитражного суда от 30 августа 2011 года по делу № 909/11-11 ГУП «Русский лес» ликвидировано, ликвидатором назначена Ликвидационная комиссия при Государственной администрации г. Тирасполь и г. Днестровск. Указанные обстоятельства послужили основанием для внесения в Государственный реестр юридических лиц следующих сведений: в разделе лицо, имеющее право действовать от имени общества: в лице Председателя ликвидационной комиссии, в разделе выписки «прекращение деятельности юридического лица»: 19 сентября 2011 года внесена запись о нахождении в процессе ликвидации, дата уведомления об утверждении промежуточного ликвидационного баланса 28 августа 2013 года.</w:t>
      </w:r>
    </w:p>
    <w:p>
      <w:pPr>
        <w:pStyle w:val="Normal"/>
        <w:ind w:firstLine="540"/>
        <w:jc w:val="both"/>
        <w:rPr/>
      </w:pPr>
      <w:r>
        <w:rPr/>
        <w:t>Как следует из содержания промежуточного ликвидационного баланса по состоянию на по состоянию на 07 августа 2013 года, утвержденного ликвидационной комиссии, активы и пассивы у предприятия отсутствуют; задолженность перед кредиторами первой, второй и третьей очередей и перед прочими кредиторами отсутствует, задолженность перед кредиторам четвертой и пятой очереди составляет 13 725,00 рублей. Согласно представленной справке единственным кредитором должника является налоговая инспекция по г. Тирасполь. О наличии задолженности перед бюджетом свидетельствует представленная налоговой инспекцией справка по состоянию на 06 мая 2020 года, согласно которой общая сумма задолженности составляет 17 572,45 рублей, в том числе: по обязательным платежам в сумме 9 042,89 рублей, по пене 8 529,56 рублей, выявленной по результатам внепланового мероприятия по контролю, результаты которого отражены в Акте № 024-0307-20 от 05 мая 2020 год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39"/>
        <w:jc w:val="both"/>
        <w:rPr/>
      </w:pPr>
      <w:r>
        <w:rPr/>
        <w:t>Судом в ходе рассмотрения дела установлено отсутствие имущества предприятия, из стоимости которого возможно удовлетворение требований кредиторов, что подтверждается как бухгалтерскими документами, так и иными доказательствами.</w:t>
      </w:r>
    </w:p>
    <w:p>
      <w:pPr>
        <w:pStyle w:val="Normal"/>
        <w:ind w:firstLine="539"/>
        <w:jc w:val="both"/>
        <w:rPr/>
      </w:pPr>
      <w:r>
        <w:rPr/>
        <w:t>Так согласно письму ГУП «Республиканское бюро технической инвентаризации» от 23 августа 2019 года № 01.1-12/876 зарегистрированного недвижимого имущества за должником не числится.</w:t>
      </w:r>
    </w:p>
    <w:p>
      <w:pPr>
        <w:pStyle w:val="Normal"/>
        <w:ind w:firstLine="540"/>
        <w:jc w:val="both"/>
        <w:rPr/>
      </w:pPr>
      <w:r>
        <w:rPr/>
        <w:t>Из содержания письма Государственной службы регистрации и нотариата Министерства юстиции ПМР от 28 августа 2019 года № 5-10/4880-1  следует, что в Едином государственном реестре прав на недвижимое имущество и сделок с ним за ГУП «Русский лес»» не зарегистрировано каких-либо вещных прав на объекты недвижимого имуще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данным </w:t>
      </w:r>
      <w:r>
        <w:rPr>
          <w:bCs/>
        </w:rPr>
        <w:t xml:space="preserve">МРЭО УГАИ МВД ПМР (письмо от </w:t>
      </w:r>
      <w:r>
        <w:rPr/>
        <w:t xml:space="preserve">28 августа 2019 года № 23/1-976) за предприятием автомототранспорт не зарегистрирован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исьмам ОАО «Эксимбанк» от 21 августа 2019 года № 01-05/4285 ГУП «Русский лес» в указанном банке были закрыты счета в связи с отсутствием движения денег по счету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ликвидатором доказательства свидетельствуют об отсутствии у ликвидируемого должника какого-либо имущества, денежных средств. Данное обстоятельство подтверждается представленным налоговой инспекцией  актом внепланового мероприятия по контролю № 024-0307-20 от 5 мая 2020 года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ложенным суд полагает, что ликвидатор обоснованно обратился в Арбитражный суд с заявлением о признании ликвидируемого должника – ГУП «Русский лес» несостоятельным (банкротом) без возбуждения конкурсного производства.</w:t>
      </w:r>
    </w:p>
    <w:p>
      <w:pPr>
        <w:pStyle w:val="TextBody"/>
        <w:ind w:firstLine="539"/>
        <w:jc w:val="both"/>
        <w:rPr/>
      </w:pPr>
      <w:r>
        <w:rPr>
          <w:szCs w:val="24"/>
        </w:rPr>
        <w:t>Пунктом 3-1 статьи 222 Закона ПМР «О несостоятельности</w:t>
      </w:r>
      <w:r>
        <w:rPr/>
        <w:t xml:space="preserve">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39"/>
        <w:jc w:val="both"/>
        <w:rPr/>
      </w:pPr>
      <w:r>
        <w:rPr/>
        <w:t>В период с даты размещения информации в газете «Приднестровье» о принятии заявления к производству суда и до даты назначения к рассмотрению настоящего дела заявлений в Арбитражный суд от кредиторов общества о возбуждении конкурсного производства не поступало.</w:t>
      </w:r>
    </w:p>
    <w:p>
      <w:pPr>
        <w:pStyle w:val="Normal"/>
        <w:ind w:firstLine="539"/>
        <w:jc w:val="both"/>
        <w:rPr/>
      </w:pPr>
      <w:r>
        <w:rPr/>
        <w:t xml:space="preserve">Арбитражный суд, установив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приходит к выводу о необходимости признания ликвидируемого должника – ГУП «Русский ле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Согласно пункту 3-1 статьи 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7 статьи 67 Гражданского кодекса ПМР в совокупности с пунктом 9 статьи 139 Закона ПМР «О несостоятельности (банкротстве)» требования кредиторов, неудовлетворенные по причине недостаточности имущества у должника, считаются погашенными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руководствуясь пунктом 7 статьи 67 Гражданского кодекса ПМР, статьями 49, пунктом 9 статьи 139, 221, 222 Закона ПМР «О несостоятельности (банкротстве)», статьями 113 - 116, 122, 131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Заявление ликвидационной комиссии при Государственной администрации г. Тирасполь и г. Днестровск о признании несостоятельным (банкротом) государственного унитарного предприятия «Русский лес» - удовлетворить.</w:t>
      </w:r>
    </w:p>
    <w:p>
      <w:pPr>
        <w:pStyle w:val="Normal"/>
        <w:ind w:firstLine="540"/>
        <w:jc w:val="both"/>
        <w:rPr/>
      </w:pPr>
      <w:r>
        <w:rPr/>
        <w:t>2. Признать ликвидируемого должника - государственное унитарное предприятие «Русский ле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3. Требования  кредиторов  - Налоговой инспекции по г. Тирасполь, относящиеся к четвертой очереди и пятой очереди, в сумме 17 572,45 рублей считать погашенными.</w:t>
      </w:r>
    </w:p>
    <w:p>
      <w:pPr>
        <w:pStyle w:val="Normal"/>
        <w:ind w:firstLine="540"/>
        <w:jc w:val="both"/>
        <w:rPr/>
      </w:pPr>
      <w:r>
        <w:rPr>
          <w:bCs/>
        </w:rPr>
        <w:t>4. Л</w:t>
      </w:r>
      <w:r>
        <w:rPr/>
        <w:t>иквидационной комиссии при Государственной администрации г. Тирасполь и г. Днестровск</w:t>
      </w:r>
      <w:r>
        <w:rPr>
          <w:bCs/>
        </w:rPr>
        <w:t xml:space="preserve"> в пятидневный срок с момента вступления решения в законную силу  представить решение в регистрирующий орган для  внесения записи в Единый государственный реестр юридических лиц о ликвидации </w:t>
      </w:r>
      <w:r>
        <w:rPr/>
        <w:t>государственного унитарного предприятия «Русский лес»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кассационную инстанцию Арбитражного суда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3" w:leader="none"/>
        </w:tabs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Т. И. Цыганаш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9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7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19">
    <w:name w:val="Основной текст + Малые прописные"/>
    <w:basedOn w:val="Style17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7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21">
    <w:name w:val="Основной текст Знак"/>
    <w:basedOn w:val="Style13"/>
    <w:qFormat/>
    <w:rPr>
      <w:sz w:val="24"/>
    </w:rPr>
  </w:style>
  <w:style w:type="character" w:styleId="12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13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1:00Z</dcterms:created>
  <dc:creator>user</dc:creator>
  <dc:description/>
  <dc:language>en-US</dc:language>
  <cp:lastModifiedBy>Татьяна И. Цыганаш</cp:lastModifiedBy>
  <cp:lastPrinted>2020-05-12T10:34:00Z</cp:lastPrinted>
  <dcterms:modified xsi:type="dcterms:W3CDTF">2020-05-12T07:3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