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8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ликвидационной комиссии при Государственной администрации г. Тирасполь и г. Днестровск (г. Тирасполь, ул. 25 Октября, д. 101) о признании несостоятельным (банкротом) государственного унитарного предприятия «Русский лес» (г. Тирасполь, ул. Манойлова, д. 57) без возбуждения конкурсного производства с привлечением к участию в деле в качестве заинтересованного лица Министерства сельского хозяйства и природных ресурсов Приднестровской Молдавской Республики (г. Тирасполь, ул. Юности, 58/3), 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ой инспекции по г. Тирасполь – Т.В. Габужа по доверенности № 08-1672 от 18 февраля 2020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в состоявшемся судебном заседании суд, проверяя в порядке статьи 104 АПК ПМР явку лиц, участвующих в деле, суд установил отсутствие Министерства сельского хозяйства и природных ресурсов Приднестровской Молдавской Республики, надлежащим образом извещенного о времени и месте рассмотрения дела. Данное обстоятельство не препятствует рассмотрению дела в отсутствие заинтересованного лица при его надлежащем извещении. А также отсутствие представителя ликвидационной комиссии при Государственной администрации г. Тирасполь и г. Днестровск, от которой до начала рассмотрения дела в суд поступило ходатайство о рассмотрении дела в отсутствие ее представителя. Наличие указанного ходатайства в силу пункта 3 статьи 108 АПК ПМР позволяет суду разрешить дело в отсутствие представителя ликвидационной комиссии. 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ab/>
        <w:t xml:space="preserve">       Арбитражный суд, рассмотрев указанное ходатайство, заслушав налоговую инспекцию, исследовав материалы дела, пришел к выводу о невозможности рассмотрения дела в отсутствие  ликвидационной комиссии при Государственной администрации г. Тирасполь и г. Днестровск. 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hanging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 78/20-06 на 12 мая 2020 года на 9.3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7:00Z</dcterms:created>
  <dc:creator>user</dc:creator>
  <dc:description/>
  <cp:keywords/>
  <dc:language>en-US</dc:language>
  <cp:lastModifiedBy>Татьяна И. Цыганаш</cp:lastModifiedBy>
  <cp:lastPrinted>2020-05-07T11:39:00Z</cp:lastPrinted>
  <dcterms:modified xsi:type="dcterms:W3CDTF">2020-05-07T08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