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4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прел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8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я ликвидационной комиссии при Государственной администрации г. Тирасполь и г. Днестровск (г. Тирасполь, ул. 25 Октября, д. 101) о признании несостоятельным (банкротом) государственного унитарного предприятия «Русский лес» (г. Тирасполь, ул. Манойлова, д. 57) без возбуждения конкурсного производства с привлечением к участию в деле в качестве заинтересованного лица Министерства сельского хозяйства и природных ресурсов Приднестровской Молдавской Республики (г. Тирасполь, ул. Юности, 58/3),  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онной комиссии при Государственной администрации г. Тирасполь и г. Днестровск – Е.В. Валла по доверенности № 01-19/3461 от 23 декабря 2019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ой инспекции по г. Тирасполь – Т.В. Габужа по доверенности № 08-1672 от 18 февраля 2020 года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в состоявшемся судебном заседании суд, проверяя в порядке статьи 104 АПК ПМР явку лиц, участвующих в деле, суд установил отсутствие Министерства сельского хозяйства и природных ресурсов Приднестровской Молдавской Республики, надлежащим образом извещенного о времени и месте рассмотрения дела. Данное обстоятельство не препятствует рассмотрению дела в отсутствие заинтересованного лица при его надлежащем извещении.</w:t>
      </w:r>
    </w:p>
    <w:p>
      <w:pPr>
        <w:pStyle w:val="Normal"/>
        <w:ind w:firstLine="567"/>
        <w:jc w:val="both"/>
        <w:rPr/>
      </w:pPr>
      <w:r>
        <w:rPr>
          <w:rStyle w:val="Style18"/>
          <w:color w:val="000000"/>
        </w:rPr>
        <w:t>Представитель Налоговой инспекции по г. Тирасполь ходатайствовала об отложении рассмотрения дела в связи с продлением внепланового мероприятия по контролю в отношении ликвидируемого должника.</w:t>
      </w:r>
    </w:p>
    <w:p>
      <w:pPr>
        <w:pStyle w:val="Normal"/>
        <w:tabs>
          <w:tab w:val="clear" w:pos="708"/>
          <w:tab w:val="left" w:pos="4293" w:leader="none"/>
        </w:tabs>
        <w:ind w:hanging="567"/>
        <w:jc w:val="both"/>
        <w:rPr/>
      </w:pPr>
      <w:r>
        <w:rPr/>
        <w:tab/>
        <w:t xml:space="preserve">       Арбитражный суд, полагает возможным удовлетворить заявленное ходатайство и отложить рассмотрение дела. Учитывая изложенное, Арбитражный суд Приднестровской Молдавской Республики, руководствуясь статьями 107, 109, 128 АПК ПМР,</w:t>
      </w:r>
    </w:p>
    <w:p>
      <w:pPr>
        <w:pStyle w:val="Normal"/>
        <w:ind w:hanging="567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>1. Удовлетворить ходатайство Налоговой инспекции по г. Тирасполь об отложении рассмотрения дела.</w:t>
      </w:r>
    </w:p>
    <w:p>
      <w:pPr>
        <w:pStyle w:val="Normal"/>
        <w:jc w:val="both"/>
        <w:rPr/>
      </w:pPr>
      <w:r>
        <w:rPr/>
        <w:t xml:space="preserve">2. Отложить рассмотрение дела № 78/20-06 на 07 мая 2020 года на 9.3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8:00Z</dcterms:created>
  <dc:creator>user</dc:creator>
  <dc:description/>
  <dc:language>en-US</dc:language>
  <cp:lastModifiedBy>Татьяна И. Цыганаш</cp:lastModifiedBy>
  <cp:lastPrinted>2020-04-14T12:06:00Z</cp:lastPrinted>
  <dcterms:modified xsi:type="dcterms:W3CDTF">2020-04-14T09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