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8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ликвидационной комиссии при Государственной администрации г. Тирасполь и г. Днестровск (г. Тирасполь, ул. 25 Октября, д. 101) о признании несостоятельным (банкротом) государственного унитарного предприятия «Русский лес» (г. Тирасполь, ул. Манойлова, д. 57) без возбуждения конкурсного производства,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онной комиссии при Государственной администрации г. Тирасполь и г. Днестровск – Е.В. Чечель по доверенности № 01-19/3461 от 23 декабря 2019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Тирасполь – Т.В. Габужа по доверенности № 08-1672 от 18 февраля 2020 года, разъяснив лицам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ликвидационной комиссии при Государственной администрации г. Тирасполь и г. Днестровск (далее – ликвидатор, заявитель) о признании несостоятельным (банкротом) государственного унитарного предприятия «Русский лес» (далее – предприятие, ГУП «Русский лес», предприятие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пределением от 06 февраля 2020 года принято к производству суда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, суд заслушал лиц участвующих в деле, приобщил к материалам дела, представленные ликвидационной комиссией уставные документы предприятия. Согласно Уставу ГУП «Русский лес» предприятие находится в ведомственном подчинении уполномоченного органа государственной власти (пункт 1.4), имущество предприятия находится в государственной собственности (пункт 3.1. устава). По данным государственного реестра юридических лиц учредителем предприятия является Министерство природных ресурсов и экологического контроля ПМР. </w:t>
      </w:r>
    </w:p>
    <w:p>
      <w:pPr>
        <w:pStyle w:val="Normal"/>
        <w:ind w:firstLine="567"/>
        <w:jc w:val="both"/>
        <w:rPr/>
      </w:pPr>
      <w:r>
        <w:rPr/>
        <w:t>При таких обстоятельствах Арбитражный суд, руководствуясь положениями статьи 33 Закона ПМР «О государственных и муниципальных предприятиях» с учетом положений статьи 19 в корреспонденции с подпунктом б) статьи 32 Закона ПМР «О несостоятельности (банкротстве)», согласно которым в арбитражном процессе по делу о банкротстве участвует  представитель имущества должника - унитарного предприятия, приходит к выводу о необходимости привлечения к участию в деле в качестве заинтересованного лица в порядке подпункта г) статьи 24 АПК ПМР Министерство природных ресурсов и экологического контроля ПМР.</w:t>
      </w:r>
    </w:p>
    <w:p>
      <w:pPr>
        <w:pStyle w:val="Normal"/>
        <w:ind w:firstLine="567"/>
        <w:jc w:val="both"/>
        <w:rPr/>
      </w:pPr>
      <w:r>
        <w:rPr>
          <w:rStyle w:val="Style18"/>
          <w:color w:val="000000"/>
        </w:rPr>
        <w:t>Представитель Налоговой инспекции по г. Тирасполь ходатайствовала об отложении рассмотрения дела до окончания проведения внепланового мероприятия по контролю в отношении ликвидируемого должника.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ab/>
        <w:t xml:space="preserve">       Арбитражный суд, полагает возможным удовлетворить заявленное ходатайство и отложить рассмотрение дела. </w:t>
      </w:r>
    </w:p>
    <w:p>
      <w:pPr>
        <w:pStyle w:val="Normal"/>
        <w:ind w:hanging="567"/>
        <w:jc w:val="both"/>
        <w:rPr/>
      </w:pPr>
      <w:r>
        <w:rPr/>
        <w:t xml:space="preserve">                </w:t>
      </w:r>
      <w:r>
        <w:rPr/>
        <w:tab/>
        <w:t xml:space="preserve">Учитывая изложенное, Арбитражный суд Приднестровской Молдавской </w:t>
        <w:br/>
        <w:t>Республики, руководствуясь статьями 24, 107, 109, 128 АПК ПМР,</w:t>
      </w:r>
    </w:p>
    <w:p>
      <w:pPr>
        <w:pStyle w:val="Normal"/>
        <w:ind w:hanging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Налоговой инспекции по г. Тирасполь об отложении рассмотрения дела.</w:t>
      </w:r>
    </w:p>
    <w:p>
      <w:pPr>
        <w:pStyle w:val="Normal"/>
        <w:jc w:val="both"/>
        <w:rPr/>
      </w:pPr>
      <w:r>
        <w:rPr/>
        <w:t xml:space="preserve">2. Отложить рассмотрение дела № 78/20-06 на 14 апреля 2020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jc w:val="both"/>
        <w:rPr/>
      </w:pPr>
      <w:r>
        <w:rPr/>
        <w:t>3. Привлечь к участию в деле в качестве заинтересованного лица Министерства сельского хозяйства и природных ресурсов Приднестровской Молдавской Республики (г. Тирасполь, ул. Юности, 58/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19:00Z</dcterms:created>
  <dc:creator>user</dc:creator>
  <dc:description/>
  <cp:keywords/>
  <dc:language>en-US</dc:language>
  <cp:lastModifiedBy>Татьяна И. Цыганаш</cp:lastModifiedBy>
  <cp:lastPrinted>2020-03-23T09:25:00Z</cp:lastPrinted>
  <dcterms:modified xsi:type="dcterms:W3CDTF">2020-03-23T07:2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