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06  »  февра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8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</w:rPr>
      </w:pPr>
      <w:r>
        <w:rPr/>
        <w:tab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ционной комиссии при Государственной администрации г. Тирасполь и г. Днестровск (г. Тирасполь, ул. 25 Октября, д. 101) о признании несостоятельным (банкротом) государственное унитарное предприятие «Русский лес» (г. Тирасполь, ул. Манойлова, д. 57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г. Тирасполь и г. Днестровск о признании несостоятельным (банкротом) ГУП «Русский лес» и возбудить производство по делу № 78</w:t>
      </w:r>
      <w:r>
        <w:rPr>
          <w:szCs w:val="28"/>
        </w:rPr>
        <w:t>/20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Тирасполь и г. Днестровск о признании несостоятельным (банкротом)  ГУП «Русский лес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Тирасполь и г. Днестровск района о признании несостоятельным (банкротом) ГУП «Русский лес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4. Направить настоящее определение в адрес ликвидационной комиссии, ГУП «Русский лес» и Налоговой инспекции по г. Тирасполь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6:00Z</dcterms:created>
  <dc:creator>user</dc:creator>
  <dc:description/>
  <dc:language>en-US</dc:language>
  <cp:lastModifiedBy>Татьяна И. Цыганаш</cp:lastModifiedBy>
  <cp:lastPrinted>2020-02-06T15:54:00Z</cp:lastPrinted>
  <dcterms:modified xsi:type="dcterms:W3CDTF">2020-02-06T13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