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 1</w:t>
            </w:r>
            <w:r>
              <w:rPr>
                <w:rFonts w:eastAsia="Calibri"/>
                <w:u w:val="single"/>
                <w:lang w:val="en-US"/>
              </w:rPr>
              <w:t>8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 февраля 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 77/20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Кириленко А. В., рассмотрев в открытом судебном заседании заявление налоговой инспекции по г. Тирасполь (г. Тирасполь, ул. 25 Октября, 101) к Обществу с ограниченной ответственностью «Нексус», (г. Тирасполь, ул. Шутова, д.6«а»), о взыскании с  ООО «Нексус»,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Тирасполь </w:t>
      </w:r>
      <w:r>
        <w:rPr/>
        <w:t>– Добровольской И. А. - доверенность №08-154 от 13.01.2020г., Стояновой А. Д. – доверенность №08-9447 от 13.08.2019г.</w:t>
      </w:r>
    </w:p>
    <w:p>
      <w:pPr>
        <w:pStyle w:val="Normal"/>
        <w:ind w:right="84" w:hanging="0"/>
        <w:jc w:val="both"/>
        <w:rPr/>
      </w:pPr>
      <w:r>
        <w:rPr>
          <w:b/>
        </w:rPr>
        <w:t>ООО «Нексус»</w:t>
      </w:r>
      <w:r>
        <w:rPr/>
        <w:t xml:space="preserve"> - не явился, при надлежащем извещении о времени и месте судебного разбирательства,</w:t>
      </w:r>
    </w:p>
    <w:p>
      <w:pPr>
        <w:pStyle w:val="Normal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заявление Налоговой инспекции по Тирасполь (далее – налоговая инспекция, заявитель) к обществу с ограниченной ответственностью «Нексус» </w:t>
      </w:r>
      <w:r>
        <w:rPr>
          <w:rStyle w:val="12"/>
        </w:rPr>
        <w:t xml:space="preserve">(далее – общество, ООО </w:t>
      </w:r>
      <w:r>
        <w:rPr/>
        <w:t>«Нексус»</w:t>
      </w:r>
      <w:r>
        <w:rPr>
          <w:rStyle w:val="12"/>
        </w:rPr>
        <w:t xml:space="preserve">) 5 февраля 2020 года принято к производству суда. </w:t>
      </w:r>
    </w:p>
    <w:p>
      <w:pPr>
        <w:pStyle w:val="Normal"/>
        <w:ind w:firstLine="709"/>
        <w:jc w:val="both"/>
        <w:rPr/>
      </w:pP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заседании судом в порядке статьи 104 АПК ПМР установлена неявка ООО «Нексус». При этом корреспонденция, направленная в адрес общества, возвращена в суд органом почтовой связи, что подтверждено уведомлением о вручении почтового отправления № 2/147 от 05.02.2020 года</w:t>
      </w:r>
      <w:r>
        <w:rPr>
          <w:color w:val="FF0000"/>
        </w:rPr>
        <w:t xml:space="preserve"> </w:t>
      </w:r>
      <w:r>
        <w:rPr/>
        <w:t>и справкой о невручении почтового отправления. Изучив причины возврата копии определения Арбитражного суда от 5 февраля 2020 года и применив положения пункта б) пункта 2 статьи 102-3 АПК ПМР, суд оценил извещение ООО «Нексус» о начавшемся процессе, как надлежащее и, в соответствии с требованиями  пункта 2 статьи 130-26 АПК ПМР,  разрешил спор в отсутствие ответчика.</w:t>
      </w:r>
    </w:p>
    <w:p>
      <w:pPr>
        <w:pStyle w:val="Normal"/>
        <w:ind w:right="84" w:firstLine="720"/>
        <w:jc w:val="both"/>
        <w:rPr/>
      </w:pPr>
      <w:r>
        <w:rPr/>
        <w:t xml:space="preserve">Дело № 77/20-07 рассмотрено по существу в судебном заседании 18 февраля 2020 года, в котором объявлена резолютивная часть решения. В полном объеме мотивированное решение изготовлено 19 февраля 2020 года. 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налоговой инспекции</w:t>
      </w:r>
      <w:r>
        <w:rPr/>
        <w:t xml:space="preserve"> поддержала требования, изложенные в заявлении. Руководствуясь положениями статьи 10 Закона Приднестровской Молдавской Республики «Об основах налоговой системы в Приднестровской Молдавской Республике» (далее - Закон ПМР «Об основах налоговой системы в ПМР»), статьей 37 Конституции Приднестровской Молдавской Республики просила суд взыскать с ООО «Нексус» задолженность по платежам в республиканский бюджет, местный бюджет и в Единый государственный фонд социального страхования Приднестровской Молдавской Республики в сумме 80 077,15 руб., в том числе: основной платеж – 38 329,17 руб., пеня – 11 747,98 руб., обратив взыскание на имущество должни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ество с ограниченной ответственностью «Нексус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5 февраля 2020 года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заслушав лиц, участвующих в деле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567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первой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 </w:t>
      </w:r>
    </w:p>
    <w:p>
      <w:pPr>
        <w:pStyle w:val="Normal"/>
        <w:ind w:firstLine="567"/>
        <w:jc w:val="both"/>
        <w:rPr/>
      </w:pPr>
      <w:r>
        <w:rPr/>
        <w:t xml:space="preserve">В ходе судебного разбирательства Арбитражным судом установлено, что </w:t>
        <w:br/>
        <w:t>ООО «Нексус» зарегистрировано в государственном реестре юридических лиц 12 октября 1998 года, регистрационный номер 01-023-3112 (соответствующая выписка имеется в материалах дела по состоянию на 31 января 2020 года).</w:t>
      </w:r>
    </w:p>
    <w:p>
      <w:pPr>
        <w:pStyle w:val="Normal"/>
        <w:ind w:firstLine="567"/>
        <w:jc w:val="both"/>
        <w:rPr/>
      </w:pPr>
      <w:r>
        <w:rPr/>
        <w:t xml:space="preserve">Как следует из расчета суммы задолженности ООО «Нексус» перед бюджетами различных уровней и Единым государственным фондом социального страхования Приднестровской Молдавской Республики  (далее – ЕГФСС ПМР) образовалась общая задолженность по платежам в период с 13 января 2018 года по 9 декабря 2019 года в сумме 80 077,15 руб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Согласно статье 9 Закона ПМР «Об основах налоговой системы в ПМР» налогоплательщик обязан своевременно и в полном размере уплачивать налоги.  </w:t>
      </w:r>
    </w:p>
    <w:p>
      <w:pPr>
        <w:pStyle w:val="Normal"/>
        <w:ind w:firstLine="567"/>
        <w:jc w:val="both"/>
        <w:rPr>
          <w:rStyle w:val="FontStyle39"/>
          <w:spacing w:val="0"/>
          <w:sz w:val="24"/>
          <w:szCs w:val="24"/>
        </w:rPr>
      </w:pPr>
      <w:r>
        <w:rPr>
          <w:rStyle w:val="FontStyle39"/>
          <w:spacing w:val="0"/>
          <w:sz w:val="24"/>
          <w:szCs w:val="24"/>
        </w:rPr>
        <w:t xml:space="preserve">В соответствии с расчетом цены иска, произведенным налоговой инспекцией, </w:t>
      </w:r>
      <w:r>
        <w:rPr/>
        <w:t>задолженность ООО «Нексус» перед бюджетами различных уровней и ЕГФСС ПМР не погашена и составила 80 077,15 руб., в том числе: основной платеж – 68 329,17 руб., пеня – 11 747,98 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 соответствии со статьей 10 Закона ПМР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Heading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б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 обращении взыскания на дебиторскую задолженность плательщика.</w:t>
      </w:r>
    </w:p>
    <w:p>
      <w:pPr>
        <w:pStyle w:val="Style211"/>
        <w:widowControl/>
        <w:spacing w:lineRule="auto" w:line="240"/>
        <w:ind w:firstLine="567"/>
        <w:rPr>
          <w:lang w:val="en-US"/>
        </w:rPr>
      </w:pPr>
      <w:r>
        <w:rPr>
          <w:lang w:val="en-US"/>
        </w:rPr>
        <w:t>в) при недостаточности денежных средств, в том числе указанных в подпунктах а) и б) настоящей части, 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, установленные названным законом, решения,  в том числе и обратить взыскание на имущество налогоплательщика.</w:t>
      </w:r>
    </w:p>
    <w:p>
      <w:pPr>
        <w:pStyle w:val="Normal"/>
        <w:ind w:firstLine="567"/>
        <w:jc w:val="both"/>
        <w:rPr/>
      </w:pPr>
      <w:r>
        <w:rPr/>
        <w:t xml:space="preserve">Должностными лицами налоговой инспекции был осуществлен выход на предприятие ООО «Нексус» по адресу: г. Тирасполь, ул. Шутова, д. 6а, с целью обращения взыскания на наличные денежные средства, находящиеся в кассе организации. Денежные средства в кассе, сейфе отсутствовали. Данное обстоятельство подтверждается представленным налоговой инспекцией актом № 07-43 от 27 сентября 2019 года. </w:t>
      </w:r>
    </w:p>
    <w:p>
      <w:pPr>
        <w:pStyle w:val="Normal"/>
        <w:ind w:firstLine="567"/>
        <w:jc w:val="both"/>
        <w:rPr/>
      </w:pPr>
      <w:r>
        <w:rPr/>
        <w:t>Предписаниями № 07-10-2017 от 23 января 2017 года,  № 07-55-2017 от 8 декабря 2017 года, Налоговой инспекцией по г. Тирасполь приостановлены операции по валютным счетам ООО «Нексус»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предоставленной обществом расшифровкой дебиторской задолженности по состоянию на 30 сентября 2019 года, дебиторами общества являются: 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АО «Литмаш», ООО СК «Архитектон», ГУП «Сахарный завод», Государственный таможенный комитет Приднестровской Молдавской Республики (далее – ГТК ПМР), ООО «Тратсттрейд», ООО «Комтрейд-центр» Комитет государственной безопасности Приднестровской Молдавской Республики (далее – КГБ ПМР), ГУП ЕРЭС, ООО «Клеарх», ООО «Евроокна», ООО «Мегатрейд», ОАО СК «БендерыСтрой»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567"/>
        <w:jc w:val="both"/>
        <w:rPr/>
      </w:pPr>
      <w:r>
        <w:rPr>
          <w:sz w:val="24"/>
          <w:szCs w:val="24"/>
        </w:rPr>
        <w:t>ОАО «Литмаш», ООО «Комтрейд-центр», ООО «Клеарх», ОАО «СК «БендерыСтрой» ООО «Трасттрейд»  - юридические лица, имеющие собственную задолженность в соответствующие бюджеты и внебюджетные фонды, в связи с чем, взыскание недоимки на дебиторскую задолженность не может быть осуществлено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567"/>
        <w:jc w:val="both"/>
        <w:rPr/>
      </w:pPr>
      <w:r>
        <w:rPr>
          <w:sz w:val="24"/>
          <w:szCs w:val="24"/>
        </w:rPr>
        <w:t xml:space="preserve">В связи с тем, что ГТК ПМР, МГБ ПМР, ГУП «ЕРЭС» – дебиторы </w:t>
        <w:br/>
        <w:t>ООО «Нексус», являются бюджетными организациями, в соответствии с подпунктом б) пункта 3 статьи 10 Закона ПМР «Об основах налоговой системы в ПМР», обращение взыскания недоимок на дебиторскую задолженность на организации, полностью либо частично финансируемые за счет средств бюджетов различных уровней, государственных внебюджетных фондов не производится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П «Сахарный завод» 13 апреля 2006 года исключено из государственного реестра юридических лиц МЮ ПМР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567"/>
        <w:jc w:val="both"/>
        <w:rPr/>
      </w:pPr>
      <w:r>
        <w:rPr>
          <w:sz w:val="24"/>
          <w:szCs w:val="24"/>
        </w:rPr>
        <w:t>ООО «Строительная компания Архитектон» дебиторскую задолженность перед ООО «Нексус» погасило (копия реестра переданных инкассо расчетных документов № 22824 от 18 ноября 2019 года,  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ООО «ЕвроОкна» подтвердило сложившуюся перед ООО «Нексус» задолженность в размере 12 460,63 руб., что подтверждается актом сверки. Однако, согласно представленных договоров купли-продажи № 08-05-18 и № 09-06-18, заключенных между ООО «Нексус» и ООО «ЕвроОкна» 21 мая 2018 года и 01 июня 2018 года, оплата по указанным договорам должна быть произведена до 21 мая 2023 года и до 01 июня 2023 года соответственно (копия письма ООО «ЕвроОкна» № 6 от 28.10.2019г., копия акта сверки от 30.09.2019г., копии договоров № 08-05-18 от 21 мая 2018 года, № 09-06-18 от 01 июня 2018 года прилагаю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 xml:space="preserve">ООО «Мегатрейд» отклонило требование о погашении дебиторской задолженности, направленное НИ по г. Тирасполь, так как задолженность перед ООО «Нексус» по состоянию на 30.09.2019 года отсутствует, что подтверждается актом сверки (копия письма ООО «Мегатрейд» № 4 от 15.11.2019г., копия акта сверки от 30.09.2019г. прилагаются). 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567"/>
        <w:jc w:val="both"/>
        <w:rPr/>
      </w:pPr>
      <w:r>
        <w:rPr>
          <w:sz w:val="24"/>
          <w:szCs w:val="24"/>
        </w:rPr>
        <w:t>Во исполнение подпункта в) пункта 3 статьи 10 Закона Приднестровской Молдавской Республики «Об основах налоговой системы в Приднестровской Молдавской Республике», налоговой инспекцией Постановлением № 16 от 9 декабря 2019 года вынесено решение о наложении ареста на имущество должник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3 декабря 2019 года актом о наложении ареста на имущество ООО «Нексус» во исполнение Постановления № 16 от 9 декабря 2019 года арестовано имущество на общую сумму 34 267,53 руб. и передано на хранение ООО «Нексус».</w:t>
      </w:r>
    </w:p>
    <w:p>
      <w:pPr>
        <w:pStyle w:val="Normal"/>
        <w:ind w:firstLine="567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ООО «Нексус»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>Согласно статье 37 Конституции Приднестровской Молдавской Республики никто не может быть лишен своего имущества, иначе как по решению суда. Соответственно, заявитель правомерно и обоснованно обратился в суд за взысканием с ООО «Нексус»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подпункта г) пункта 1 статьи 10 Закона ПМР  «Об основах налоговой системы в ПМР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. </w:t>
      </w:r>
    </w:p>
    <w:p>
      <w:pPr>
        <w:pStyle w:val="Normal"/>
        <w:autoSpaceDE w:val="false"/>
        <w:ind w:firstLine="567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 п</w:t>
      </w:r>
      <w:r>
        <w:rPr>
          <w:color w:val="000000"/>
        </w:rPr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налоговой инспекции применять к предприятиям, учреждениям, организациям и физическим лицам финансовые санкции за нарушение законодательства в размерах и случаях, предусмотренных действующим законодательством, закреплены положениями пункта 8 статьи 8 Закона ПМР «О государственной налоговой службе», в соответствии с которым налоговому органу вменено право применять к предприятиям, учреждениям, организациям и физическим лицам финансовые санкции за нарушение законодательства в размерах и случаях, предусмотренных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567"/>
        <w:jc w:val="both"/>
        <w:rPr/>
      </w:pPr>
      <w:r>
        <w:rPr/>
        <w:t>Правильность расчета и размер взыскиваемой суммы судом проверены и признаны верными и обоснованным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приходит к выводу о том, что требования налоговой инспекции подлежат удовлетворению в полном объеме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3"/>
        </w:numPr>
        <w:spacing w:before="0" w:after="0"/>
        <w:ind w:left="1305" w:right="-1" w:hanging="765"/>
        <w:jc w:val="both"/>
        <w:rPr/>
      </w:pPr>
      <w:r>
        <w:rPr/>
        <w:t>Заявление Налоговой инспекции по г. Тирасполь ГНС МФ ПМР - удовлетворить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Взыскать с ООО «Нексус» (зарегистрировано в государственном реестре юридических лиц 12 октября 1998 года; регистрационный номер 01-023-3112; номер и серия свидетельства о регистрации 0009499 АА, место нахождения:  г. Тирасполь, ул. Шутова, д.6а) недоимку по налогам и другим обязательным платежам в бюджет и государственные внебюджетные фонды, образовавшуюся за период с 13 января 2018 года по 9 декабря 2019 года, в сумме 80077,15 рублей (из которых: основной платеж – 68329,17 рублей, пеня – 11747,98 рублей) обратив взыскание на принадлежащее обществу с ограниченной ответственностью «Нексус» имущество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Взыскать с  общества с ограниченной ответственностью «Нексус» в доход республиканского бюджета государственную пошлину в сумме 3002,31 рублей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иднестровской Молдавской Республики </w:t>
        <w:tab/>
        <w:tab/>
        <w:tab/>
        <w:t xml:space="preserve">           А. В. Кириленко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Style24">
    <w:name w:val="Название Знак"/>
    <w:basedOn w:val="Style14"/>
    <w:qFormat/>
    <w:rPr>
      <w:sz w:val="2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12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4:00Z</dcterms:created>
  <dc:creator>user</dc:creator>
  <dc:description/>
  <cp:keywords/>
  <dc:language>en-US</dc:language>
  <cp:lastModifiedBy>Александр В. Кириленко</cp:lastModifiedBy>
  <cp:lastPrinted>2018-02-22T12:00:00Z</cp:lastPrinted>
  <dcterms:modified xsi:type="dcterms:W3CDTF">2020-02-18T09:10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