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5             февраля               20                                                                     77/20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Тирасполь (г. Тирасполь, ул. 25 Октября, 101) к Обществу с ограниченной ответственностью «Нексус», г. Тирасполь, ул. Шутова, д.6«а», о взыскании с  ООО «Нексус»,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Тирасполь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8 февраля 2020 года на 11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ОО «Нексус»,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Тирасполь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5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8:00Z</dcterms:created>
  <dc:creator>Александр С. Смирнов</dc:creator>
  <dc:description/>
  <cp:keywords/>
  <dc:language>en-US</dc:language>
  <cp:lastModifiedBy>Александр В. Кириленко</cp:lastModifiedBy>
  <cp:lastPrinted>2019-07-09T16:28:00Z</cp:lastPrinted>
  <dcterms:modified xsi:type="dcterms:W3CDTF">2020-02-05T07:13:00Z</dcterms:modified>
  <cp:revision>15</cp:revision>
  <dc:subject/>
  <dc:title/>
</cp:coreProperties>
</file>