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03»   ию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6/20-0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Арбитражный суд Приднестровской Молдавской Республики в составе судьи            </w:t>
        <w:br/>
        <w:t>Е.В.Качуровской, рассмотрев в открытом судебном заседании исковое заявление Министерства юстиции Приднестровской Молдавской Республики (г.Тирасполь ул.Ленина,26)</w:t>
      </w:r>
      <w:r>
        <w:rPr>
          <w:color w:val="000000"/>
        </w:rPr>
        <w:t xml:space="preserve"> к Обществу с ограниченной ответственностью «Открытые технологии» (г.Тирасполь ул.Каховская, д.4 корп. «а» к.75) </w:t>
      </w:r>
      <w:r>
        <w:rPr/>
        <w:t>о принудительной ликвидации организации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>в отсутствие представителей:</w:t>
      </w:r>
    </w:p>
    <w:p>
      <w:pPr>
        <w:pStyle w:val="Normal"/>
        <w:ind w:firstLine="708"/>
        <w:jc w:val="both"/>
        <w:rPr/>
      </w:pPr>
      <w:r>
        <w:rPr/>
        <w:t>-истца, извещенного о времени и месте рассмотрения дела надлежащим образом (заказное уведомление о вручении почтового отправления №4/521 от 22 июня 2020 г.)</w:t>
      </w:r>
    </w:p>
    <w:p>
      <w:pPr>
        <w:pStyle w:val="Normal"/>
        <w:ind w:firstLine="708"/>
        <w:jc w:val="both"/>
        <w:rPr/>
      </w:pPr>
      <w:r>
        <w:rPr/>
        <w:t>-ответчика, извещенного о времени и месте рассмотрения дела надлежащим образом (заказное уведомление о вручении почтового отправления №5/534 от 19 июня 2020 г.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Министерство юстиции Приднестровской Молдавской Республики (далее МЮ ПМР, истец) обратилось в Арбитражный суд Приднестровской Молдавской Республики с иском к ООО </w:t>
      </w:r>
      <w:r>
        <w:rPr>
          <w:rFonts w:eastAsia="Calibri"/>
          <w:bCs/>
          <w:lang w:eastAsia="en-US"/>
        </w:rPr>
        <w:t>«Открытые технологии»</w:t>
      </w:r>
      <w:r>
        <w:rPr/>
        <w:t xml:space="preserve">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05 февраля 2020г. исковое заявление было принято к производству Арбитражного суд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от 17 февраля 2020г. производство по делу было приостановлено до разрешения Арбитражным судом по существу дела №31/20-12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 июня 2020 г. по ходатайству представителя ответчика производство по делу возобновлено, судебное заседание назначено на 10.00 часов 03 июля 2020 года, о чем Арбитражным судом вынесено мотивированное определение. </w:t>
      </w:r>
    </w:p>
    <w:p>
      <w:pPr>
        <w:pStyle w:val="Normal"/>
        <w:ind w:firstLine="708"/>
        <w:jc w:val="both"/>
        <w:rPr/>
      </w:pPr>
      <w:r>
        <w:rPr/>
        <w:t>Указанное определение было получено истцом 23 июня 2020 г. (заказное уведомление о вручении почтового отправления №4/521 от 22 июня 2020 г.), ответчиком - 20 июня 2020 г. (заказное уведомление о вручении почтового отправления №5/534 от 19 июня 2020 г.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информация о возобновлении производства по делу, о времени и месте судебного заседания в соответствии с п.1 ст.102-1 АПК ПМР была размещена на официальном сайте Арбитражного суд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3 июля 2020 года, проверяя явку лиц, участвующих в деле в состоявшемся судебном заседании, в соответствии с пунктом 2 статьи 104 АПК ПМР, судом установлено отсутствие представителей истца и ответчика. Ходатайств о рассмотрении дела без участия истца суду не представлено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пункта 6 статьи 76 АПК ПМР, исковое заявление Министерства юстиции ПМР о принудительной ликвидации </w:t>
      </w:r>
      <w:r>
        <w:rPr/>
        <w:t xml:space="preserve">ООО </w:t>
      </w:r>
      <w:r>
        <w:rPr>
          <w:rFonts w:eastAsia="Calibri"/>
          <w:bCs/>
          <w:lang w:eastAsia="en-US"/>
        </w:rPr>
        <w:t>«Открытые технологии»</w:t>
      </w:r>
      <w:r>
        <w:rPr/>
        <w:t>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ями 77,128 АПК ПМР,    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>бществу с ограниченной ответственностью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«Открытые технологии» о принудительной </w:t>
      </w:r>
      <w:r>
        <w:rPr/>
        <w:t>ликвидации, оставить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истцу, что в силу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дья</w:t>
      </w:r>
    </w:p>
    <w:p>
      <w:pPr>
        <w:pStyle w:val="Normal"/>
        <w:rPr/>
      </w:pPr>
      <w:r>
        <w:rPr>
          <w:b/>
          <w:bCs/>
        </w:rPr>
        <w:t>Арбитражного суда ПМР</w:t>
      </w:r>
      <w:r>
        <w:rPr>
          <w:shd w:fill="FFFFFF" w:val="clear"/>
        </w:rPr>
        <w:t xml:space="preserve">                                                                               </w:t>
      </w:r>
      <w:r>
        <w:rPr>
          <w:b/>
          <w:bCs/>
        </w:rPr>
        <w:t>Е.В. Качуровская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Евгения В. Качуровская</cp:lastModifiedBy>
  <cp:lastPrinted>2020-07-03T10:21:00Z</cp:lastPrinted>
  <dcterms:modified xsi:type="dcterms:W3CDTF">2020-07-03T07:21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