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 февраля             20   </w:t>
        <w:tab/>
        <w:tab/>
        <w:tab/>
        <w:tab/>
        <w:tab/>
        <w:t xml:space="preserve">                 76/20-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Качуровской Е.В., рассмотрев в открытом судебном заседании дело по иску Министерства юстиции Приднестровской Молдавской Республики (г.Тирасполь ул.Ленина,26)</w:t>
      </w:r>
      <w:r>
        <w:rPr>
          <w:color w:val="000000"/>
        </w:rPr>
        <w:t xml:space="preserve"> к Обществу с ограниченной ответственностью «Открытые технологии» (г.Тирасполь ул.Каховская, д.4 корп. «а» к.75) </w:t>
      </w:r>
      <w:r>
        <w:rPr>
          <w:b/>
        </w:rPr>
        <w:t>о принудительной ликвидации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, </w:t>
      </w:r>
    </w:p>
    <w:p>
      <w:pPr>
        <w:pStyle w:val="Normal"/>
        <w:jc w:val="both"/>
        <w:rPr/>
      </w:pP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аповал А.Е. по доверенности № 01.1-36/48 от 20 января 2020 года,</w:t>
      </w:r>
    </w:p>
    <w:p>
      <w:pPr>
        <w:pStyle w:val="Normal"/>
        <w:jc w:val="both"/>
        <w:rPr/>
      </w:pPr>
      <w:r>
        <w:rPr/>
        <w:t xml:space="preserve">от ответчика: Несмеянов С.А. по доверенности № 1 от 17.02.2020 года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 о принудительной ликвидации Общества с ограниченной ответственностью «Открытые технологии» (далее – ООО «Открытые технологии», Общество, ответчик) по тем основаниям, что общество не завершило процедуру ликвидации в течение 1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5 февраля 2020 года исковое заявление Министерства юстиции ПМР принято к производству и судебное заседание назначено на 17 февраля 2020 года. </w:t>
      </w:r>
    </w:p>
    <w:p>
      <w:pPr>
        <w:pStyle w:val="Normal"/>
        <w:ind w:firstLine="540"/>
        <w:jc w:val="both"/>
        <w:rPr/>
      </w:pPr>
      <w:r>
        <w:rPr/>
        <w:t>В состоявшемся 17 февраля 2020 года судебном заседании представителем ответчика заявлено ходатайство о приостановлении производства по делу по тем основаниям, что ООО «Открытые технологии» обратилось в Арбитражный суд ПМР с иском о признании Общества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Изучив исковое заявление, представленные ответчиком письменное ходатайство и определение от 20 января 2020 г. (по делу  № 31/20-12) о принятии к производству заявления ООО «Открытые технологии» о признании несостоятельным (банкротом), заслушав мнение представителя истца, не возражавшего против удовлетворения ходатайства, суд находит ходатайство о приостановлении производства по делу                         № 76/20-02 подлежащим удовлетворению. </w:t>
      </w:r>
    </w:p>
    <w:p>
      <w:pPr>
        <w:pStyle w:val="Normal"/>
        <w:ind w:firstLine="540"/>
        <w:jc w:val="both"/>
        <w:rPr/>
      </w:pPr>
      <w:r>
        <w:rPr/>
        <w:t xml:space="preserve">При этом суд учитывает, что результаты разрешения дела № 31/20-12  направлены на завершение процедуры ликвидации ООО «Открытые технологии», что отвечает предмету заявленных Министерством юстиции ПМР требований. Удовлетворение </w:t>
      </w:r>
      <w:r>
        <w:rPr>
          <w:color w:val="000000"/>
        </w:rPr>
        <w:t xml:space="preserve">требований ООО «Открытые технологии» о признании юридического лица несостоятельным (банкротом) по </w:t>
      </w:r>
      <w:r>
        <w:rPr/>
        <w:t xml:space="preserve">делу № 31/20-12, может исключить </w:t>
      </w:r>
      <w:r>
        <w:rPr>
          <w:color w:val="000000"/>
        </w:rPr>
        <w:t xml:space="preserve">необходимость в принятии решения по делу           № 76/20-02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Арбитражный суд ПМР, руководствуясь частью второй статьи </w:t>
      </w:r>
      <w:r>
        <w:rPr>
          <w:color w:val="FF0000"/>
        </w:rPr>
        <w:t>71,</w:t>
      </w:r>
      <w:r>
        <w:rPr/>
        <w:t xml:space="preserve"> статьями 73, 107, 128 АПК ПМР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3" w:firstLine="540"/>
        <w:jc w:val="both"/>
        <w:rPr>
          <w:bCs/>
        </w:rPr>
      </w:pPr>
      <w:r>
        <w:rPr>
          <w:bCs/>
        </w:rPr>
        <w:t xml:space="preserve">Ходатайство представителя ответчика удовлетворить. </w:t>
      </w:r>
    </w:p>
    <w:p>
      <w:pPr>
        <w:pStyle w:val="Normal"/>
        <w:suppressAutoHyphens w:val="true"/>
        <w:autoSpaceDE w:val="false"/>
        <w:ind w:right="-23" w:firstLine="540"/>
        <w:jc w:val="both"/>
        <w:rPr/>
      </w:pPr>
      <w:r>
        <w:rPr>
          <w:bCs/>
        </w:rPr>
        <w:t xml:space="preserve">Приостановить производство по делу № 76/20-02 до </w:t>
      </w:r>
      <w:r>
        <w:rPr/>
        <w:t>разрешения Арбитражным судом Приднестровской Молдавской Республики по существу дела № 31/20-12.</w:t>
      </w:r>
    </w:p>
    <w:p>
      <w:pPr>
        <w:pStyle w:val="Style16"/>
        <w:spacing w:lineRule="auto" w:line="228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ь лиц, участвующих в д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замедлительно уведомить Арбитражный суд </w:t>
      </w: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об устранении  обстоятельств, послуживших основанием</w:t>
      </w:r>
      <w:r>
        <w:rPr>
          <w:rFonts w:cs="Times New Roman" w:ascii="Times New Roman" w:hAnsi="Times New Roman"/>
          <w:sz w:val="24"/>
          <w:szCs w:val="24"/>
        </w:rPr>
        <w:t xml:space="preserve"> для приостановления производства по делу, путем направления соответствующего заявления.</w:t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0:00Z</dcterms:created>
  <dc:creator>Александр С. Смирнов</dc:creator>
  <dc:description/>
  <cp:keywords/>
  <dc:language>en-US</dc:language>
  <cp:lastModifiedBy>Евгения В. Качуровская</cp:lastModifiedBy>
  <cp:lastPrinted>2020-02-17T15:21:00Z</cp:lastPrinted>
  <dcterms:modified xsi:type="dcterms:W3CDTF">2020-02-17T13:22:00Z</dcterms:modified>
  <cp:revision>31</cp:revision>
  <dc:subject/>
  <dc:title/>
</cp:coreProperties>
</file>