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3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4/20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Т. И. Цыганаш, рассмотрев вопрос о возобновлении производства по делу № 74/20-06 по исковому заявлению общества с ограниченной ответственностью «Голландские семена» (г. Тирасполь, ул. К. Маркса, д. 131, к. 121) к обществу с ограниченной ответственностью «ЮТК УКРАИНА» (01135, Украина, г. Киев, Шевченковский район, улица Черновола, дом 41) о взыскании предварительной оплаты по контракту № 10-07-2019 от 10 июля 2019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ое заявление общества с ограниченной ответственностью «Голландские семена» (далее – истец, ООО «Голландские семена») к обществу с ограниченной ответственностью «ЮТК УКРАИНА» (далее – ответчик, ООО «ЮТК УКРАИНА») принято к производству Арбитражного суда Приднестровской Молдавской Республики (далее – Арбитражный суд, суд) определением от 5 февраля 2020 года. Судебное заседание по рассмотрению заявления назначено на 21 февраля 2020 года. 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пределением суда от 21 февраля 2020 года рассмотрение дела приостановлено до получения информации о надлежащем извещении ответчика о принятии искового заявления по делу № 74/20-06 к производству арбитражного суда.  02 марта 2020 года почтовая корреспонденция, направленная  в адрес ответчика, возвращена огранном почтовой связи с отметкой «за невостребованием», что в силу подпункта б) пункта 2 статьи 102-3 АПК ПМР свидетельствует о надлежащем извещении лица, участвующего в дел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В силу статьи 72 Арбитражного процессуального кодекса </w:t>
      </w:r>
      <w:r>
        <w:rPr/>
        <w:t>Приднестровской Молдавской Республики производство по делу возобновляется после устранения обстоятельств, вызвавших приостано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озобновить производство по делу № 74/20-06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Назначить судебное заседание на 05 марта 2020 года на 10.00 час., определив рассмотрение дела в каб. 201 в здании Арбитражного суда Приднестровской Молдавской Республики по адресу: г. Тирасполь, ул. Ленина, ½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4. 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, а также  справку ЦБ о курсе валют в оригинале или надлежащим образом заверенной копии;</w:t>
      </w:r>
    </w:p>
    <w:p>
      <w:pPr>
        <w:pStyle w:val="Normal"/>
        <w:ind w:firstLine="709"/>
        <w:jc w:val="both"/>
        <w:rPr/>
      </w:pPr>
      <w:r>
        <w:rPr/>
        <w:t xml:space="preserve">- ответчику до даты судебного заседания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(533) 7-70-47, 7-42-0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Определение не обжалу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2:00Z</dcterms:created>
  <dc:creator>user</dc:creator>
  <dc:description/>
  <dc:language>en-US</dc:language>
  <cp:lastModifiedBy>Татьяна И. Цыганаш</cp:lastModifiedBy>
  <cp:lastPrinted>2020-03-02T16:41:00Z</cp:lastPrinted>
  <dcterms:modified xsi:type="dcterms:W3CDTF">2020-03-02T14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