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rPr>
          <w:vanish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-147320</wp:posOffset>
            </wp:positionV>
            <wp:extent cx="7023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52031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х. № 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сх. № 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797" w:leader="none"/>
        </w:tabs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5F5F5F"/>
          <w:sz w:val="18"/>
          <w:szCs w:val="18"/>
          <w:lang w:val="en-US"/>
        </w:rPr>
      </w:pPr>
      <w:r>
        <w:rPr>
          <w:rFonts w:eastAsia="Calibri"/>
          <w:b/>
          <w:color w:val="5F5F5F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5F5F5F"/>
          <w:sz w:val="20"/>
          <w:szCs w:val="20"/>
          <w:lang w:val="en-US"/>
        </w:rPr>
      </w:pPr>
      <w:r>
        <w:rPr>
          <w:b/>
          <w:color w:val="5F5F5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5" w:leader="none"/>
          <w:tab w:val="left" w:pos="675" w:leader="none"/>
          <w:tab w:val="center" w:pos="5074" w:leader="none"/>
        </w:tabs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5F5F5F"/>
          <w:sz w:val="28"/>
          <w:szCs w:val="28"/>
          <w:lang w:val="en-US"/>
        </w:rPr>
      </w:pPr>
      <w:r>
        <w:rPr>
          <w:b/>
          <w:color w:val="5F5F5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</w:rPr>
        <w:t>о приостановлении производства по делу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21  </w:t>
            </w:r>
            <w:r>
              <w:rPr>
                <w:rFonts w:eastAsia="Calibri"/>
                <w:sz w:val="20"/>
                <w:szCs w:val="20"/>
              </w:rPr>
              <w:t xml:space="preserve">»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января   </w:t>
            </w:r>
            <w:r>
              <w:rPr>
                <w:rFonts w:eastAsia="Calibri"/>
                <w:bCs/>
                <w:sz w:val="20"/>
                <w:szCs w:val="20"/>
              </w:rPr>
              <w:t xml:space="preserve"> 20</w:t>
            </w:r>
            <w:r>
              <w:rPr>
                <w:rFonts w:eastAsia="Calibri"/>
                <w:bCs/>
                <w:sz w:val="20"/>
                <w:szCs w:val="20"/>
                <w:u w:val="single"/>
              </w:rPr>
              <w:t xml:space="preserve">  20 г.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ело </w:t>
            </w:r>
            <w:r>
              <w:rPr>
                <w:rFonts w:eastAsia="Calibri"/>
                <w:sz w:val="20"/>
                <w:szCs w:val="20"/>
              </w:rPr>
              <w:t xml:space="preserve">№  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  74/20-06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Т. И. Цыганаш, приступив к рассмотрению искового заявления общества с ограниченной ответственностью «Голландские семена» (г. Тирасполь, ул. К. Маркса, д. 131, к. 121) к обществу с ограниченной ответственностью «ЮТК УКРАИНА» (01135, Украина, г. Киев, Шевченковский район, улица Черновола, дом 41) о взыскании предварительной оплаты по контракту № 10-07-2019 от 10 июля 2019 года, при участии представителя общества с ограниченной ответственностью «Голландские семена» - С.М. Дынула по доверенности от 19 февраля 2020 года, разъяснив права и обязанности, предусмотренные статьей 25 Арбитражного процессуального кодекса ПМР (далее – АПК ПМР)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«Голландские семена» (далее – истец, ООО «Голландские семена») к обществу с ограниченной ответственностью «ЮТК УКРАИНА» (далее – ответчик, ООО «ЮТК УКРАИНА») принято к производству Арбитражного суда Приднестровской Молдавской Республики (далее – Арбитражный суд, суд) определением от 5 февраля 2020 года. Судебное заседание по рассмотрению заявления назначено на 21 февраля 2020 года.</w:t>
      </w:r>
    </w:p>
    <w:p>
      <w:pPr>
        <w:pStyle w:val="Normal"/>
        <w:ind w:firstLine="709"/>
        <w:jc w:val="both"/>
        <w:rPr/>
      </w:pPr>
      <w:r>
        <w:rPr/>
        <w:t>Копии указанного судебного акта направлены сторонам в соответствии с положениями пункта 1, части первой пункта 3 статьи 102-1, части первой пункта 1 статьи 102-2 АПК ПМР. Во исполнение требования части второй пункта 1 статьи 102-1 АПК ПМР определение размещено на официальном сайте суд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илу пункта 1 статьи 102-3 Арбитражного процессуального кодекса Приднестровской Молдавской Республики лица, участвующие в деле, считаются извещенными надлежащим образом, если к началу судебного заседания Арбитражный суд располагает сведениями  о получении адресатом копии определения о принятии искового заявления к производству суда.</w:t>
      </w:r>
    </w:p>
    <w:p>
      <w:pPr>
        <w:pStyle w:val="Normal"/>
        <w:ind w:firstLine="567"/>
        <w:jc w:val="both"/>
        <w:rPr/>
      </w:pPr>
      <w:r>
        <w:rPr/>
        <w:t>В состоявшемся в назначенное время судебном заседании суд, проверяя в порядке 104 АПК ПМР явку лиц, участвующих в деле, установил, что ответчик не уведомлен о месте и времени рассмотрения дела надлежащим образом. Направленный в адрес ответчика судебный акт – определение о принятии заявления к производству - органом связи суду не возвращен, иная информация, свидетельствующая об уведомлении ответчика о времени и месте рассмотрения дела, отсутствует. Учитывая отсутствие доказательств извещения ответчика о начавшемся судебном процессе, суд пришел к выводу  о невозможности рассмотрения дела в данном судебном заседании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отдаленность нахождения ответчика (01135, Украина, г. Киев, Шевченковский район, улица Черновола, дом 41), а также учитывая долгий временной период для следования почтовой корреспонденции, а также основываясь на положениях статьи 103 АПК ПМР, которой  предусмотрен двухмесячный срок рассмотрения дела со дня принятия иска к производству, с целью недопущения нарушения норм арбитражного законодательства, руководствуясь положениями части второй статьи 71 АПК ПМР, суд полагает необходимым приостановить производство по делу до получения информации о надлежащем извещении ответчика о принятии искового заявления по делу № 74/20-06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Арбитражный суд Приднестровской Молдавской Республики, руководствуясь частью второй статьи 71, статьями, 73, 128 Арбитражного процессуального кодекса Приднестровской Молдавской Республики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остановить производство по делу до получения информации о надлежащем извещении ответчика о принятии искового заявления по делу  </w:t>
        <w:br/>
        <w:t xml:space="preserve">№ 74/20-06 к производству арбитражного су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пределение может быть обжаловано в кассационную инстанцию Арбитражного суда Приднестровской Молдавской Республики в течение 15 дней со дня его вынесения. </w:t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spacing w:before="0" w:after="0"/>
        <w:ind w:firstLine="709"/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Судья Арбитражного суда </w:t>
      </w:r>
    </w:p>
    <w:p>
      <w:pPr>
        <w:pStyle w:val="Style22"/>
        <w:spacing w:before="0" w:after="0"/>
        <w:rPr/>
      </w:pPr>
      <w:r>
        <w:rPr>
          <w:b/>
        </w:rPr>
        <w:t>Приднестровской Молдавской Республики                                Т. И. Цыганаш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1:00Z</dcterms:created>
  <dc:creator>user</dc:creator>
  <dc:description/>
  <dc:language>en-US</dc:language>
  <cp:lastModifiedBy>Татьяна И. Цыганаш</cp:lastModifiedBy>
  <cp:lastPrinted>2020-02-25T12:39:00Z</cp:lastPrinted>
  <dcterms:modified xsi:type="dcterms:W3CDTF">2020-02-25T10:41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