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4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Голландские семена» (Приднестровская Молдавская Республика, г. Тирасполь, ул. К. Маркса, д. 131, к. 121) к обществу с ограниченной ответственностью «ЮТК УКРАИНА» (01135, Украина, г. Киев, Шевченковский район, улица Черновола, дом 41) о взыскании предварительной оплаты по контракту № 10-07-2019 от 10 июля 2019 год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подпункта 7 пункта 2 статьи 18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бщества с ограниченной ответственностью «Голландские семена»  (далее - истец) к обществу с ограниченной ответственностью «ЮТК УКРАИНА»  (далее - ответчик) к производству Арбитражного суда Приднестровской Молдавской Республики и возбудить производство по делу № 74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1 февраля 2020 года на 11.00 в здании Арбитражного суда Приднестровской Молдавской Республики по адресу: г. Тирасполь, </w:t>
        <w:br/>
        <w:t>ул. Ленина, 1/2, зал заседаний № 1 каб. 306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тветчику в срок до 17 феврал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3:00Z</dcterms:created>
  <dc:creator>user</dc:creator>
  <dc:description/>
  <cp:keywords/>
  <dc:language>en-US</dc:language>
  <cp:lastModifiedBy>Татьяна И. Цыганаш</cp:lastModifiedBy>
  <cp:lastPrinted>2020-02-05T12:31:00Z</cp:lastPrinted>
  <dcterms:modified xsi:type="dcterms:W3CDTF">2020-02-05T10:3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