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февра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Слободзея и Слободзейскому району (г.Слободзея, ул.Фрунзе, 10) о привлечении к административной ООО «Этика» (Слободзейский район, с.Кицканы, ул.Солтыса, 31 «А»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 и с учетом положений статьи 23.1  Кодекса Приднестровской Молдавской Республики об административной ответственност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февраля 2020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Заявителю</w:t>
      </w:r>
      <w:r>
        <w:rPr/>
        <w:t xml:space="preserve"> предлагается представить все имеющиеся дополнительные доказательства по делу, в т.ч. свидетельствующие о неисполнении ООО «Этика» требований налогового орга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Этика» </w:t>
      </w:r>
      <w:r>
        <w:rPr/>
        <w:t>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2-03T10:19:00Z</cp:lastPrinted>
  <dcterms:modified xsi:type="dcterms:W3CDTF">2020-02-03T08:19:00Z</dcterms:modified>
  <cp:revision>8</cp:revision>
  <dc:subject/>
  <dc:title/>
</cp:coreProperties>
</file>