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7» феврал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69/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НадЛен» (г. Тирасполь, пос. Новотираспольский, ул. Межевая, д. 30) к обществу с ограниченной ответственностью «КаБаРеТ» (г. Тирасполь, ул. Луначарского, д. 24) о взыскании долга и процентов за пользование чужими денежными средствами, при участии представителей:</w:t>
      </w:r>
    </w:p>
    <w:p>
      <w:pPr>
        <w:pStyle w:val="Normal"/>
        <w:tabs>
          <w:tab w:val="clear" w:pos="708"/>
          <w:tab w:val="left" w:pos="9354" w:leader="none"/>
        </w:tabs>
        <w:ind w:right="-2" w:firstLine="709"/>
        <w:jc w:val="both"/>
        <w:rPr/>
      </w:pPr>
      <w:r>
        <w:rPr/>
        <w:t>Истца – Ю. В. Писларь по доверенности от 17 июня 2019 года,</w:t>
      </w:r>
    </w:p>
    <w:p>
      <w:pPr>
        <w:pStyle w:val="Normal"/>
        <w:tabs>
          <w:tab w:val="clear" w:pos="708"/>
          <w:tab w:val="left" w:pos="9354" w:leader="none"/>
        </w:tabs>
        <w:ind w:right="-2" w:firstLine="709"/>
        <w:jc w:val="both"/>
        <w:rPr/>
      </w:pPr>
      <w:r>
        <w:rPr/>
        <w:t>Ответчика – А. А. Соколова по доверенности № 03-2019 от 01 октября 2019 года,</w:t>
      </w:r>
    </w:p>
    <w:p>
      <w:pPr>
        <w:pStyle w:val="Normal"/>
        <w:tabs>
          <w:tab w:val="clear" w:pos="708"/>
          <w:tab w:val="left" w:pos="935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144" w:hanging="0"/>
        <w:jc w:val="center"/>
        <w:rPr>
          <w:b/>
          <w:b/>
        </w:rPr>
      </w:pPr>
      <w:r>
        <w:rPr>
          <w:b/>
        </w:rPr>
      </w:r>
    </w:p>
    <w:p>
      <w:pPr>
        <w:pStyle w:val="Normal"/>
        <w:ind w:right="-144" w:hanging="0"/>
        <w:jc w:val="center"/>
        <w:rPr>
          <w:b/>
          <w:b/>
        </w:rPr>
      </w:pPr>
      <w:r>
        <w:rPr>
          <w:b/>
        </w:rPr>
        <w:t>У С Т А Н О В И Л:</w:t>
      </w:r>
    </w:p>
    <w:p>
      <w:pPr>
        <w:pStyle w:val="Normal"/>
        <w:ind w:right="-144" w:hanging="0"/>
        <w:jc w:val="center"/>
        <w:rPr>
          <w:b/>
          <w:b/>
        </w:rPr>
      </w:pPr>
      <w:r>
        <w:rPr>
          <w:b/>
        </w:rPr>
      </w:r>
    </w:p>
    <w:p>
      <w:pPr>
        <w:pStyle w:val="Normal"/>
        <w:ind w:firstLine="720"/>
        <w:jc w:val="both"/>
        <w:rPr/>
      </w:pPr>
      <w:r>
        <w:rPr/>
        <w:t>определением от 03 февраля 2020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НадЛен» к обществу с ограниченной ответственностью «КаБаРеТ» о взыскании долга и процентов за пользование чужими денежными средствами, назначенное к слушанию на 12 февраля 2020 года. Рассмотрение дела откладывалось.</w:t>
      </w:r>
    </w:p>
    <w:p>
      <w:pPr>
        <w:pStyle w:val="Normal"/>
        <w:ind w:firstLine="720"/>
        <w:jc w:val="both"/>
        <w:rPr/>
      </w:pPr>
      <w:r>
        <w:rPr/>
        <w:t>Дело № 69/20-11 рассмотрено по существу в судебном заседании 17 февраля 2020 года, в котором оглашена резолютивная часть решения. В полном объеме данный судебный акт изготовлен 25 февраля 2020 года.</w:t>
      </w:r>
    </w:p>
    <w:p>
      <w:pPr>
        <w:pStyle w:val="Normal"/>
        <w:ind w:right="-144" w:firstLine="720"/>
        <w:jc w:val="both"/>
        <w:rPr/>
      </w:pPr>
      <w:r>
        <w:rPr>
          <w:b/>
        </w:rPr>
        <w:t xml:space="preserve">Общество с ограниченной ответственностью «НадЛен» </w:t>
      </w:r>
      <w:r>
        <w:rPr/>
        <w:t>(далее – Истец, ООО «НадЛен»)</w:t>
      </w:r>
      <w:r>
        <w:rPr>
          <w:b/>
        </w:rPr>
        <w:t xml:space="preserve"> </w:t>
      </w:r>
      <w:r>
        <w:rPr/>
        <w:t>исковые требования о взыскании задолженности поддержало в полном объеме, пояснив следующее.</w:t>
      </w:r>
    </w:p>
    <w:p>
      <w:pPr>
        <w:pStyle w:val="Normal"/>
        <w:ind w:right="-144" w:firstLine="720"/>
        <w:jc w:val="both"/>
        <w:rPr/>
      </w:pPr>
      <w:r>
        <w:rPr/>
        <w:t xml:space="preserve">Истец и общество с ограниченной ответственностью «КаБаРеТ» (далее – Ответчик, ООО «КаБаРеТ») 01 июля 2019 года заключили договор уступки права требования № 40 (далее – Договор № 40), согласно которому Ответчик обязан выплатить ООО «НадЛен» за уступаемое право 114 183 рубля 28 копеек. В указанном договоре стороны определили график платежей, который нарушен ООО «КаБаРеТ». </w:t>
      </w:r>
    </w:p>
    <w:p>
      <w:pPr>
        <w:pStyle w:val="Normal"/>
        <w:ind w:right="-144" w:firstLine="720"/>
        <w:jc w:val="both"/>
        <w:rPr/>
      </w:pPr>
      <w:r>
        <w:rPr/>
        <w:t>В связи с ненадлежащим исполнением обязательств по Договору № 40, Истец направил в адрес Ответчика две претензии (от 26 ноября 2019 года и 13 декабря 2019 года), оставшиеся без исполнения.</w:t>
      </w:r>
    </w:p>
    <w:p>
      <w:pPr>
        <w:pStyle w:val="Normal"/>
        <w:ind w:right="-144" w:firstLine="720"/>
        <w:jc w:val="both"/>
        <w:rPr/>
      </w:pPr>
      <w:r>
        <w:rPr/>
        <w:t>Учитывая изложенное выше, а также ссылаясь на пункты 2.3, 3.1, 3.2 Договора № 40 и Приложения № 1 к дополнительным соглашениям, апеллируя к статьям 326, 327, 412 Гражданского кодекса Приднестровской Молдавской Республики (далее – ГК ПМР), ООО «НадЛен» просит Арбитражный суд взыскать с ООО «КаБаРеТ» долг в сумме 74 183 рублей 28 копеек и проценты за пользование чужими денежными средствами в сумме 626 рублей 90 копеек.</w:t>
      </w:r>
    </w:p>
    <w:p>
      <w:pPr>
        <w:pStyle w:val="Normal"/>
        <w:ind w:right="-144" w:firstLine="720"/>
        <w:jc w:val="both"/>
        <w:rPr/>
      </w:pPr>
      <w:r>
        <w:rPr>
          <w:b/>
        </w:rPr>
        <w:t xml:space="preserve">ООО «КаБаРеТ» </w:t>
      </w:r>
      <w:r>
        <w:rPr/>
        <w:t>первоначально исковые требования признавало (право осуществлять данное распорядительное действие представителем закреплено в доверенности № 03-2019 от 01 октября 2019 года). Однако в ходе судебного разбирательства Ответчик изменил позицию и просил отказать в удовлетворении требований Истца по доводам, изложенным в отзыве, а именно:</w:t>
      </w:r>
    </w:p>
    <w:p>
      <w:pPr>
        <w:pStyle w:val="Normal"/>
        <w:ind w:right="-144" w:firstLine="720"/>
        <w:jc w:val="both"/>
        <w:rPr/>
      </w:pPr>
      <w:r>
        <w:rPr/>
        <w:t>- согласно Договору № 40 передано право требования по договору № Ф/Т/F2/15 от 23 февраля 2015 года. Однако ООО «НадЛен» не представлено доказательств соблюдения пункта 8.10 договора № Ф/Т/F2/15 от 23 февраля 2015 года, в соответствии с которым ни одна из сторон не вправе передавать права по указанному договору третьей стороне без письменного согласия другой стороны.</w:t>
      </w:r>
    </w:p>
    <w:p>
      <w:pPr>
        <w:pStyle w:val="Normal"/>
        <w:ind w:right="-144" w:firstLine="720"/>
        <w:jc w:val="both"/>
        <w:rPr/>
      </w:pPr>
      <w:r>
        <w:rPr/>
        <w:t>Данное обстоятельство, по мнению Ответчика, со ссылками на пункт 1 статьи 182, статью 184, пункт 2 статьи 399 ГК ПМР, свидетельствует о ничтожности Договора № 40;</w:t>
      </w:r>
    </w:p>
    <w:p>
      <w:pPr>
        <w:pStyle w:val="Normal"/>
        <w:ind w:right="-144" w:firstLine="720"/>
        <w:jc w:val="both"/>
        <w:rPr/>
      </w:pPr>
      <w:r>
        <w:rPr/>
        <w:t>- анализируя положения пункта 1 статьи 399, статей 401, 407, пункта 1 статьи 449, пункта 4 статьи 471, статьи 473 ГК ПМР во взаимосвязи с условиями пункта 1.1, 2.1, 2.2, 2.3, 3.1, 4.2 Договора № 40, ООО «КаБаРеТ» приходит к выводу о том, что переданные Истцом Ответчику документы не подтверждают наличия у ООО «НадЛен» права требования на момент заключения Договора № 40;</w:t>
      </w:r>
    </w:p>
    <w:p>
      <w:pPr>
        <w:pStyle w:val="Normal"/>
        <w:ind w:right="-144" w:firstLine="720"/>
        <w:jc w:val="both"/>
        <w:rPr/>
      </w:pPr>
      <w:r>
        <w:rPr/>
        <w:t>- договор № Ф/Т/F2/15 от 23 февраля 2015 года является незаключенным ввиду несогласованности его предмета. Следовательно, гражданские права и обязанности по указанному договору не возникли и, соответственно, не могут быть переданы. В обоснование данной позиции Ответчик ссылается на пункт 1.1 договора № Ф/Т/F2/15 от 23 февраля 2015 года, подпункт а) части второй пункта 1 статьи 8, пункт 1 статьи 449, пункт 3 статьи 472 ГК ПМР.</w:t>
      </w:r>
    </w:p>
    <w:p>
      <w:pPr>
        <w:pStyle w:val="Normal"/>
        <w:ind w:right="-144" w:firstLine="720"/>
        <w:jc w:val="both"/>
        <w:rPr/>
      </w:pPr>
      <w:r>
        <w:rPr/>
        <w:t>Дополнительно ООО «КаБаРеТ» указывает на то, что акт сверки взаимозачетов между ООО «НадЛен» и ООО «Фуршет» за 01 января 2019 года – 31 мая 2019 года в силу норм статьи 8 ГК ПМР не может рассматриваться в качестве основания возникновения гражданских прав и обязанностей.</w:t>
      </w:r>
    </w:p>
    <w:p>
      <w:pPr>
        <w:pStyle w:val="Normal"/>
        <w:ind w:right="-144" w:firstLine="720"/>
        <w:jc w:val="both"/>
        <w:rPr/>
      </w:pPr>
      <w:r>
        <w:rPr/>
        <w:t>Обобщая изложенное выше, ООО «КаБаРеТ» считает, что Договор № 40 является ничтожным, а уступаемое право – недействительным. Следовательно, у него отсутствуют обязательства по оплате денежных средство по указанному договору. Ввиду изложенного Ответчик приходит к выводу о несостоятельности искового требования о взыскании процентов за пользование чужими денежными средствами.</w:t>
      </w:r>
    </w:p>
    <w:p>
      <w:pPr>
        <w:pStyle w:val="Normal"/>
        <w:ind w:right="-144" w:firstLine="720"/>
        <w:jc w:val="both"/>
        <w:rPr/>
      </w:pPr>
      <w:r>
        <w:rPr>
          <w:b/>
        </w:rPr>
        <w:t>Арбитражный суд,</w:t>
      </w:r>
      <w:r>
        <w:rPr/>
        <w:t xml:space="preserve"> заслушав представителей спорящих сторон, изучив и оценив в соответствии со статьей 51 АПК ПМР имеющиеся в материалах дела письменные доказательства, пришел к следующим выводам на основании ниже установленных обстоятельств и примененным к ним нормам права.</w:t>
      </w:r>
    </w:p>
    <w:p>
      <w:pPr>
        <w:pStyle w:val="Normal"/>
        <w:ind w:right="-144" w:firstLine="720"/>
        <w:jc w:val="both"/>
        <w:rPr/>
      </w:pPr>
      <w:r>
        <w:rPr/>
        <w:t xml:space="preserve">Исковые требования заявлены ООО «Надлен» в связи с тем, что, по мнению Истца,  ООО «КаБаРеТ» ненадлежащим образом исполняет условия договора уступки права требования № 40 от 01 июля 2019 года. </w:t>
      </w:r>
    </w:p>
    <w:p>
      <w:pPr>
        <w:pStyle w:val="Normal"/>
        <w:ind w:right="-144" w:firstLine="720"/>
        <w:jc w:val="both"/>
        <w:rPr/>
      </w:pPr>
      <w:r>
        <w:rPr/>
        <w:t xml:space="preserve">В материалах дела имеется надлежащим образом заверенная копия указанного Договора № 40, в соответствии с которым цедент в лице ООО «НадЛен» передает, а цессионарий –  ООО «КаБаРеТ» принимает право требования Истца к ООО «Фуршет» в размере 114 183 рублей 28 копеек (пункт 1.1). При этом стороны согласовали в пунктах 3.1, 3.2 Договора № 40 с отсылкой к Приложению № 1 размер стоимость уступаемого права и график соответствующих платежей. </w:t>
      </w:r>
    </w:p>
    <w:p>
      <w:pPr>
        <w:pStyle w:val="Style23"/>
        <w:ind w:right="-143" w:firstLine="709"/>
        <w:jc w:val="both"/>
        <w:rPr/>
      </w:pPr>
      <w:r>
        <w:rPr>
          <w:rFonts w:cs="Times New Roman" w:ascii="Times New Roman" w:hAnsi="Times New Roman"/>
          <w:sz w:val="24"/>
          <w:szCs w:val="24"/>
        </w:rPr>
        <w:t>Данное условие договора позволяет применить к отношениям спорящих сторон положения главы 24 ГК ПМР.</w:t>
      </w:r>
    </w:p>
    <w:p>
      <w:pPr>
        <w:pStyle w:val="Style23"/>
        <w:ind w:right="-143"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первой пункта 1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tabs>
          <w:tab w:val="clear" w:pos="708"/>
          <w:tab w:val="left" w:pos="9496" w:leader="none"/>
        </w:tabs>
        <w:ind w:right="-143" w:firstLine="709"/>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статья 401 ГК ПМР).</w:t>
      </w:r>
    </w:p>
    <w:p>
      <w:pPr>
        <w:pStyle w:val="Normal"/>
        <w:ind w:right="-143" w:firstLine="709"/>
        <w:jc w:val="both"/>
        <w:rPr/>
      </w:pPr>
      <w:r>
        <w:rPr/>
        <w:t>Согласно пункту 1 статьи 405 ГК ПМР уступка требования кредитором другому лицу допускается, если она не противоречит закону, иным правовым актам или договору.</w:t>
      </w:r>
    </w:p>
    <w:p>
      <w:pPr>
        <w:pStyle w:val="Normal"/>
        <w:ind w:right="-144" w:firstLine="709"/>
        <w:jc w:val="both"/>
        <w:rPr/>
      </w:pPr>
      <w:r>
        <w:rPr/>
        <w:t>Из приведенных положений ГК ПМР следует, что в порядке цессии может быть передано только действительное, существующее и принадлежащее цеденту право требования.</w:t>
      </w:r>
    </w:p>
    <w:p>
      <w:pPr>
        <w:pStyle w:val="Normal"/>
        <w:ind w:right="-144" w:firstLine="720"/>
        <w:jc w:val="both"/>
        <w:rPr/>
      </w:pPr>
      <w:r>
        <w:rPr/>
        <w:t>Арбитражный суд отклоняет довод Ответчика о том, что при заключении Договора  № 40 нарушен пункт 8.10 договора № Ф/Т/F2/15 от 23 февраля 2015 года, в соответствии с которым ни одна из сторон не вправе передавать свои права по данному договору третьей стороне без письменного согласия на то другой стороны.</w:t>
      </w:r>
    </w:p>
    <w:p>
      <w:pPr>
        <w:pStyle w:val="Normal"/>
        <w:ind w:right="-144" w:firstLine="720"/>
        <w:jc w:val="both"/>
        <w:rPr/>
      </w:pPr>
      <w:r>
        <w:rPr/>
        <w:t>В материалах дела действительно отсутствует согласие ООО «Фуршет», оформленное в виде самостоятельного документа, на уступку прав требования Истца Ответчику. Вместе с этим, как следует из текста Договора № 40, ООО «Фуршет» уведомлен о заключении поименованного договора и с его содержанием ознакомлен. На Договоре № 40 имеется подпись законного представителя ООО «Фуршет», которая скреплена печатью данной организации. Изложенные обстоятельства свидетельствуют о наличии согласия ООО «Фуршет» на переход прав требований кредитора по договору № Ф/Т/F2/15 от 23 февраля 2015 года.</w:t>
      </w:r>
    </w:p>
    <w:p>
      <w:pPr>
        <w:pStyle w:val="Normal"/>
        <w:ind w:right="-144" w:firstLine="720"/>
        <w:jc w:val="both"/>
        <w:rPr/>
      </w:pPr>
      <w:r>
        <w:rPr/>
        <w:t>В связи с изложенным Арбитражный суд приходит к выводу об отсутствии оснований для применения в отношении Договора № 40 пункта 1 статьи 182, статей 184, 407 ГК ПМР, на которые ссылается ООО «КаБаРеТ».</w:t>
      </w:r>
    </w:p>
    <w:p>
      <w:pPr>
        <w:pStyle w:val="Style23"/>
        <w:ind w:right="-143" w:firstLine="709"/>
        <w:jc w:val="both"/>
        <w:rPr/>
      </w:pPr>
      <w:r>
        <w:rPr>
          <w:rFonts w:cs="Times New Roman" w:ascii="Times New Roman" w:hAnsi="Times New Roman"/>
          <w:sz w:val="24"/>
          <w:szCs w:val="24"/>
        </w:rPr>
        <w:t xml:space="preserve">Пункт 1.1. Договора № 40 содержит указание на </w:t>
      </w:r>
      <w:r>
        <w:rPr>
          <w:rFonts w:cs="Times New Roman" w:ascii="Times New Roman" w:hAnsi="Times New Roman"/>
          <w:color w:val="000000"/>
          <w:sz w:val="24"/>
          <w:szCs w:val="24"/>
        </w:rPr>
        <w:t xml:space="preserve">основание, по которому возникло право (требование), принадлежащее Истцу как кредитору, а именно на </w:t>
      </w:r>
      <w:r>
        <w:rPr>
          <w:rFonts w:cs="Times New Roman" w:ascii="Times New Roman" w:hAnsi="Times New Roman"/>
          <w:sz w:val="24"/>
          <w:szCs w:val="24"/>
        </w:rPr>
        <w:t>договор № Ф/Т/F2/15 от 23 февраля 2015 года</w:t>
      </w:r>
      <w:r>
        <w:rPr>
          <w:rFonts w:cs="Times New Roman" w:ascii="Times New Roman" w:hAnsi="Times New Roman"/>
          <w:color w:val="000000"/>
          <w:sz w:val="24"/>
          <w:szCs w:val="24"/>
        </w:rPr>
        <w:t xml:space="preserve">. </w:t>
      </w:r>
    </w:p>
    <w:p>
      <w:pPr>
        <w:pStyle w:val="Normal"/>
        <w:ind w:right="-144" w:firstLine="720"/>
        <w:jc w:val="both"/>
        <w:rPr/>
      </w:pPr>
      <w:r>
        <w:rPr/>
        <w:t>Арбитражный суд отклоняет довод ООО «КаБаРеТ» о том, что договор № Ф/Т/F2/15 от 23 февраля 2015 года является незаключенным ввиду несогласованности его предмета.</w:t>
      </w:r>
    </w:p>
    <w:p>
      <w:pPr>
        <w:pStyle w:val="ConsPlusNormal1"/>
        <w:ind w:right="-144" w:firstLine="720"/>
        <w:jc w:val="both"/>
        <w:rPr/>
      </w:pPr>
      <w:r>
        <w:rPr>
          <w:rFonts w:cs="Times New Roman" w:ascii="Times New Roman" w:hAnsi="Times New Roman"/>
          <w:sz w:val="24"/>
          <w:szCs w:val="24"/>
        </w:rPr>
        <w:t>Пунктом 1 статьи 449 ГК ПМР предусмотрено,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right="-144" w:firstLine="720"/>
        <w:jc w:val="both"/>
        <w:rPr/>
      </w:pPr>
      <w:r>
        <w:rPr/>
        <w:t>Согласно пункту 1.1 договора № Ф/Т/F2/15 от 23 февраля 2015 года поставщик в лице ООО «Фуршет» обязан в порядке и на условиях, установленных договором и в соответствии с заявкой покупателя – ООО «НадЛен» поставить определенный товар, а покупатель обязан в порядке и на условиях, установленных этим договором, принято товар и оплатить его стоимость по ценам, указанным в накладной, которые не могут превышать цен, согласованных в Спецификации.</w:t>
      </w:r>
    </w:p>
    <w:p>
      <w:pPr>
        <w:pStyle w:val="ConsPlusNormal1"/>
        <w:ind w:right="-144" w:firstLine="720"/>
        <w:jc w:val="both"/>
        <w:rPr>
          <w:rFonts w:ascii="Times New Roman" w:hAnsi="Times New Roman" w:cs="Times New Roman"/>
          <w:sz w:val="24"/>
          <w:szCs w:val="24"/>
        </w:rPr>
      </w:pPr>
      <w:r>
        <w:rPr>
          <w:rFonts w:cs="Times New Roman" w:ascii="Times New Roman" w:hAnsi="Times New Roman"/>
          <w:sz w:val="24"/>
          <w:szCs w:val="24"/>
        </w:rPr>
        <w:t>Условие договора купли-продажи о товаре считается согласованным, если договор позволяет определить наименование и количество товара (пункт 3 статьи 472 ГК ПМР). Данная норма в силу пункта 5 статьи 471 ГК ПМР подлежит применению к договору поставки, которым является договор № Ф/Т/F2/15 от 23 февраля 2015 года.</w:t>
      </w:r>
    </w:p>
    <w:p>
      <w:pPr>
        <w:pStyle w:val="Normal"/>
        <w:ind w:firstLine="709"/>
        <w:jc w:val="both"/>
        <w:rPr/>
      </w:pPr>
      <w:r>
        <w:rPr/>
        <w:t>В соответствии со статьей 523 названного Кодекса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Таким образом, еще одним существенным условием данного вида договора является срок (сроки) поставки товара.</w:t>
      </w:r>
    </w:p>
    <w:p>
      <w:pPr>
        <w:pStyle w:val="Normal"/>
        <w:ind w:firstLine="708"/>
        <w:jc w:val="both"/>
        <w:rPr/>
      </w:pPr>
      <w:r>
        <w:rPr/>
        <w:t>Арбитражный суд, оценивая довод Ответчика, исходил из того, что материалами дела подтверждается исполнение ООО «НадЛен» и ООО «Фуршет» договора № Ф/Т/F2/15 от 23 февраля 2015 года на протяжении длительного времени (с 2015 года по 2019 год включительно). Следовательно, сторонам данного договора все существенные условия были понятны, не вызывали у них сомнений или неопределенности. Фактическое исполнение сторонами условий договора № Ф/Т/F2/15 от 23 февраля 2015 года в отсутствие возражений, а также спора относительно его предмета, свидетельствует о согласовании сторонами предмета договора, соответственно, в этом случае существенные условия договора являются согласованными, а договор № Ф/Т/F2/15 от 23 февраля 2015 года –заключенным.</w:t>
      </w:r>
    </w:p>
    <w:p>
      <w:pPr>
        <w:pStyle w:val="Normal"/>
        <w:ind w:firstLine="708"/>
        <w:jc w:val="both"/>
        <w:rPr/>
      </w:pPr>
      <w:r>
        <w:rPr/>
        <w:t>Заявляя довод о незаключенности договора № Ф/Т/F2/15 от 23 февраля 2015 года, ООО «КаБаРеТ» указывает на отсутствие спецификации к договору и на то, что переданные ему накладные не позволяют установить наименование и количество товар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Оценивая данный довод Ответчика, Арбитражный суд отмечает, что в силу пункта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Из устных пояснений представителей сторон, которые подтверждаются материалами дела, следует, что при заключении Договора № 40 Истец передал все оригиналы документов Ответчику. Среди них, как следует из акта приема – передачи от 25 сентября 2019 года, указаны и расходные накладные, на которые ссылается ООО «КаБаРеТ». Однако таковые не представлены Ответчиком в подтверждение изложенного выше довода и не приобщены к материалам дела. </w:t>
      </w:r>
    </w:p>
    <w:p>
      <w:pPr>
        <w:pStyle w:val="Style23"/>
        <w:ind w:firstLine="720"/>
        <w:jc w:val="both"/>
        <w:rPr/>
      </w:pPr>
      <w:r>
        <w:rPr>
          <w:rFonts w:cs="Times New Roman" w:ascii="Times New Roman" w:hAnsi="Times New Roman"/>
          <w:sz w:val="24"/>
          <w:szCs w:val="24"/>
        </w:rPr>
        <w:t>Кроме того, Ответчиком не представлены доказательства обращения к Истцу с просьбой о передаче документов, подтверждающих право требования. Дополнительно Арбитражный суд полагает необходимым обратить внимание ООО «КаБаРеТ» на то, что даже в случае отсутствия документов, удостоверяющих переданное право (требование), данное обстоятельство само по себе не может свидетельствовать о том, что право (требование) не перешло к нему.</w:t>
      </w:r>
    </w:p>
    <w:p>
      <w:pPr>
        <w:pStyle w:val="Style23"/>
        <w:ind w:firstLine="720"/>
        <w:jc w:val="both"/>
        <w:rPr/>
      </w:pPr>
      <w:r>
        <w:rPr>
          <w:rFonts w:cs="Times New Roman" w:ascii="Times New Roman" w:hAnsi="Times New Roman"/>
          <w:sz w:val="24"/>
          <w:szCs w:val="24"/>
        </w:rPr>
        <w:t>Таким образом, соответствующий довод ООО «КаБаРеТ» не нашел подтверждения в ходе судебного разбирательства и отклоняется Арбитражным судом за недоказанностью.</w:t>
      </w:r>
    </w:p>
    <w:p>
      <w:pPr>
        <w:pStyle w:val="Style23"/>
        <w:ind w:firstLine="720"/>
        <w:jc w:val="both"/>
        <w:rPr/>
      </w:pPr>
      <w:r>
        <w:rPr>
          <w:rFonts w:cs="Times New Roman" w:ascii="Times New Roman" w:hAnsi="Times New Roman"/>
          <w:sz w:val="24"/>
          <w:szCs w:val="24"/>
        </w:rPr>
        <w:t>Арбитражный суд соглашается с правовой позицией ООО «КаБаРеТ» о том, что акт сверки взаиморасчетов не является основанием возникновения гражданских прав и обязанностей в смысле подпункта а) части второй пункта 1 статьи 8 ГК ПМР.</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месте с этим, устанавливая все обстоятельства, имеющие значение для рассмотрения дела, Арбитражный суд исходит из положений статьи 51 АПК ПМР, в том числе, из пунктов 2, 3 данной процессуальной нормы, в соответствии с которыми Арбитражный суд оценивает достаточность и взаимную связь доказательств в их совокупности и оценивает каждое доказательство на ряду с другими доказательствами.</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и основываясь во взаимосвязи на условиях договора             № Ф/Т/F2/15 от 23 февраля 2015 года, содержании акта приема – передачи документов от 25 сентября 2019 года и акта сверки взаиморасчетов за 1 января 2019 года по 31 мая 2019 года, Арбитражный суд констатирует, что между ООО «Фуршет» и ООО «НадЛен» на основании договора № Ф/Т/F2/15 от 23 февраля 2015 года сложились отношения по поставке товаров, в результате которых ввиду ненадлежащего исполнения соответствующих обязательств у ООО «Фуршет» образовался долг перед ООО «НадЛен» в сумме 114 183 рублей 28 копеек.</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аво требования указанной суммы задолженности передано ООО «НадЛен» по Договору № 40 ООО «КаБаРеТ». В соответствии с пунктом 3.1 Договора № 40 за уступаемое право Ответчик обязан выплатить Истцу денежные средства в сумме 114 183 рублей 28 копеек. Срок оплаты согласован сторонами в Приложении № 1 к Договору № 40. В последующем стороны изменили данные сроки, заключив дополнительное соглашение  № 1 от 25 сентября 2019 года к Договору № 40, а именно: в срок до 05 октября 2019 года Ответчик должен оплатить 25 000 рублей 00 копеек; в срок до 20 октября 2019 года – 25 000 рублей 00 копеек; в срок до 05 ноября 2019 года – 25 000 рублей 00 копеек; в срок до 20 ноября 2019 года – 39 183 рублей 28 копеек (Приложение № 1 к дополнительному соглашению № 1 от 25 сентября 2019 года к Договору № 40)..</w:t>
      </w:r>
    </w:p>
    <w:p>
      <w:pPr>
        <w:pStyle w:val="Style23"/>
        <w:ind w:firstLine="720"/>
        <w:jc w:val="both"/>
        <w:rPr/>
      </w:pPr>
      <w:r>
        <w:rPr>
          <w:rFonts w:cs="Times New Roman" w:ascii="Times New Roman" w:hAnsi="Times New Roman"/>
          <w:sz w:val="24"/>
          <w:szCs w:val="24"/>
        </w:rPr>
        <w:t>В материалах дела имеются оригиналы платежных поручений № 499 от 07 октября 2019 года на сумму 25 000 рублей 00 копеек и № 670 от 05 ноября 2019 года на сумму 15 000 рублей 00 копеек, в которых в качестве назначения платежа ООО «КаБаРеТ» указало Договор № 40.</w:t>
      </w:r>
    </w:p>
    <w:p>
      <w:pPr>
        <w:pStyle w:val="Style23"/>
        <w:ind w:firstLine="720"/>
        <w:jc w:val="both"/>
        <w:rPr/>
      </w:pPr>
      <w:r>
        <w:rPr>
          <w:rFonts w:cs="Times New Roman" w:ascii="Times New Roman" w:hAnsi="Times New Roman"/>
          <w:sz w:val="24"/>
          <w:szCs w:val="24"/>
        </w:rPr>
        <w:t xml:space="preserve">Таким образом, Арбитражный суд приходит к выводу о доказанности Истцом ненадлежащего исполнения Ответчиком условий Договора № 40 в части оплаты за уступаемое право.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Согласно статье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К ПМР).</w:t>
      </w:r>
    </w:p>
    <w:p>
      <w:pPr>
        <w:pStyle w:val="Style23"/>
        <w:ind w:firstLine="720"/>
        <w:jc w:val="both"/>
        <w:rPr/>
      </w:pPr>
      <w:r>
        <w:rPr>
          <w:rFonts w:cs="Times New Roman" w:ascii="Times New Roman" w:hAnsi="Times New Roman"/>
          <w:sz w:val="24"/>
          <w:szCs w:val="24"/>
        </w:rPr>
        <w:t>Ненадлежащее исполнение Ответчиком условий Договора № 40 послужило основанием для направления ООО «НадЛен» в адрес ООО «КаБаРеТ» претензий (б/н от 26 ноября 2019 года, б/н от 13 декабря 2019 года), оставшихся без исполнения, и последующего обращения Истца в Арбитражный суд.</w:t>
      </w:r>
    </w:p>
    <w:p>
      <w:pPr>
        <w:pStyle w:val="Consplusnormal"/>
        <w:spacing w:lineRule="atLeast" w:line="213" w:before="0" w:after="0"/>
        <w:ind w:firstLine="720"/>
        <w:jc w:val="both"/>
        <w:rPr/>
      </w:pPr>
      <w:r>
        <w:rPr>
          <w:color w:val="000000"/>
        </w:rPr>
        <w:t xml:space="preserve">При таких обстоятельствах Арбитражный суд приходит к выводу о том, что исковое требование </w:t>
      </w:r>
      <w:r>
        <w:rPr/>
        <w:t xml:space="preserve">ООО «НадЛен» </w:t>
      </w:r>
      <w:r>
        <w:rPr>
          <w:color w:val="000000"/>
        </w:rPr>
        <w:t xml:space="preserve">о взыскании с </w:t>
      </w:r>
      <w:r>
        <w:rPr/>
        <w:t xml:space="preserve">ООО «КаБаРеТ» </w:t>
      </w:r>
      <w:r>
        <w:rPr>
          <w:color w:val="000000"/>
        </w:rPr>
        <w:t>долга в сумме 74 183 рублей 28 копеек является обоснованным, законным и, следовательно, подлежит удовлетворению.</w:t>
      </w:r>
    </w:p>
    <w:p>
      <w:pPr>
        <w:pStyle w:val="Consplusnormal"/>
        <w:spacing w:lineRule="atLeast" w:line="213" w:before="0" w:after="0"/>
        <w:ind w:firstLine="720"/>
        <w:jc w:val="both"/>
        <w:rPr/>
      </w:pPr>
      <w:r>
        <w:rPr>
          <w:color w:val="000000"/>
        </w:rPr>
        <w:t>Расчет искового требования о взыскании долга проверен Арбитражным судом арифметически и принят как верный.</w:t>
      </w:r>
    </w:p>
    <w:p>
      <w:pPr>
        <w:pStyle w:val="Normal"/>
        <w:ind w:firstLine="709"/>
        <w:jc w:val="both"/>
        <w:rPr/>
      </w:pPr>
      <w:r>
        <w:rPr>
          <w:color w:val="000000"/>
        </w:rPr>
        <w:t>Истец также просит Арбитражный суд взыскать с Ответчика проценты за пользование чужими денежными средствами.</w:t>
      </w:r>
    </w:p>
    <w:p>
      <w:pPr>
        <w:pStyle w:val="Normal"/>
        <w:ind w:firstLine="708"/>
        <w:jc w:val="both"/>
        <w:rPr/>
      </w:pPr>
      <w:r>
        <w:rPr/>
        <w:t>Первой и второй частями пункта 1 статьи 412 ГК ПМР предусмотрено, что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708"/>
        <w:jc w:val="both"/>
        <w:rPr/>
      </w:pPr>
      <w:r>
        <w:rPr/>
        <w:t>Указанные выше проценты подлежат уплате независимо от того, получены ли чужие денежные средства в соответствии с договором либо договорные отношения отсутствуют.</w:t>
      </w:r>
    </w:p>
    <w:p>
      <w:pPr>
        <w:pStyle w:val="Normal"/>
        <w:ind w:firstLine="709"/>
        <w:jc w:val="both"/>
        <w:rPr/>
      </w:pPr>
      <w:r>
        <w:rPr>
          <w:color w:val="000000"/>
        </w:rPr>
        <w:t>Постановлением Пленума Арбитражного суда «Об утверждении методики расчетов процентов за пользование чужими денежными средствами» от 29 мая 2009 года установлена формула расчета процентов за пользование чужими денежными средствами, в том числе и при просрочке уплаты за переданные товары, при которой учитывается ставка рефинансирования на день предъявления иска.</w:t>
      </w:r>
    </w:p>
    <w:p>
      <w:pPr>
        <w:pStyle w:val="Normal"/>
        <w:ind w:firstLine="709"/>
        <w:jc w:val="both"/>
        <w:rPr/>
      </w:pPr>
      <w:r>
        <w:rPr/>
        <w:t>Представленный Истцом расчет процентов за пользование чужими денежными средствами с применением ставки рефинансирования 7%, установленной Приднестровским республиканским банком, Арбитражным судом проверен, признан правильным и подтвержденным материалами дела.</w:t>
      </w:r>
    </w:p>
    <w:p>
      <w:pPr>
        <w:pStyle w:val="Normal"/>
        <w:ind w:firstLine="709"/>
        <w:jc w:val="both"/>
        <w:rPr/>
      </w:pPr>
      <w:r>
        <w:rPr>
          <w:color w:val="000000"/>
        </w:rPr>
        <w:t>Учитывая изложенное, исковое требование о взыскании с Ответчика процентов за пользование чужими денежными средствами в сумме 626 рублей 90 копеек также подлежит удовлетворению.</w:t>
      </w:r>
    </w:p>
    <w:p>
      <w:pPr>
        <w:pStyle w:val="Normal"/>
        <w:ind w:firstLine="709"/>
        <w:jc w:val="both"/>
        <w:rPr/>
      </w:pPr>
      <w:r>
        <w:rPr/>
        <w:t>ООО «НадЛен» заявлено ходатайство о взыскании судебных расходов с ООО «КаБаРеТ», а именно: расходов по уплаченной государственной пошлине в сумме 2 844 рублей 30 копеек и расходов, связанных с представлением его интересов в Арбитражном суде по настоящему делу, в сумме 10 000 рублей 00 копеек.</w:t>
      </w:r>
    </w:p>
    <w:p>
      <w:pPr>
        <w:pStyle w:val="Normal"/>
        <w:ind w:firstLine="720"/>
        <w:jc w:val="both"/>
        <w:rPr/>
      </w:pPr>
      <w:r>
        <w:rPr>
          <w:color w:val="000000"/>
        </w:rPr>
        <w:t>В соответствии с пунктом 1 статьи 84</w:t>
      </w:r>
      <w:r>
        <w:rPr/>
        <w:t xml:space="preserve"> АПК ПМР судебные расходы относятся на лиц, участвующих в деле, пропорционально размеру удовлетворенных исковых требований. </w:t>
      </w:r>
    </w:p>
    <w:p>
      <w:pPr>
        <w:pStyle w:val="Normal"/>
        <w:ind w:firstLine="720"/>
        <w:jc w:val="both"/>
        <w:rPr/>
      </w:pPr>
      <w:r>
        <w:rPr/>
        <w:t>Государственная пошлина уплачена Истцом в сумме 2 844 рублей 30 копеек, что подтверждается имеющимся в деле платежным поручением № 1409 от 26 декабря 2019 года. Учитывая данное обстоятельство, а также удовлетворение исковых требований ООО «НадЛен» в полном объеме, расходы по уплате государственной пошлины подлежат взысканию с ООО «КаБаРеТ» в пользу Ист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основание ходатайства о взыскании расходов, связанных с оплатой услуг представителя ООО «НадЛен», Истцом представлены следующие документы: договор об оказании услуг от 17 июня 2019 года, дополнительное соглашение к нему от 01 июля 2019 года, акт выполненных работ от 14 февраля 2020 года, платежное поручение № 1024 от 02 июля 2019 года на сумму 10 000 рублей 00 копеек.</w:t>
      </w:r>
    </w:p>
    <w:p>
      <w:pPr>
        <w:pStyle w:val="ConsPlusNormal1"/>
        <w:ind w:firstLine="709"/>
        <w:jc w:val="both"/>
        <w:rPr/>
      </w:pPr>
      <w:r>
        <w:rPr>
          <w:rFonts w:cs="Times New Roman" w:ascii="Times New Roman" w:hAnsi="Times New Roman"/>
          <w:sz w:val="24"/>
          <w:szCs w:val="24"/>
        </w:rPr>
        <w:t>Представитель Ответчика возражал против удовлетворения ходатайства, при этом доводов в обоснование озвученной позиции не представил.</w:t>
      </w:r>
    </w:p>
    <w:p>
      <w:pPr>
        <w:pStyle w:val="ConsPlusNormal1"/>
        <w:ind w:firstLine="709"/>
        <w:jc w:val="both"/>
        <w:rPr/>
      </w:pPr>
      <w:r>
        <w:rPr>
          <w:rFonts w:cs="Times New Roman" w:ascii="Times New Roman" w:hAnsi="Times New Roman"/>
          <w:color w:val="000000"/>
          <w:sz w:val="24"/>
          <w:szCs w:val="24"/>
        </w:rPr>
        <w:t>Рассматривая обоснованность данного требования Истца, Арбитражный суд исходил из следующего.</w:t>
      </w:r>
    </w:p>
    <w:p>
      <w:pPr>
        <w:pStyle w:val="Normal"/>
        <w:ind w:firstLine="720"/>
        <w:jc w:val="both"/>
        <w:rPr/>
      </w:pPr>
      <w:r>
        <w:rPr/>
        <w:t>В соответствии с частью первой пункта 1 статьи 1 Постановления Пленума Арбитражного суда Приднестровской Молдавской Республики «О некоторых вопросах, возникающих в судебной практике при распределении судебных расходов» от 27 апреля 2012 года (далее – Постановление Пленума от 27 апреля 2012 года) судебные расходы – денежные суммы, уплачиваемые участниками процесса в ходе рассмотрения дела арбитражным судом и имеющие целью полное или частичное покрытие средств, необходимых для осуществления правосудия. Судебные расходы представляют собой государственную пошлину и судебные издержки, которые связаны с рассмотрением дела арбитражным судом.</w:t>
      </w:r>
    </w:p>
    <w:p>
      <w:pPr>
        <w:pStyle w:val="Style23"/>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татьей 78 АПК ПМР предусмотрено, что </w:t>
      </w:r>
      <w:r>
        <w:rPr>
          <w:rFonts w:cs="Times New Roman" w:ascii="Times New Roman" w:hAnsi="Times New Roman"/>
          <w:sz w:val="24"/>
          <w:szCs w:val="24"/>
        </w:rPr>
        <w:t>судебные расходы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я, осмотр доказательств на месте, оплату услуг адвокатов и иных лиц, оказывающих юридическую помощь (представителей), а также расходов, связанных с исполнением судебного а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состав судебных расходов входит </w:t>
      </w:r>
      <w:r>
        <w:rPr>
          <w:rFonts w:cs="Times New Roman" w:ascii="Times New Roman" w:hAnsi="Times New Roman"/>
          <w:sz w:val="24"/>
          <w:szCs w:val="24"/>
        </w:rPr>
        <w:t>оплата услуг адвокатов и иных лиц, оказывающих юридическую помощь (представителей).</w:t>
      </w:r>
    </w:p>
    <w:p>
      <w:pPr>
        <w:pStyle w:val="Normal"/>
        <w:ind w:firstLine="720"/>
        <w:jc w:val="both"/>
        <w:rPr/>
      </w:pPr>
      <w:r>
        <w:rPr/>
        <w:t xml:space="preserve">Следовательно, взысканию с Ответчика подлежат только те расходы, которые были потрачены на оплату именно услуг представителя и которые связаны с рассмотрением дела. </w:t>
      </w:r>
    </w:p>
    <w:p>
      <w:pPr>
        <w:pStyle w:val="Normal"/>
        <w:ind w:firstLine="720"/>
        <w:jc w:val="both"/>
        <w:rPr/>
      </w:pPr>
      <w:r>
        <w:rPr/>
        <w:t>Данный вывод суда основан не только на статье 78 АПК ПМР, но и на положениях Постановления Пленума от 27 апреля 2012 года. Так, в соответствии частью первой пункта 4 указанного Постановления при разрешении вопроса о возмещении расходов на оплату услуг адвокатов и иных лиц, оказывающих юридическую помощь (представителей), судьям следует иметь в виду, что по смыслу пункта 1-1 статьи 84 АПК ПМР возмещению подлежат реально понесенные стороной расходы на оплату услуг таких лиц. При этом понесенные стороной расходы на оплату услуг адвокатов (иных представителей) следует считать подтвержденными, если представлены документы, свидетельствующие о наличии соглашения об оказании услуг адвокатом (иным представителем) по рассматриваемому судом делу, об оказании юридических услуг и их фактической оплате (часть третьей пункта 6 Постановления Пленума от 27 апреля 2012 года).</w:t>
      </w:r>
    </w:p>
    <w:p>
      <w:pPr>
        <w:pStyle w:val="Normal"/>
        <w:ind w:firstLine="720"/>
        <w:jc w:val="both"/>
        <w:rPr/>
      </w:pPr>
      <w:r>
        <w:rPr>
          <w:color w:val="000000"/>
          <w:shd w:fill="FFFFFF" w:val="clear"/>
        </w:rPr>
        <w:t>В силу правовой позиции, содержащейся в указанном выше Постановлении Пленума, Арбитражному суду надлежит исходить из принципа состязательности сторон и доказательств, представленных ими в подтверждение или опровержение разумности (неразумности) судебных расходов.</w:t>
      </w:r>
    </w:p>
    <w:p>
      <w:pPr>
        <w:pStyle w:val="Normal"/>
        <w:ind w:firstLine="720"/>
        <w:jc w:val="both"/>
        <w:rPr/>
      </w:pPr>
      <w:r>
        <w:rPr>
          <w:color w:val="000000"/>
          <w:shd w:fill="FFFFFF" w:val="clear"/>
        </w:rPr>
        <w:t>Однако данная позиция не отменяет публично-правовой обязанности Арбитражного суда по оценке разумности взыскиваемых судебных расходов, что прямо следует из пункта 1-1 статьи 84 АПК ПМР, и определению баланса прав сторон в случаях, когда заявленная к взысканию сумма судебных расходов носит явно неразумный характер.</w:t>
      </w:r>
    </w:p>
    <w:p>
      <w:pPr>
        <w:pStyle w:val="Normal"/>
        <w:ind w:firstLine="720"/>
        <w:jc w:val="both"/>
        <w:rPr/>
      </w:pPr>
      <w:r>
        <w:rPr>
          <w:color w:val="000000"/>
          <w:shd w:fill="FFFFFF" w:val="clear"/>
        </w:rPr>
        <w:t>ГК ПМР установлен принцип свободы в заключение договоров, в том числе и на оказание юридических услуг.  При этом лицо вправе заключить договор с представителем на любую сумму. Экономическая целесообразность таких расходов оценке Арбитражным  судом не подлежит. В то же время при отнесении судебных издержек на другую сторону по делу, Арбитражный суд считает необходимых оценивать их разумность и обоснованность в целях соблюдения баланса интересов лиц, участвующих в деле.</w:t>
      </w:r>
    </w:p>
    <w:p>
      <w:pPr>
        <w:pStyle w:val="Normal"/>
        <w:ind w:firstLine="720"/>
        <w:jc w:val="both"/>
        <w:rPr>
          <w:color w:val="000000"/>
          <w:shd w:fill="FFFFFF" w:val="clear"/>
        </w:rPr>
      </w:pPr>
      <w:r>
        <w:rPr>
          <w:color w:val="000000"/>
          <w:shd w:fill="FFFFFF" w:val="clear"/>
        </w:rPr>
        <w:t>Принимая во внимание то, что разумные пределы судебных расходов являются оценочной категорией, четкие критерии их определения применительно к тем или иным категориям дел не предусматриваются, Арбитражный суд, устанавливая такие пределы в данном случае, исходит из обстоятельств настоящего дела.</w:t>
      </w:r>
    </w:p>
    <w:p>
      <w:pPr>
        <w:pStyle w:val="Normal"/>
        <w:ind w:firstLine="720"/>
        <w:jc w:val="both"/>
        <w:rPr/>
      </w:pPr>
      <w:r>
        <w:rPr/>
        <w:t xml:space="preserve">Изучив представленный в оригинале акт выполненных работ от 14 февраля 2020 года по договору об оказании услуг от 17 июня 2019 года, Арбитражный суд установил, что представителем Истца по доверенности «выполнена работа», которая не связана с рассмотрением настоящего дела в суде, как-то: консультирование ООО «НадЛен» в области гражданского права, составление претензий в адрес ООО «Фуршет», юридическое сопроводждение при заключении договора переуступки права требования № 40 между ООО «НадЛен» и ООО «КаБаРеТ», составление претензий в адрес ООО «КаБаРеТ» (в Договоре № 40 отсутствует условие о соблюдении досудебного урегулирования спора). </w:t>
      </w:r>
    </w:p>
    <w:p>
      <w:pPr>
        <w:pStyle w:val="Normal"/>
        <w:ind w:firstLine="720"/>
        <w:jc w:val="both"/>
        <w:rPr/>
      </w:pPr>
      <w:r>
        <w:rPr/>
        <w:t>Следовательно, платежным поручением № 1024 от 02 июля 2019 года оплачены не только такие услуги как подготовка искового заявления в Арбитражный суд о взыскании долга с ООО «КаБаРеТ» и документов, прилагаемых к иску, а также представление интересов ООО «НадЛен» в Арбитражном суде по иску о взыскании долга с ООО «КаБаРеТ», но и иные.</w:t>
      </w:r>
    </w:p>
    <w:p>
      <w:pPr>
        <w:pStyle w:val="Normal"/>
        <w:ind w:firstLine="720"/>
        <w:jc w:val="both"/>
        <w:rPr/>
      </w:pPr>
      <w:r>
        <w:rPr/>
        <w:t xml:space="preserve">Ввиду изложенного, а также принимая во внимание текст искового заявления, </w:t>
      </w:r>
      <w:r>
        <w:rPr>
          <w:color w:val="000000"/>
          <w:shd w:fill="FFFFFF" w:val="clear"/>
        </w:rPr>
        <w:t xml:space="preserve">объем подготовленных представителем Истца документов, </w:t>
      </w:r>
      <w:r>
        <w:rPr/>
        <w:t>количество судебных заседаний по делу № 69/20-11 и сложность рассматриваемого спора, а также учитывая отсутствие указания стоимости каждой оказанной услуги, Арбитражный суд приходит к выводу о наличии оснований для удовлетворения требования ООО «НадЛен» о взыскании расходов на оплату услуг представителя в части, а именно в сумме 2 000 рублей 00 копеек.</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унктами 1, 1-1 статьи 84, статьями 113, 114, 115, 116, 117 Арбитражного процессуального кодекса Приднестровской Молдавской Республики, </w:t>
      </w:r>
    </w:p>
    <w:p>
      <w:pPr>
        <w:pStyle w:val="Normal"/>
        <w:ind w:firstLine="720"/>
        <w:jc w:val="both"/>
        <w:rPr/>
      </w:pPr>
      <w:r>
        <w:rPr/>
      </w:r>
    </w:p>
    <w:p>
      <w:pPr>
        <w:pStyle w:val="Normal"/>
        <w:ind w:right="-144" w:hanging="0"/>
        <w:jc w:val="center"/>
        <w:rPr>
          <w:b/>
          <w:b/>
        </w:rPr>
      </w:pPr>
      <w:r>
        <w:rPr>
          <w:b/>
        </w:rPr>
        <w:t>Р Е Ш И Л:</w:t>
      </w:r>
    </w:p>
    <w:p>
      <w:pPr>
        <w:pStyle w:val="Normal"/>
        <w:ind w:right="-144" w:hanging="0"/>
        <w:jc w:val="center"/>
        <w:rPr>
          <w:b/>
          <w:b/>
        </w:rPr>
      </w:pPr>
      <w:r>
        <w:rPr>
          <w:b/>
        </w:rPr>
      </w:r>
    </w:p>
    <w:p>
      <w:pPr>
        <w:pStyle w:val="Normal"/>
        <w:numPr>
          <w:ilvl w:val="0"/>
          <w:numId w:val="3"/>
        </w:numPr>
        <w:ind w:left="0" w:firstLine="709"/>
        <w:jc w:val="both"/>
        <w:rPr>
          <w:bCs/>
        </w:rPr>
      </w:pPr>
      <w:r>
        <w:rPr>
          <w:bCs/>
        </w:rPr>
        <w:t>Удовлетворить исковые требований общества с ограниченной ответственностью «НадЛен».</w:t>
      </w:r>
    </w:p>
    <w:p>
      <w:pPr>
        <w:pStyle w:val="Normal"/>
        <w:numPr>
          <w:ilvl w:val="0"/>
          <w:numId w:val="2"/>
        </w:numPr>
        <w:ind w:left="0" w:firstLine="709"/>
        <w:jc w:val="both"/>
        <w:rPr/>
      </w:pPr>
      <w:r>
        <w:rPr>
          <w:bCs/>
        </w:rPr>
        <w:t xml:space="preserve">Взыскать с общества с ограниченной ответственностью </w:t>
      </w:r>
      <w:r>
        <w:rPr/>
        <w:t xml:space="preserve">«КаБаРеТ» </w:t>
      </w:r>
      <w:r>
        <w:rPr>
          <w:bCs/>
        </w:rPr>
        <w:t>в пользу общества с ограниченной ответственностью «НадЛен» 74 810 рублей 18 копеек, из которых основной долг – 74 183 рубля 28 копеек; проценты за пользование чужими денежными средствами – 626 рублей 90 копеек.</w:t>
      </w:r>
    </w:p>
    <w:p>
      <w:pPr>
        <w:pStyle w:val="Normal"/>
        <w:numPr>
          <w:ilvl w:val="0"/>
          <w:numId w:val="2"/>
        </w:numPr>
        <w:ind w:left="0" w:firstLine="709"/>
        <w:jc w:val="both"/>
        <w:rPr/>
      </w:pPr>
      <w:r>
        <w:rPr>
          <w:bCs/>
        </w:rPr>
        <w:t xml:space="preserve">Взыскать с общества с ограниченной ответственностью </w:t>
      </w:r>
      <w:r>
        <w:rPr/>
        <w:t xml:space="preserve">«КаБаРеТ» </w:t>
      </w:r>
      <w:r>
        <w:rPr>
          <w:bCs/>
        </w:rPr>
        <w:t>в пользу общества с ограниченной ответственностью «НадЛен» расходы за уплаченную государственную пошлину в сумме 2 844 рублей 30 копеек.</w:t>
      </w:r>
    </w:p>
    <w:p>
      <w:pPr>
        <w:pStyle w:val="Normal"/>
        <w:numPr>
          <w:ilvl w:val="0"/>
          <w:numId w:val="2"/>
        </w:numPr>
        <w:ind w:left="0" w:firstLine="709"/>
        <w:jc w:val="both"/>
        <w:rPr>
          <w:bCs/>
        </w:rPr>
      </w:pPr>
      <w:r>
        <w:rPr>
          <w:bCs/>
        </w:rPr>
        <w:t>Удовлетворить частично заявление общества с ограниченной ответственностью «НадЛен» о взыскании расходов по оплате услуг представителя.</w:t>
      </w:r>
    </w:p>
    <w:p>
      <w:pPr>
        <w:pStyle w:val="Normal"/>
        <w:numPr>
          <w:ilvl w:val="0"/>
          <w:numId w:val="2"/>
        </w:numPr>
        <w:ind w:left="0" w:firstLine="709"/>
        <w:jc w:val="both"/>
        <w:rPr/>
      </w:pPr>
      <w:r>
        <w:rPr>
          <w:bCs/>
        </w:rPr>
        <w:t xml:space="preserve">Взыскать с общества с ограниченной ответственностью </w:t>
      </w:r>
      <w:r>
        <w:rPr/>
        <w:t xml:space="preserve">«КаБаРеТ» </w:t>
      </w:r>
      <w:r>
        <w:rPr>
          <w:bCs/>
        </w:rPr>
        <w:t>в пользу общества с ограниченной ответственностью «НадЛен» расходы по оплате услуг представителя в сумме 2 000 рублей 00 копеек.</w:t>
      </w:r>
    </w:p>
    <w:p>
      <w:pPr>
        <w:pStyle w:val="Normal"/>
        <w:numPr>
          <w:ilvl w:val="0"/>
          <w:numId w:val="2"/>
        </w:numPr>
        <w:ind w:left="0" w:firstLine="709"/>
        <w:jc w:val="both"/>
        <w:rPr>
          <w:bCs/>
        </w:rPr>
      </w:pPr>
      <w:r>
        <w:rPr>
          <w:bCs/>
        </w:rPr>
        <w:t>Отказать в удовлетворении заявления общества с ограниченной ответственностью «НадЛен» о взыскании расходов по оплате услуг представителя в сумме 8 000 рублей 00 копеек.</w:t>
      </w:r>
    </w:p>
    <w:p>
      <w:pPr>
        <w:pStyle w:val="Normal"/>
        <w:jc w:val="center"/>
        <w:rPr>
          <w:b/>
          <w:b/>
          <w:bCs/>
        </w:rPr>
      </w:pPr>
      <w:r>
        <w:rPr>
          <w:b/>
          <w:bCs/>
        </w:rPr>
      </w:r>
    </w:p>
    <w:p>
      <w:pPr>
        <w:pStyle w:val="Normal"/>
        <w:ind w:firstLine="720"/>
        <w:jc w:val="both"/>
        <w:rPr>
          <w:bCs/>
        </w:rPr>
      </w:pPr>
      <w:r>
        <w:rPr>
          <w:bCs/>
        </w:rPr>
        <w:t xml:space="preserve">Решение может быть обжаловано в кассационную инстанцию Арбитражного суда Приднестровской Молдавской Республики в течение 20 дней после его принятия. </w:t>
      </w:r>
    </w:p>
    <w:p>
      <w:pPr>
        <w:pStyle w:val="Normal"/>
        <w:ind w:firstLine="720"/>
        <w:jc w:val="both"/>
        <w:rPr>
          <w:bCs/>
        </w:rPr>
      </w:pPr>
      <w:r>
        <w:rPr>
          <w:bCs/>
        </w:rPr>
      </w:r>
    </w:p>
    <w:p>
      <w:pPr>
        <w:pStyle w:val="Normal"/>
        <w:ind w:firstLine="720"/>
        <w:jc w:val="both"/>
        <w:rPr>
          <w:bCs/>
        </w:rPr>
      </w:pPr>
      <w:r>
        <w:rPr>
          <w:bCs/>
        </w:rPr>
      </w:r>
    </w:p>
    <w:p>
      <w:pPr>
        <w:pStyle w:val="Normal"/>
        <w:ind w:right="-144" w:hanging="0"/>
        <w:jc w:val="both"/>
        <w:rPr/>
      </w:pPr>
      <w:r>
        <w:rPr>
          <w:b/>
        </w:rPr>
        <w:t>Судья Арбитражного суда</w:t>
      </w:r>
    </w:p>
    <w:p>
      <w:pPr>
        <w:pStyle w:val="Normal"/>
        <w:ind w:right="-144" w:hanging="0"/>
        <w:jc w:val="both"/>
        <w:rPr/>
      </w:pPr>
      <w:r>
        <w:rPr>
          <w:b/>
        </w:rPr>
        <w:t>Приднестровской Молдавской Республики                                                           Е. А. Кушко</w:t>
      </w:r>
    </w:p>
    <w:sectPr>
      <w:footerReference w:type="even" r:id="rId5"/>
      <w:footerReference w:type="default" r:id="rId6"/>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2:00Z</dcterms:created>
  <dc:creator>user</dc:creator>
  <dc:description/>
  <cp:keywords/>
  <dc:language>en-US</dc:language>
  <cp:lastModifiedBy>Елена А. Кушко</cp:lastModifiedBy>
  <cp:lastPrinted>2020-02-20T11:12:00Z</cp:lastPrinted>
  <dcterms:modified xsi:type="dcterms:W3CDTF">2020-02-26T07:17:00Z</dcterms:modified>
  <cp:revision>4097</cp:revision>
  <dc:subject/>
  <dc:title>РЕСПУБЛИКА МОЛДОВАНЯСКЭ                                                                                 ПРИДНIСТРОВСЬКА МОЛДАВ</dc:title>
</cp:coreProperties>
</file>