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9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исковое заявление общества с ограниченной ответственностью «НадЛен» (г. Тирасполь, пос. Новотираспольский, ул. Межевая, д. 30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, при участии представителей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Истца – Ю. В. Писларь по доверенности от 17 июн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тветчика – А. А. Соколова по доверенности № 03-2019 от 01 октябр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3 феврал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НадЛен» (далее – Истец) к обществу с ограниченной ответственностью «КаБаРеТ» (далее – Ответчик) о взыскании долга и процентов за пользование чужими денежными средствами, назначенное к слушанию на 12 февраля 2020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Истец заявил устное ходатайство об отложении рассмотрения дела в связи с необходимостью представления дополнительных доказательств в обоснование заявленных исковых требований.</w:t>
      </w:r>
    </w:p>
    <w:p>
      <w:pPr>
        <w:pStyle w:val="Normal"/>
        <w:ind w:firstLine="720"/>
        <w:jc w:val="both"/>
        <w:rPr/>
      </w:pPr>
      <w:r>
        <w:rPr/>
        <w:t>Ответчик не возражал против удовлетворения заявленного ходатайства (пункт 1 статьи 107 АПК ПМР).</w:t>
      </w:r>
    </w:p>
    <w:p>
      <w:pPr>
        <w:pStyle w:val="Normal"/>
        <w:ind w:firstLine="720"/>
        <w:jc w:val="both"/>
        <w:rPr/>
      </w:pPr>
      <w:r>
        <w:rPr/>
        <w:t>Арбитражный суд, учитывая положения статей 25, 45 АПК ПМР, основываясь на пункте 5 Разъяснения Пленума Арбитражного суда «О применении норм АПК ПМР об отложении судебного разбирательства (статья 109) и соблюдении сроков рассмотрения дела (статья 103)» от 22 мая 2009 года, а также в целях обеспечения реализации права на судебную защиту и принципов состязательности и равноправия (статья 107 АПК ПМР), пришел к выводу о наличии оснований для удовлетворения ходатайства Истца и, следовательно, отложения рассмотрения дела № 69/20-11 в соответствии с пунктом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НадЛе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69/20-11 и назначить судебное заседание на 14 февра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0:00Z</dcterms:created>
  <dc:creator>user</dc:creator>
  <dc:description/>
  <dc:language>en-US</dc:language>
  <cp:lastModifiedBy>Елена А. Кушко</cp:lastModifiedBy>
  <cp:lastPrinted>2020-02-12T14:51:00Z</cp:lastPrinted>
  <dcterms:modified xsi:type="dcterms:W3CDTF">2020-02-12T12:5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