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9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искового заявления общества с ограниченной ответственностью «НадЛен» (г. Тирасполь, пос. Новотираспольский, ул. Межевая, д. 30) к обществу с ограниченной ответственностью «КаБаРеТ» (г. Тирасполь, ул. Луначарского, д. 24) о взыскании долга и процентов за пользование чужими денежными средствами, а также изучив приложенные к нему документы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общества с ограниченной ответственностью «НадЛен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69/20-11 на </w:t>
      </w:r>
      <w:r>
        <w:rPr>
          <w:b/>
        </w:rPr>
        <w:t>12 февраля 2020 года на 14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8:00Z</dcterms:created>
  <dc:creator>user</dc:creator>
  <dc:description/>
  <dc:language>en-US</dc:language>
  <cp:lastModifiedBy>Елена А. Кушко</cp:lastModifiedBy>
  <cp:lastPrinted>2020-01-11T10:22:00Z</cp:lastPrinted>
  <dcterms:modified xsi:type="dcterms:W3CDTF">2020-02-03T09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