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9               мая                  20</w:t>
        <w:tab/>
        <w:tab/>
        <w:tab/>
        <w:tab/>
        <w:tab/>
        <w:tab/>
        <w:t xml:space="preserve"> 29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69/20-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КаБаРеТ», на решение Арбитражного суда ПМР от 17 февраля 2020 года по делу № 69/20-11 (судья Кушко Е.А.) по исковому заявлению общества с ограниченной ответственностью «НадЛен» (г. Тирасполь, пос. Новотираспольский, ул. Межевая, д. 30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,</w:t>
      </w:r>
      <w:r>
        <w:rPr>
          <w:b/>
        </w:rPr>
        <w:t xml:space="preserve">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ind w:firstLine="567"/>
        <w:jc w:val="both"/>
        <w:rPr/>
      </w:pPr>
      <w:r>
        <w:rPr/>
        <w:t xml:space="preserve">общества с ограниченной ответственностью «КаБаРеТ»: Соколов А.Л. – по доверенности; </w:t>
      </w:r>
    </w:p>
    <w:p>
      <w:pPr>
        <w:pStyle w:val="TextBody"/>
        <w:ind w:firstLine="567"/>
        <w:jc w:val="both"/>
        <w:rPr/>
      </w:pPr>
      <w:r>
        <w:rPr/>
        <w:t>общества с ограниченной ответственностью «НадЛен»: Писларь Ю.В. – по доверенности;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ОО «КаБаРеТ» обратилось в Арбитражный суд ПМР с кассационной жалобой на решение Арбитражного суда ПМР от 17 февраля 2020 года по делу № 69/20-11, в соответствии с которым исковое заявление ООО «НадЛен» к ООО «КаБаРеТ» о взыскании долга в сумме </w:t>
      </w:r>
      <w:r>
        <w:rPr>
          <w:bCs/>
        </w:rPr>
        <w:t xml:space="preserve">74 810,18 </w:t>
      </w:r>
      <w:r>
        <w:rPr/>
        <w:t>рублей удовлетворено.</w:t>
      </w:r>
    </w:p>
    <w:p>
      <w:pPr>
        <w:pStyle w:val="Normal"/>
        <w:ind w:firstLine="709"/>
        <w:jc w:val="both"/>
        <w:rPr/>
      </w:pPr>
      <w:r>
        <w:rPr/>
        <w:t xml:space="preserve">ООО «КаБаРеТ», не согласившись с принятым решением, подало в Арбитражный суд кассационную жалобу, в которой  просит решение Арбитражного суда от 17 февраля 2020 года по делу № 69/20-11 отменить </w:t>
      </w:r>
      <w:r>
        <w:rPr>
          <w:iCs/>
        </w:rPr>
        <w:t>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Кассационная жалоба ООО «КаБаРеТ» мотивирована следующ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КаБаРеТ» полагает, что суд первой инстанции неполно выяснил обстоятельства, имеющие значение для правильного разрешения спора, вынес решение при недоказанности имеющих значение для дела обстоятельств, которые арбитражный суд посчитал установленными, а также допустил нарушение и неправильное применение норм материального и процессуального права, в связи с чем данное решение подлежит отмене и направлению на новое рассмотрение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жду ООО «НадЛен» (Цедент) и ООО «КаБаРеТ» (Цессионарий), с уведомлением ООО «Фуршет» (Должник), был заключен Договор уступки права требования № 40 от 01.07.2019 года (Договор уступки), что подтверждается материалами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пункту 1 статьи 405 ГК ПМР уступка требования кредитором другому лицу допускается, если она не противоречит закону, иным правовым актам или договору. В порядке цессии может быть передано только действительное, существующее и принадлежащее цеденту прав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унктом 8.10 договора № Ф/Т/F2/15 от 23 февраля 2015 года «ни одна из сторон не вправе передавать свои права по данному договору третьей стороне без письменного согласия на то другой сторо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для заключения Договора уступки предварительно должно быть получено согласие ООО «Фуршет» на уступку права от истца к ответ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атель кассационной жалобы полагает несостоятельным и не основанным на материалах дела и нормах права вывод суда о наличии согласия ООО «Фуршет» на переход прав требований кредитора по договору № Ф/Т/F2/15 от 23 февраля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к следует из содержания пункта 5.1. Договора уступки, Должник путем ознакомления с настоящим Договором считается письменно уведомленным об уступке Цедентом Цессионарию своего права требования к Должнику по Договору № Ф/Т/</w:t>
      </w:r>
      <w:r>
        <w:rPr>
          <w:lang w:val="en-US"/>
        </w:rPr>
        <w:t>F</w:t>
      </w:r>
      <w:r>
        <w:rPr/>
        <w:t xml:space="preserve">2/15 от 23.02.2015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едует отметить, что в силу норм статьи 448 ГК ПМР при толковании условий договора судом принимается во внимание буквальное значение содержащихся в нем слов и выра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ако суд первой инстанции, по мнению ООО «КаБаРеТ», в нарушение вышеуказанной нормы, неправомерно изменил значение слов и выражений, содержащихся в условиях пункта 5.1. Договора уступки, которые стороны согласовали при его заключении. Указанное условие было выражено ясно, и не подлежит расширительному тол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же, по мнению ООО «КаБаРеТ», суд первой инстанции необоснованно отклонил доводы ответчика о  том, что договор № Ф/Т/F2/15 от 23 февраля 2015 года является незаключенным ввиду несогласованности его предмета, а напротив, сделал вывод о фактическом исполнении сторонами условий договора № Ф/Т/F2/15 от 23 февраля 2015 года, что, по мнению суда, свидетельствует о согласовании сторонами предмета договора, и, соответственно, существенных условий договора, а сам договор № Ф/Т/F2/15 от 23 февраля 2015 года признает заключе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атель кассационной жалобы полагает, что данный вывод суда сделан при неполном выяснении обстоятельств, имеющих значение для дела, а также при недоказанности имеющих значение для дела обстоятельств, которые арбитражный суд посчитал установл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ей 407 ГК ПМР первоначальный кредитор, уступивший требование, отвечает перед новым кредитором за недействительность переданного ему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условиям пункта 4.2 Договора уступки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норм части второй пункта 1 статьи 449 ГК ПМР, условия пункта 1.1. Договора уступки являются существенными условиями указанного договора. Следовательно, Цедент, согласно вышеуказанным нормам, обязан подтвердить определенными доказательствами существование и действительность передаваемого по Договору уступки права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месте с тем, суд первой инстанции в своем решении, делая вывод о том, что исполнение ООО «НадЛен» и ООО «Фуршет» договора № Ф/Т/F2/15 от 23 февраля 2015 года на протяжении длительного времени (с 2015 года по 2019 год включительно) подтверждается материалами дела, не указал, какими именно доказательствами, представленными истцом, указанные обстоятельства подтвержд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атель кассационной жалобы обращает внимание суда, что в силу особенностей сделки по уступке права требования, и согласно нормам пункта 1 статьи 399, статьи 407 ГК ПМР передано ответчику могло быть только такое требование, которое принадлежало истцу на основании обязательства на момент совершения уступки, и только истец отвечает за действительность переданного ответчику так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им образом, по мнению ООО «КаБаРеТ», истец обязан был доказать соответствующими доказательствами не только наличие одного документа, составленного в простой письменной форме и подписанного истцом и Должником, как того требуют нормы статьи 176 и пункта 2 статьи 451 ГК ПМР, но и его исполнение сторонами, а также существование задолженности ООО «Фуршет» перед истцом и ее размер к моменту заключения договора уступки права треб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казательствами по делу являются полученные в соответствии с предусмотренным АПК и другими законами порядком сведения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разрешения спора (п. 1 ст. 44 АП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стоятельства дела, которые согласно закону или иным нормативным правовым актам должны быть подтверждены определенными доказательствами, не могут подтверждаться иными доказательствами (ст. 49 АПК ПМР). Письменные доказательства представляются в подлиннике или в форме надлежащим образом заверенной копии (п. 2 ст. 52 АП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этом ООО «КаБаРеТ» отдельно отмечает, что под понятием «товар» стороны в договоре согласовали именно только тот товар, который указан в спец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я из содержания пункта 3 статьи 472 ГК ПМР, нормы которого в том числе применимы к договору № Ф/Т/F2/15 от 23 февраля 2015 года, условие договора купли-продажи о товаре считается согласованным, если договор позволяет определить наименование и количество тов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им образом, для формирования правовой позиции суда о наличии или отсутствии у истца уступаемого требования в момент заключения Договора уступки, а равно о его действительности, судом первой инстанции в обязательном порядке должны были быть исследованы в судебном заседании заявки покупателя к договору, содержащие сведения о товаре и его количестве; спецификации к договору, содержащие сведения об ассортименте товара, цену на товар, его торговую марку и т.п.; накладные, подтверждающие поставку по договору, содержащие сведения о товаре и его цене, которая не должна превышать цену в спецификации, а также им должна была быть дана надлежащая и всестороння оценка. Только эти документы в совокупности могут являться достаточным подтверждением согласования сторонами существенных условий вышеуказанного договора поставки, а также доказательством поставки и получения согласованного сторонами в договоре това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ако истцом достаточных доказательств, подтверждающих указанные обстоятельства, в суд представлено не было. У ответчика такие доказательства истцом для представления в суд также не запрашивались. Суд первой инстанции также не воспользовался предоставленным ему пунктом 3 статьи 46 АПК ПМР своим правом по собственной инициативе истребовать такие доказательства у сторон, хотя такие доказательства ему было необходимо исследовать для правильного разрешения сп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же не соответствует фактическим обстоятельствам вывод суда первой инстанции, содержащийся в решении о том, что из устных пояснений представителей сторон, которые подтверждаются материалами дела, следует, что при заключении Договора № 40 Истец передал все оригиналы документов Ответ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месте с тем, исходя из анализа вышеуказанных норм права, ООО «КаБаРеТ» полагает, что только наличие в совокупности прямо указанных в договоре № Ф/Т/F2/15 от 23 февраля 2015 года и согласованных сторонами документов, подтверждающих осуществление поставки товара по нему, его количество, стоимость, размер неисполненных обязательств, может являться достаточным доказательством существования у истца права требования долга в момент заключения Договора уступ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этом суд первой инстанции вывод о заключенности договора № Ф/Т/F2/15 от 23 февраля 2015 года, и о существовании  неисполненных по нему обязательств со стороны ООО «Фуршет» на момент заключения Договора уступки № 40 от 01.07.2019 г. сделал только основываясь на имеющихся в материалах дела копиях договора № Ф/Т/F2/15 от 23 февраля 2015 года, содержании акта приема – передачи документов от 25 сентября 2019 года и акта сверки взаиморасчетов за 1 января 2019 года по 31 мая 2019 года, что в силу вышеуказанных доводов не могут считаться достаточными доказательствами вышеуказанны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же, исходя из имеющихся в материалах дела сведений о суммах поставки по накладным и информации о зачислении денежных средств на счет истца от ООО «Фуршет», не подтверждается сумма долга, отраженная в Договоре уступки. Таким образом, размер уступаемого по Договору уступки права требования также не подтвержден необходимыми доказатель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роме того, ООО «КаБаРеТ» полагает, что суд в своем решении констатируя, что между ООО «Фуршет» и ООО «НадЛен» на основании договора № Ф/Т/F2/15 от 23 февраля 2015 года сложились отношения по поставке товаров, в результате которых ввиду ненадлежащего исполнения соответствующих обязательств у ООО «Фуршет» образовался долг перед ООО «НадЛен» в сумме 114 183 рублей 28 копеек, принял решение о правах и обязанностях лица, не привлеченных к участию в деле, а именно ООО «Фуршет», что лишило указанную сторону изложить свои доводы и представить необходимые доказательства, подтверждающие или опровергающие вышеуказанные обстоятельства. Указанные вывод суда в силу норм п.п 5) п. 3 ст. 152 АПК ПМР является в любом случае основанием к отмене решения арбитражного суда первой инста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же податель кассационной жалобы считает необоснованным вывод суда о том, что ответчиком не представлены доказательства обращения к Истцу с просьбой о передаче документов, подтверждающих право треб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казанный вывод, по мнению ООО «КаБаРеТ», суд первой инстанции не обосновал. Между тем, законом (п. 2 ст. 402 ГК ПМР) и Договором уступки (пункты 2.1. и 2.2.) обязанность по передаче документов, подтверждающих право требования, возложена на первоначального кредитора, т.е. на ист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роме того, податель жалобы полагает необоснованным и не основанным на нормах права вывод суда о том, что даже в случае отсутствия документов, удостоверяющих переданное право (требование), данное обстоятельство само по себе не может свидетельствовать о том, что право (требование) не перешло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, в силу норм п. 1 ст. 399 ГК ПМР  право (требование), принадлежащее кредитору на основании обязательства, может быть передано им другому лицу по сделке (уступка треб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ье 438 ГК ПМР такой договор между цедентом и цессионарием может являться договором, предусмотренным законом или иными правовыми актами, смешанным договором или договором, который не предусмотрен законом или и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я из условий возмездности сделки, указанных в пунктах 2.3. и 3.1. Договора уступки, данную сделку следует квалифицировать как предусмотренный ГК ПМР договор продажи имущественного права (пункт 4 статьи 471 ГК ПМР, согласно которому положения, предусмотренные параграфом 1 главы 30 ГК ПМР, применяются к купле и продаже имущественных прав, если иное не вытекает из содержания или характера этих пра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норм ст. 473 ГК ПМР продавец обязан передать в собственность покупателю товар, предусмотренный договором купли-продажи. Срок исполнения продавцом обязанности передать товар покупателю определяется договором купли-продажи (п. 1 ст. 474 ГК ПМ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 (ст. 401 ГК ПМР). Следовательно, первоначальный кредитор не может уступить новому кредитору больше прав, чем имеет 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ходя из правового анализа норм п. 1 ст. 399, ст. 401, п. 4 ст. 471 ГК ПМР следует, что первоначальный кредитор имеет право осуществить отчуждение товара – права требования долга с должника, являющегося имущественным правом, при условии что он обладает этим правом в объеме и на тех условиях, которые существовали к моменту перехода права. По мнению ООО «КаБаРеТ», не обладая таким правом (требованием) на момент заключения Договора уступки, первоначальный кредитор не имеет права его продать или уступить иным обра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таких обстоятельствах податель кассационной жалобы считает вышеуказанный вывод суда сделанным при неправильном применении норм материального права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ООО «КаБаРеТ» просит решение Арбитражного суда ПМР от 17 февраля 2020 года по делу № 69/20-11 отменить </w:t>
      </w:r>
      <w:r>
        <w:rPr>
          <w:iCs/>
        </w:rPr>
        <w:t>и направить дело на новое рассмотрение в ином составе с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ОО «НадЛен» возражало против удовлетворения кассационной жалобы ООО «КаБаРеТ», считая, что Арбитражным судом вынесено законное и обоснованное решение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ом первой инстанции требования вышеуказанных статей были выполнены в полном объем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между истцом (Цедент) и ответчиком (Цессионарий) 01 июля 2019 года заключен договор уступки права требования № 40, предметом которого является передача цедентом цессионарию права требования цедента к должнику – ООО «Фуршет» в размере 114 183,28 рублей, возникшее из договора № Ф/Т/F2/15 от 23 февраля 2015 года, заключенного между цедентом и должником (пункт 1.1 Договора № 40 от 01.07.2019 года)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считает обоснованным вывод суда первой инстанции о том, что, исходя из установленных судом обстоятельств и имеющихся материалов дела, уступка права требования истцом ответчику, возникшего из договора № Ф/Т/F2/15 от 23 февраля 2015 года, произведена с согласия ООО «Фуршет». </w:t>
      </w:r>
    </w:p>
    <w:p>
      <w:pPr>
        <w:pStyle w:val="Normal"/>
        <w:ind w:firstLine="708"/>
        <w:jc w:val="both"/>
        <w:rPr/>
      </w:pPr>
      <w:r>
        <w:rPr/>
        <w:t xml:space="preserve">При этом суд кассационной инстанции исходит из следующего. </w:t>
      </w:r>
      <w:r>
        <w:rPr>
          <w:color w:val="000000"/>
          <w:shd w:fill="FFFFFF" w:val="clear"/>
        </w:rPr>
        <w:t>В соответствии с нормоположениями статьи 169 ГК ПМР и пункта 1 статьи 399 ГК ПМР уступка требований является сделкой, которая должна быть совершена в соответствующей письменной форме (пункт 1 статьи 406 ГК ПМР). На основании пункта 1 статьи 405 ГК ПМР уступка прав требования кредитором другому лицу допускается, если она не противоречит закону, иным правовым актам или договору, при этом согласие должника для перехода к другому лицу прав кредитора не требуется, если иное не предусмотрено законом или договором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ак следует из содержания пункта 8.10 договора </w:t>
      </w:r>
      <w:r>
        <w:rPr/>
        <w:t xml:space="preserve">№ Ф/Т/F2/15 от 23 февраля 2015 года, заключенного между истцом и ООО «Фуршет», ни одна из сторон не вправе передавать свои права по настоящему Договору третьей стороне без письменного согласия на то другой Стороны. </w:t>
      </w:r>
    </w:p>
    <w:p>
      <w:pPr>
        <w:pStyle w:val="Normal"/>
        <w:ind w:firstLine="708"/>
        <w:jc w:val="both"/>
        <w:rPr/>
      </w:pPr>
      <w:r>
        <w:rPr/>
        <w:t>О согласии ООО «Фуршет» на уступку прав требования по договору свидетельствует наличие реквизитов ООО «Фуршет» скрепленных печатью и подписанных законным представителем ООО «Фуршет». На основании пункта 5.4 Договора уступки прав требования № 40 от 01.07.2019 года, договор составлен в 3-х экземплярах, имеющих одинаковую юридическую силу, по одному для каждой из сторон, и один – Должнику.</w:t>
      </w:r>
    </w:p>
    <w:p>
      <w:pPr>
        <w:pStyle w:val="ConsPlusNormal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449 ГК ПМР предусмотрено, что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right="-144" w:firstLine="720"/>
        <w:jc w:val="both"/>
        <w:rPr/>
      </w:pPr>
      <w:r>
        <w:rPr/>
        <w:t>Согласно пункту 1.1 договора № Ф/Т/F2/15 от 23 февраля 2015 года поставщик в лице ООО «Фуршет» обязан в порядке и на условиях, установленных договором и в соответствии с заявкой покупателя – ООО «НадЛен» поставить определенный товар, а покупатель обязан в порядке и на условиях, установленных этим договором, принято товар и оплатить его стоимость по ценам, указанным в накладной, которые не могут превышать цен, согласованных в Спецификации.</w:t>
      </w:r>
    </w:p>
    <w:p>
      <w:pPr>
        <w:pStyle w:val="ConsPlusNormal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472 ГК ПМР условие договора купли-продажи о товаре считается согласованным, если договор позволяет определить наименование и количество товара. На основании пункта 5 статьи 471 ГК ПМР эта норма подлежит применению к договору поставки, которым является договор № Ф/Т/F2/15 от 23 февраля 2015 года.</w:t>
      </w:r>
    </w:p>
    <w:p>
      <w:pPr>
        <w:pStyle w:val="Normal"/>
        <w:ind w:firstLine="709"/>
        <w:jc w:val="both"/>
        <w:rPr/>
      </w:pPr>
      <w:r>
        <w:rPr/>
        <w:t>На основании статьи 523 ГК ПМР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 Таким образом, еще одним существенным условием данного вида договора является срок (сроки) поставки товара.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 считает обоснованным вывод суда первой инстанции о том, что материалами дела подтверждается исполнение ООО «НадЛен» и ООО «Фуршет» договора № Ф/Т/F2/15 от 23 февраля 2015 года на протяжении длительного времени (с 2015 года по 2019 год включительно). Следовательно, сторонам данного договора все существенные условия были понятны, не вызывали у них сомнений или неопределенности. Фактическое исполнение сторонами условий договора № Ф/Т/F2/15 от 23 февраля 2015 года в отсутствие возражений, а также спора относительно его предмета, свидетельствует о согласовании сторонами предмета договора, соответственно, в этом случае существенные условия договора являются согласованными, а договор № Ф/Т/F2/15 от 23 февраля 2015 года – заключенны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кже суд кассационной инстанции поддерживает вывод суда первой инстанции о том, что из материалов дела следует, что при заключении Договора № 40 Истец передал все оригиналы документов Ответчику. Среди</w:t>
      </w:r>
      <w:r>
        <w:rPr>
          <w:rFonts w:cs="Times New Roman" w:ascii="Times New Roman" w:hAnsi="Times New Roman"/>
          <w:sz w:val="24"/>
          <w:szCs w:val="24"/>
        </w:rPr>
        <w:t xml:space="preserve"> них, как следует из акта приема – передачи от 25 сентября 2019 года, указаны и расходные накладные, на которые ссылается ООО «КаБаРеТ». Однако таковые не представлены Ответчиком в подтверждение изложенного выше довода и не приобщены к материалам дел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 статьи 45 АПК ПМР </w:t>
      </w:r>
      <w:r>
        <w:rPr>
          <w:rFonts w:cs="Times New Roman" w:ascii="Times New Roman" w:hAnsi="Times New Roman"/>
          <w:sz w:val="24"/>
          <w:szCs w:val="24"/>
        </w:rPr>
        <w:t xml:space="preserve">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 предъявляемыми требованиями.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327 ГК ПМР о</w:t>
      </w:r>
      <w:r>
        <w:rPr>
          <w:rFonts w:cs="Times New Roman" w:ascii="Times New Roman" w:hAnsi="Times New Roman"/>
          <w:sz w:val="24"/>
          <w:szCs w:val="24"/>
        </w:rPr>
        <w:t>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 кассационной инстанции находит правомерным вывод суда первой инстанции </w:t>
      </w:r>
      <w:r>
        <w:rPr>
          <w:rFonts w:cs="Times New Roman" w:ascii="Times New Roman" w:hAnsi="Times New Roman"/>
          <w:sz w:val="24"/>
          <w:szCs w:val="24"/>
        </w:rPr>
        <w:t xml:space="preserve">о доказанности Истцом ненадлежащего исполнения Ответчиком условий Договора № 40 в части оплаты за уступаемое прав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искового заявления ООО «НадЛен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кассационной жалобы, расходы по оплате государственной пошлины следует отнести на подателя кассационной жалобы, при этом государственная пошлина уплачена ООО «КаБаРеТ»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17 февраля 2020 года по делу № 69/20-11 оставить без изменения, а кассационную жалобу ООО «КаБаРеТ» –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34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0-05-26T07:59:00Z</dcterms:modified>
  <cp:revision>163</cp:revision>
  <dc:subject/>
  <dc:title>РЕСПУБЛИКА МОЛДОВАНЯСКЭ                                                                                 ПРИДНIСТРОВСЬКА МОЛДАВ</dc:title>
</cp:coreProperties>
</file>