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u w:val="single"/>
              </w:rPr>
              <w:t>« 3  »  февраля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   20 20 г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 </w:t>
            </w:r>
            <w:r>
              <w:rPr>
                <w:rFonts w:eastAsia="Calibri"/>
                <w:sz w:val="20"/>
                <w:szCs w:val="20"/>
                <w:u w:val="single"/>
              </w:rPr>
              <w:t>68/20-06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600" w:after="0"/>
        <w:ind w:firstLine="567"/>
        <w:jc w:val="both"/>
        <w:rPr>
          <w:color w:val="FF0000"/>
        </w:rPr>
      </w:pPr>
      <w:r>
        <w:rPr/>
        <w:t xml:space="preserve">Арбитражный суд Приднестровской Молдавской Республики в составе судьи            </w:t>
        <w:br/>
        <w:t xml:space="preserve">Т. И. Цыганаш, рассмотрев вопрос о принятии заявления Налоговой инспекции по г. </w:t>
        <w:br/>
        <w:t>Бендеры (г. Бендеры, ул. Калинина, д. 17) к обществу с ограниченной ответственностью «НурЛин» (г. Бендеры, ул. Чехова, д.3 к.17) о взыскании финансовой санкции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тветствие поданного Налоговой инспекции по г. Бендеры заявления требованиям   статьей 91, 92, 93, 130-25 Арбитражного процессуального кодекса Приднестровской Молдавской Республики, что свидетельствует о достаточности оснований для его принятия к производству Арбитражного суда Приднестровской Молдавской Республики и назначения судебного заседания по его рассмотрению.</w:t>
      </w:r>
    </w:p>
    <w:p>
      <w:pPr>
        <w:pStyle w:val="Normal"/>
        <w:ind w:firstLine="720"/>
        <w:jc w:val="both"/>
        <w:rPr/>
      </w:pPr>
      <w:r>
        <w:rPr/>
        <w:t xml:space="preserve">Учитывая изложенное, и руководствуясь статьями 95, 102, 102-1, 128 Арбитражного процессуального кодекса Приднестровской Молдавской Республики, Арбитражный суд Приднестровской Молдавской Республик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нять заявление Налоговой инспекции по г. Бендеры и возбудить производство по делу № 68/20-06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на 13 февраля 2020 на 10.00 час. в здании Арбитражного суда Приднестровской Молдавской Республики по адресу: </w:t>
        <w:br/>
        <w:t>г. Тирасполь, ул. Ленина, 1/2, каб. 201.</w:t>
      </w:r>
    </w:p>
    <w:p>
      <w:pPr>
        <w:pStyle w:val="Normal"/>
        <w:ind w:firstLine="851"/>
        <w:jc w:val="both"/>
        <w:rPr/>
      </w:pPr>
      <w:r>
        <w:rPr/>
        <w:t>Представителям лиц, участвующим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/>
      </w:pPr>
      <w:r>
        <w:rPr/>
        <w:t>Лицам, участвующим в деле, представить:</w:t>
      </w:r>
    </w:p>
    <w:p>
      <w:pPr>
        <w:pStyle w:val="Normal"/>
        <w:ind w:firstLine="720"/>
        <w:jc w:val="both"/>
        <w:rPr/>
      </w:pPr>
      <w:r>
        <w:rPr/>
        <w:t>- Налоговой инспекции по г. Бендеры в судебное заседание для обозрения оригиналы документов, приложенные к заявлению в копиях;</w:t>
      </w:r>
    </w:p>
    <w:p>
      <w:pPr>
        <w:pStyle w:val="Normal"/>
        <w:ind w:firstLine="709"/>
        <w:jc w:val="both"/>
        <w:rPr/>
      </w:pPr>
      <w:r>
        <w:rPr/>
        <w:t>- обществу с ограниченной ответственностью «НурЛин», учитывая устранимый характер поданного заявления, предлагается в добровольном порядке оплатить сумму финансовой санкции и представить в судебное заседание соответствующие доказательства; в случае несогласия с требованиями налогового органа,</w:t>
      </w:r>
      <w:r>
        <w:rPr>
          <w:b/>
        </w:rPr>
        <w:t xml:space="preserve"> </w:t>
      </w:r>
      <w:r>
        <w:rPr/>
        <w:t>представить в адрес суда и заявителя отзыв по существу требований Налоговой инспекции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 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Т. И. Цыганаш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474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4:38:00Z</dcterms:created>
  <dc:creator>user</dc:creator>
  <dc:description/>
  <dc:language>en-US</dc:language>
  <cp:lastModifiedBy>Татьяна И. Цыганаш</cp:lastModifiedBy>
  <cp:lastPrinted>2020-01-31T16:36:00Z</cp:lastPrinted>
  <dcterms:modified xsi:type="dcterms:W3CDTF">2020-01-31T14:38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