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марта 2</w:t>
            </w:r>
            <w:r>
              <w:rPr>
                <w:rFonts w:eastAsia="Calibri"/>
                <w:bCs/>
                <w:u w:val="single"/>
              </w:rPr>
              <w:t>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66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Кириленко А. В., в открытом судебном заседании исковое заявление  Общества с ограниченной ответственностью «ТирасХимТорг», г. Тирасполь, ул. К.Либкнехта, д.171, к.10,  к Обществу с ограниченной ответственностью  «КаБаРеТ», г. Тирасполь, ул. Луначарского, 24, о взыскании долга, с привлечением к участию в деле в качестве третьего лица, не заявляющего самостоятельных требований на предмет спора, на стороне ответчика ООО «Фуршет», г. Тирасполь, ул. Луначарского, 24,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>– Суворова В. А. - по доверенности  от 11 февраля 2020 года; Тимп И. В. – руководител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Соколова А. Л. - по доверенности №03-2019 от 1 октября 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его лица – </w:t>
      </w:r>
      <w:r>
        <w:rPr>
          <w:rFonts w:cs="Times New Roman" w:ascii="Times New Roman" w:hAnsi="Times New Roman"/>
          <w:sz w:val="24"/>
          <w:szCs w:val="24"/>
        </w:rPr>
        <w:t>не явился при надлежащем уведомлении о месте и времени рассмотрения спора (уведомление о вручении почтового отправления №2/774 от 26.02.2010 года, справка о невручении от 4.03.2020 года).</w:t>
      </w:r>
    </w:p>
    <w:p>
      <w:pPr>
        <w:pStyle w:val="Normal"/>
        <w:jc w:val="both"/>
        <w:rPr>
          <w:rStyle w:val="11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            </w:t>
      </w:r>
      <w:r>
        <w:rPr/>
        <w:t>ООО «ТирасХимТорг» обратили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КаБаРеТ»,  о взыскании долга в размере 78367,86 рублей.</w:t>
      </w:r>
    </w:p>
    <w:p>
      <w:pPr>
        <w:pStyle w:val="Normal"/>
        <w:tabs>
          <w:tab w:val="clear" w:pos="708"/>
          <w:tab w:val="left" w:pos="10348" w:leader="none"/>
        </w:tabs>
        <w:ind w:right="282" w:hanging="0"/>
        <w:jc w:val="both"/>
        <w:rPr/>
      </w:pPr>
      <w:r>
        <w:rPr>
          <w:rStyle w:val="11"/>
          <w:color w:val="000000"/>
          <w:sz w:val="24"/>
          <w:szCs w:val="24"/>
        </w:rPr>
        <w:t xml:space="preserve">           </w:t>
      </w:r>
      <w:r>
        <w:rPr/>
        <w:t xml:space="preserve">          </w:t>
      </w:r>
      <w:r>
        <w:rPr/>
        <w:t>Определением от 30 января 2020 года данное исковое заявление принято к производству Арбитражного суда и назначено к слушанию на 11 февраля 2019 года.</w:t>
      </w:r>
    </w:p>
    <w:p>
      <w:pPr>
        <w:pStyle w:val="Normal"/>
        <w:tabs>
          <w:tab w:val="clear" w:pos="708"/>
          <w:tab w:val="left" w:pos="10348" w:leader="none"/>
        </w:tabs>
        <w:ind w:right="282" w:hanging="0"/>
        <w:jc w:val="both"/>
        <w:rPr/>
      </w:pPr>
      <w:r>
        <w:rPr/>
        <w:t xml:space="preserve">          </w:t>
      </w:r>
      <w:r>
        <w:rPr/>
        <w:t>Впоследствии, рассмотрение дела неоднократно откладывалось по различным основаниям.</w:t>
      </w:r>
    </w:p>
    <w:p>
      <w:pPr>
        <w:pStyle w:val="Normal"/>
        <w:tabs>
          <w:tab w:val="clear" w:pos="708"/>
          <w:tab w:val="left" w:pos="10348" w:leader="none"/>
        </w:tabs>
        <w:ind w:right="282" w:hanging="0"/>
        <w:jc w:val="both"/>
        <w:rPr/>
      </w:pPr>
      <w:r>
        <w:rPr/>
        <w:t xml:space="preserve">          </w:t>
      </w:r>
      <w:r>
        <w:rPr/>
        <w:t>Определением арбитражного суда от 26.02.2020 года рассмотрение дела было отложено с целью предоставления истцом в судебное заседание оригиналов, для обозрения, и копий, для приобщения к материалам дела,  доказательств подтверждающих передачу ответчику документов и информации, указанных в п.2.1. Договора №20 от 1.07.2019 года, заключенного между истцом и ответчиком, а так же доказательств, подтверждающих размер долга ООО «Фуршет» перед истцом на 1.07.2019 года, основанного на  Договоре №Ф/Т от 24 марта 2016 года между истцом и ООО «Фуршет».</w:t>
      </w:r>
    </w:p>
    <w:p>
      <w:pPr>
        <w:pStyle w:val="Style20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Указанные материалы необходимы суду для разрешения спора, поскольку в обоснование своих требований истец ссылается на то обстоятельство, что, в соответствии с п. 1.1 договора,  им передано ответчику  право требования  истца к ООО «Фуршет» в размере  98367,86 (девяносто восемь тысяч триста шестьдесят семь) рублей 86 копеек, возникшее на основании договора  № Ф/Т/6 от  24 марта 2016 года, заключенного между  истцом и ООО «Фуршет.</w:t>
      </w:r>
    </w:p>
    <w:p>
      <w:pPr>
        <w:pStyle w:val="Style20"/>
        <w:ind w:lef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Право требования к ООО «Фуршет», в соответствии  с п. 1.2 договора,  уступлено истцом ответчику в объеме, существующем на момент заключения между истцом и ответчиком договора уступки права требований №20 от 1 июля 2019 года, включая сумму основного долга, все подлежащие, вследствие просрочки исполнения ООО «Фуршет» своих обязательств, начислению санкций, в том числе проценты за пользование чужими денежными средствами, неустойки, а также иные требования, связанные с неисполнением  ООО «Фуршет» своего обязательства по оплате.</w:t>
      </w:r>
    </w:p>
    <w:p>
      <w:pPr>
        <w:pStyle w:val="Style20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Пунктом 2.2. Договора №20 от 1 июля 2019 года предусмотрено, что истец обязан был передать ответчику в течение трех рабочих дней после подписания указанного договора, все необходимые документы и информацию, удостоверяющие право требования истца к ООО «Фуршет», указанное в разделе  1 Договора (пункты 1.1 и 1.2. договора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В судебном заседании 26.02.2020 года истец указал, что все эти материалы находятся в ОБЭП ПМР, в связи с чем, судом ему было предоставлено время для получения указанных материалов в ОБЭП ПМР либо представления доказательств невозможности получения данных материалов в указанном государственном органе, для истребования их судом, в порядке, предусмотренном пунктом 2 статьи 46 АПК ПМР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судебном заседании 16.03.2020 года истец опять сослался на нахождение истребованных судом материалов в  ОБЭП ПМР, однако, повторно не представил каких-либо доказательств изъятия их ОБЭП ПМР, либо обращения в указанный государственный орган за получением истребованных судом материалов.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Исходя из всего вышеизложенного, суд приходит к убеждению о неуважительности причины, по которой истец не представил суду истребованные материалы – </w:t>
      </w:r>
      <w:r>
        <w:rPr/>
        <w:t>доказательства подтверждающие передачу ответчику документов и информации, указанных в п.2.1. Договора №20 от 1.07.2019 года, заключенного между истцом и ответчиком, а так же доказательств, подтверждающих размер долга ООО «Фуршет» перед истцом на 1.07.2019 года, основанного на  Договоре №Ф/Т от 24 марта 2016 года между истцом и ООО «Фурш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илу требований пункта 1 статьи 45 АПК ПМР, обязанность предоставления вышеуказанных доказательств лежит на истце, поскольку они подтверждают размер его исковых требований и на них имеется отсылка в Договоре </w:t>
      </w:r>
      <w:r>
        <w:rPr/>
        <w:t>№20 от 1.07.2019 года</w:t>
      </w:r>
      <w:r>
        <w:rPr>
          <w:bCs/>
        </w:rPr>
        <w:t>, копия которого представлена истцом в качестве одного из доказательств по рассматриваемому иск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Без исследования этих доказательств суд не может принять законное и обоснованное решение по рассматриваемому спору, поскольку посредством данных материалов истец подтверждает размер предъявленных исковых требований и факт исполнения им условий </w:t>
      </w:r>
      <w:r>
        <w:rPr/>
        <w:t>Договора №20 от 1.07.2019 года</w:t>
      </w:r>
      <w:r>
        <w:rPr>
          <w:bCs/>
        </w:rPr>
        <w:t xml:space="preserve">  (пункт 2.1. Договора) и Закона, в части передачи новому кредитору (ответчику) документов, удостоверяющих право требования и  сообщения сведений, имеющих значение для осуществления требования (пункт 2 статьи 402 ГК ПМР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/>
        <w:t>Неблагоприятное для истца последствие, в связи с непредставлением по неуважительной причине истребованных судом материалов, необходимых для разрешения спора, предусмотрено подпунктом 9) статьи 76 АПК ПМР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Так, с</w:t>
      </w:r>
      <w:r>
        <w:rPr/>
        <w:t>огласно обозначенной выше процессуальной норме, А</w:t>
      </w:r>
      <w:r>
        <w:rPr>
          <w:bCs/>
        </w:rPr>
        <w:t xml:space="preserve">рбитражный суд оставляет иск без рассмотрения, если  </w:t>
      </w:r>
      <w:r>
        <w:rPr/>
        <w:t>истец  без уважительных причин не представил истребованные арбитражным судом материалы, необходимые для разрешения спора.</w:t>
      </w:r>
    </w:p>
    <w:p>
      <w:pPr>
        <w:pStyle w:val="Normal"/>
        <w:ind w:firstLine="720"/>
        <w:jc w:val="both"/>
        <w:rPr/>
      </w:pPr>
      <w:r>
        <w:rPr/>
        <w:t>Обобщая изложенное выше, Арбитражный суд констатирует наличие безусловного основания для оставления иска, поданного ООО «ТирасХимТорг», без рассмотр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при обращении в Арбитражный суд истцом не уплачена государственная пошлина, и определением от 30 января  2020 года судом удовлетворено ходатайство истца об отсрочке уплаты таково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ставление иска без рассмотрения произошло по вине истца, то, государственная пошлина за рассмотрение настоящего дела в размере, установленном Законом Приднестровской Молдавской Республики «О государственной пошлине», подлежит взысканию с ООО «ТирасХимТорг»  в доход республиканского бюджет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            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644" w:right="-2" w:hanging="360"/>
        <w:jc w:val="both"/>
        <w:rPr/>
      </w:pPr>
      <w:r>
        <w:rPr/>
        <w:t>Оставить исковое заявление общества с ограниченной ответственностью «ТирасХимТорг», к обществу с ограниченной ответственностью «КаБаРеТ», о взыскании долга в размере 78367,86 рублей, без рассмотрения.</w:t>
      </w:r>
    </w:p>
    <w:p>
      <w:pPr>
        <w:pStyle w:val="Normal"/>
        <w:numPr>
          <w:ilvl w:val="0"/>
          <w:numId w:val="1"/>
        </w:numPr>
        <w:ind w:left="644" w:right="-2" w:hanging="360"/>
        <w:jc w:val="both"/>
        <w:rPr/>
      </w:pPr>
      <w:r>
        <w:rPr/>
        <w:t>Взыскать с общества с ограниченной ответственностью «ТирасХимТорг» в доход республиканского бюджета государственную пошлину в сумме 2952 рублей.</w:t>
      </w:r>
      <w:r>
        <w:rPr>
          <w:bCs/>
          <w:color w:val="000000"/>
          <w:shd w:fill="F0F0F0" w:val="clear"/>
        </w:rPr>
        <w:t xml:space="preserve"> </w:t>
      </w:r>
    </w:p>
    <w:p>
      <w:pPr>
        <w:pStyle w:val="Normal"/>
        <w:ind w:left="284" w:right="-2" w:firstLine="708"/>
        <w:jc w:val="both"/>
        <w:rPr/>
      </w:pPr>
      <w:r>
        <w:rPr/>
      </w:r>
    </w:p>
    <w:p>
      <w:pPr>
        <w:pStyle w:val="Normal"/>
        <w:ind w:left="426" w:right="-2"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 умолчанию"/>
    <w:qFormat/>
    <w:pPr>
      <w:widowControl/>
      <w:bidi w:val="0"/>
      <w:ind w:left="351" w:firstLine="74"/>
      <w:jc w:val="both"/>
    </w:pPr>
    <w:rPr>
      <w:rFonts w:ascii="Times New Roman" w:hAnsi="Times New Roman" w:eastAsia="Arial Unicode MS" w:cs="Arial Unicode MS"/>
      <w:color w:val="797979"/>
      <w:spacing w:val="-2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0:00Z</dcterms:created>
  <dc:creator>user</dc:creator>
  <dc:description/>
  <cp:keywords/>
  <dc:language>en-US</dc:language>
  <cp:lastModifiedBy>Александр В. Кириленко</cp:lastModifiedBy>
  <cp:lastPrinted>2019-08-13T13:40:00Z</cp:lastPrinted>
  <dcterms:modified xsi:type="dcterms:W3CDTF">2020-03-18T09:19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