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  26  »  февраля</w:t>
            </w:r>
            <w:r>
              <w:rPr>
                <w:rFonts w:eastAsia="Calibri"/>
                <w:bCs/>
                <w:u w:val="single"/>
              </w:rPr>
              <w:t xml:space="preserve">   20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6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исковое заявление  ООО «ТирасХимТорг», г. Тирасполь, ул. К.Либкнехта, д.171, к.10,  к ООО «КаБаРеТ», г. Тирасполь, ул. Луначарского, 24, о взыскании долга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истца </w:t>
      </w:r>
      <w:r>
        <w:rPr>
          <w:rFonts w:cs="Times New Roman" w:ascii="Times New Roman" w:hAnsi="Times New Roman"/>
          <w:sz w:val="24"/>
          <w:szCs w:val="24"/>
        </w:rPr>
        <w:t>– Суворова В. А. - по доверенности  от 11 февраля 2020 го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ответчика</w:t>
      </w:r>
      <w:r>
        <w:rPr>
          <w:rFonts w:cs="Times New Roman" w:ascii="Times New Roman" w:hAnsi="Times New Roman"/>
          <w:sz w:val="24"/>
          <w:szCs w:val="24"/>
        </w:rPr>
        <w:t xml:space="preserve"> – Соколова А. Л. - по доверенности №03-2019 от 1 октября 2019 года,</w:t>
      </w:r>
    </w:p>
    <w:p>
      <w:pPr>
        <w:pStyle w:val="Normal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</w:t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4"/>
          <w:szCs w:val="24"/>
        </w:rPr>
        <w:t xml:space="preserve">            </w:t>
      </w:r>
      <w:r>
        <w:rPr/>
        <w:t>ООО «ТирасХимТорг» обратились в Арбитражный суд ПМР с иском к</w:t>
      </w:r>
      <w:r>
        <w:rPr>
          <w:rStyle w:val="FontStyle14"/>
          <w:sz w:val="24"/>
          <w:szCs w:val="24"/>
        </w:rPr>
        <w:t xml:space="preserve"> </w:t>
      </w:r>
      <w:r>
        <w:rPr/>
        <w:t>ООО «КаБаРеТ»,  о взыскании долга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было установлено, что истцу необходимо представить в судебное заседание доказательства передачи ответчику документов и информации, указанных в п.2.1. Договора №20 от 1.07.2019 года, заключенного между истцом и ответчиком, а так же доказательства, подтверждающие размер долга ООО «Фуршет» перед истцом на 1.07.2019 года, основанного на  Договоре №Ф/Т от 24 марта 2016 года между истцом и ООО «Фуршет», копия которого приложена к исковому заявлению.</w:t>
      </w:r>
    </w:p>
    <w:p>
      <w:pPr>
        <w:pStyle w:val="Normal"/>
        <w:ind w:firstLine="720"/>
        <w:jc w:val="both"/>
        <w:rPr/>
      </w:pPr>
      <w:r>
        <w:rPr/>
        <w:t>Помимо этого, суд полагает, что решение по рассматриваемому делу  может повлиять на права и обязанности ООО «Фуршет» по отношению к ООО «ТирасХимТорг», поскольку в случае отказа истцу в  иске обязанность по уплате истцу долга, указанного в иске, может быть возложена на ООО «Фуршет», в связи с чем, ООО «Фуршет», на основании нормы пункта 1 статьи 31 АПК ПМР,  надлежит привлечь к участию в деле, в качестве третьего лица, не заявляющего самостоятельных требований на предмет спора, на стороне ответчи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rStyle w:val="1"/>
          <w:sz w:val="24"/>
          <w:szCs w:val="24"/>
        </w:rPr>
        <w:t>При таких обстоятельствах, в силу требований  статьи 109 АПК ПМР, рассмотрение дела не возможно и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Арбитражный суд Приднестровской Молдавской </w:t>
        <w:br/>
        <w:t>Республики, руководствуясь статьями 109, 128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ссмотрение дела №66/20-07 на 16 марта 2020 года на 10 часов 00 минут,  в здании Арбитражного суда Приднестровской Молдавской Республики по адресу: г. Тирасполь, ул. Ленина, ½,  каб. 2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к участию в деле, в качестве третьего лица, не заявляющего самостоятельных требований на предмет спора, на стороне ответчика ООО «Фуршет», г. Тирасполь, ул. Луначарского, 24, направив в его адрес копию данного о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ирасХимТорг», представить в судебное заседание оригиналы, для обозрения, и копии, для приобщения к материалам дела,  доказательств подтверждающих передачу ответчику документов и информации, указанных в п.2.1. Договора №20 от 1.07.2019 года, заключенного между истцом и ответчиком, а так же доказательств, подтверждающих размер долга ООО «Фуршет» перед истцом на 1.07.2019 года, основанного на  Договоре №Ф/Т от 24 марта 2016 года между истцом и ООО «Фурш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Фуршет», представить в судебное заседание оригинал Договора №Ф/Т (№Ф/Т/6) от 24 марта 2016 года, между ООО «Фуршет» и ООО «ТирасХимТорг», а так же оригиналы и копии документов подтверждающих размер долга ООО «Фуршет» перед истцом на 1.07.2019 года, основанного на  Договоре №Ф/Т (Ф/Т/6) от 24 марта 2016 год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20-02-26T09:53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