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1</w:t>
            </w:r>
            <w:r>
              <w:rPr>
                <w:rFonts w:eastAsia="Calibri"/>
                <w:u w:val="single"/>
              </w:rPr>
              <w:t xml:space="preserve">  »  февраля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6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 ООО «ТирасХимТорг», г. Тирасполь, ул. К.Либкнехта, д.171, к.10,  к ООО «КаБаРеТ», г. Тирасполь, ул. Луначарского, 24, о взыскании долга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истца </w:t>
      </w:r>
      <w:r>
        <w:rPr>
          <w:rFonts w:cs="Times New Roman" w:ascii="Times New Roman" w:hAnsi="Times New Roman"/>
          <w:sz w:val="24"/>
          <w:szCs w:val="24"/>
        </w:rPr>
        <w:t>– Суворова В. А. - по доверенности  от 11 февраля 2020 год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Соколова А. Л. - по доверенности №03-2019 от 1 октября 2019 года,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/>
        <w:t>ООО «ТирасХимТорг» обратили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ООО «КаБаРеТ»,  о взыскании долга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истцом не представлен в судебное заседание для обозрения и изучения оригинал Договора №Ф/Т от 24 марта 2016 года, копия которого приложена к исковому заявлению и который является одним из существенных доказательств по рассматриваемому спору. Со слов представителя истца, указанный договор изъят у истца органами ОБЭП МВД ПМР для проверки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не возможно и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66/20-07 на 26 февраля 2020 года на 11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ТирасХимТорг», представить в судебное заседание оригиналы документов, приложенных к иску, в том числе Договора №Ф/Т от 24 марта 2016 года, копия которого приложена к исковому заявлению или доказательства их изъятия и нахождения на проверке в государственных органах ПМР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02-11T08:33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