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31 »</w:t>
            </w:r>
            <w:r>
              <w:rPr>
                <w:rFonts w:eastAsia="Calibri"/>
                <w:bCs/>
                <w:u w:val="single"/>
              </w:rPr>
              <w:t xml:space="preserve">  января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5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исковое заявление УБЭПиК МВД ПМР (г.Тирасполь, ул.К. Либкнехта, 167) о привлечении к административной ответственности Пасютина Владимира Евгеньевича (г.Бендеры, ул.Ткаченко, д.4 «В»)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 и с учетом положений пункта 3 статьи 14.25 Кодекса Приднестровской Молдавской Республики об административной ответственности. Принимая во внимание достаточность оснований для принятия искового заявления, руководствуясь статьями 95, 101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УБЭПиК МВД ПМР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3 февраля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7:00Z</dcterms:created>
  <dc:creator>Юлия О. Оссовская</dc:creator>
  <dc:description/>
  <cp:keywords/>
  <dc:language>en-US</dc:language>
  <cp:lastModifiedBy>Rap</cp:lastModifiedBy>
  <cp:lastPrinted>2020-01-31T10:50:00Z</cp:lastPrinted>
  <dcterms:modified xsi:type="dcterms:W3CDTF">2020-01-31T08:50:00Z</dcterms:modified>
  <cp:revision>4</cp:revision>
  <dc:subject/>
  <dc:title/>
</cp:coreProperties>
</file>