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 4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февраля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63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Шевченко А.А. (далее – арбитражный суд, суд) рассмотрев исковое заявление индивидуального предпринимателя без образования юридического лица Затуливетер Найли Вакифовны (г. Тирасполь, ул. К. Маркса, д.150, к.34) к обществу с ограниченной ответственностью «КаБаРеТ» (г. Тирасполь, ул. Луначарского, д.24) о взыскании задолженности, и приложенные к нему документы,</w:t>
      </w:r>
    </w:p>
    <w:p>
      <w:pPr>
        <w:pStyle w:val="Normal"/>
        <w:ind w:left="-284" w:right="-30" w:firstLine="71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Индивидуальный предприниматель без образования юридического лица Затуливетер Найля Вакифовна (далее – истец) обратилась в арбитражный суд с исковым заявлением к обществу с ограниченной ответственностью «КаБаРеТ» (далее – ответчик) о взыскании задолженности.</w:t>
      </w:r>
    </w:p>
    <w:p>
      <w:pPr>
        <w:pStyle w:val="Normal"/>
        <w:ind w:firstLine="720"/>
        <w:jc w:val="both"/>
        <w:rPr/>
      </w:pPr>
      <w:r>
        <w:rPr/>
        <w:t>Исковое заявление подается в арбитражный суд с учетом требований, предусмотренных нормами статей 91-93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>Так, в силу нормы подпункта а) части первой статьи 93 АПК ПМР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720"/>
        <w:jc w:val="both"/>
        <w:rPr/>
      </w:pPr>
      <w:r>
        <w:rPr/>
        <w:t>Вместе с поданным исковым заявлением истцом было подано ходатайство об отсрочке уплаты государственной пошлины, мотивированное отсутствием денежных средств, необходимых для уплаты государственной пошлины, тяжелым имущественным положением истца.</w:t>
      </w:r>
    </w:p>
    <w:p>
      <w:pPr>
        <w:pStyle w:val="Normal"/>
        <w:ind w:firstLine="720"/>
        <w:jc w:val="both"/>
        <w:rPr/>
      </w:pPr>
      <w:r>
        <w:rPr/>
        <w:t>В качестве доказательств, подтверждающих наличие оснований для предоставления отсрочки уплаты государственной пошлины, истцом были приложены справки из обслуживающих банков, свидетельствующие об отсутствии на счетах истца денежных средств в размере, необходимом для уплаты государственной пошлины, а также об отсутствии у истца задолженности по исполнительным листам и платежным документам.</w:t>
      </w:r>
    </w:p>
    <w:p>
      <w:pPr>
        <w:pStyle w:val="Normal"/>
        <w:ind w:firstLine="720"/>
        <w:jc w:val="both"/>
        <w:rPr/>
      </w:pPr>
      <w:r>
        <w:rPr/>
        <w:t>В силу нормы пункта 4 статьи 80 АПК ПМР отсрочка или рассрочка государственной пошлины и уменьшение ее размера решаются судом исходя из имущественного положения сторон. Аналогичное положение содержит норма части третьей пункта 2 статьи 5 Закона Приднестровской Молдавской Республики «О государственной пошлине».</w:t>
      </w:r>
    </w:p>
    <w:p>
      <w:pPr>
        <w:pStyle w:val="Normal"/>
        <w:ind w:firstLine="720"/>
        <w:jc w:val="both"/>
        <w:rPr/>
      </w:pPr>
      <w:r>
        <w:rPr/>
        <w:t>Пункт 7 Разъяснения Пленума Арбитражного суда ПМР от 21 сентября 2012 года №1 «О некоторых вопросах применения законодательства о государственной пошлине» устанавливает, что вопрос о предоставлении отсрочки или рассрочки уплаты государственной пошлины, уменьшение ее размера рассматривается на основании письменного ходатайства заинтересованной стороны на стадии принятия иска.</w:t>
      </w:r>
    </w:p>
    <w:p>
      <w:pPr>
        <w:pStyle w:val="Normal"/>
        <w:ind w:firstLine="720"/>
        <w:jc w:val="both"/>
        <w:rPr/>
      </w:pPr>
      <w:r>
        <w:rPr/>
        <w:t>В ходатайстве должны быть указаны обстоятельства, свидетельствующие о том, что имущественное положение истца (заявителя) не позволяет ему уплатить государственную пошлину в установленном размере на момент обращения в суд. Обстоятельства, на которые ссылается истец (заявитель) в ходатайстве об отсрочке, рассрочке должны быть подтверждены соответствующими доказательствами.</w:t>
      </w:r>
    </w:p>
    <w:p>
      <w:pPr>
        <w:pStyle w:val="Normal"/>
        <w:ind w:firstLine="720"/>
        <w:jc w:val="both"/>
        <w:rPr/>
      </w:pPr>
      <w:r>
        <w:rPr/>
        <w:t>Доказательствами, свидетельствующими об имущественном положении истца, в частности, могут быть:</w:t>
      </w:r>
    </w:p>
    <w:p>
      <w:pPr>
        <w:pStyle w:val="Normal"/>
        <w:ind w:firstLine="720"/>
        <w:jc w:val="both"/>
        <w:rPr/>
      </w:pPr>
      <w:r>
        <w:rPr/>
        <w:t>-   справка из обслуживающего банка о наличии расчётного и иных счетов, а также 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Normal"/>
        <w:ind w:firstLine="720"/>
        <w:jc w:val="both"/>
        <w:rPr/>
      </w:pPr>
      <w:r>
        <w:rPr/>
        <w:t>-   подтвержденные обслуживающим истца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20"/>
        <w:jc w:val="both"/>
        <w:rPr/>
      </w:pPr>
      <w:r>
        <w:rPr/>
        <w:t>Представленные истцом в качестве основания для предоставления отсрочки уплаты государственной пошлины доказательства свидетельствуют об отсутствии денежных средств, но не о наличии задолженности по исполнительным листам и платежным документам. Таким образом, истцом не представлено необходимых доказательств, в совокупности свидетельствующих об отсутствии денежных средств, необходимых для уплаты государственной пошлины, и о наличии задолженности по исполнительным листам и платежным документам.</w:t>
      </w:r>
    </w:p>
    <w:p>
      <w:pPr>
        <w:pStyle w:val="Normal"/>
        <w:ind w:firstLine="720"/>
        <w:jc w:val="both"/>
        <w:rPr/>
      </w:pPr>
      <w:r>
        <w:rPr/>
        <w:t>Соответственно, при отсутствии указанных доказательств, арбитражный суд отказывает в удовлетворении ходатайства об отсрочке государственной пошлины.</w:t>
      </w:r>
    </w:p>
    <w:p>
      <w:pPr>
        <w:pStyle w:val="Normal"/>
        <w:ind w:firstLine="720"/>
        <w:jc w:val="both"/>
        <w:rPr/>
      </w:pPr>
      <w:r>
        <w:rPr/>
        <w:t>В соответствии с частью пятой пункта 7 Разъяснения Пленума Арбитражного суда ПМР от 21 сентября 2012 года №1 «О некоторых вопросах применения законодательства о государственной пошлине»  при отклонении ходатайства об отсрочке или рассрочке уплаты государственной пошлины исковое заявление (заявление), кассационная жалоба, на основании пункта 1 статьи 96-1, пункта 1 статьи 143-1 Арбитражного процессуального кодекса Приднестровской Молдавской Республики, подлежат оставлению без движения, а истцу (заявителю) устанавливается срок для уплаты государственной пошлины.</w:t>
      </w:r>
    </w:p>
    <w:p>
      <w:pPr>
        <w:pStyle w:val="Normal"/>
        <w:ind w:firstLine="720"/>
        <w:jc w:val="both"/>
        <w:rPr/>
      </w:pPr>
      <w:r>
        <w:rPr/>
        <w:t>Таким образом, судом установлено несоблюдение истцом требования подпункта а) статьи 93 АПК ПМР, что в соответствии с нормой пункта 2 статьи 96-1 АПК ПМР является основанием для оставления искового заявления без движения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На основании изложенного и руководствуясь статьей 93, статьей 96-1, статьей 128 АПК ПМР, арбитражный су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 Р Е Д Е Л И Л 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Исковое заявление индивидуального предпринимателя без образования юридического лица Затуливетер Найли Вакифовны оставить без движени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Предложить истцу устранить допущенные нарушения Арбитражного процессуального кодекса Приднестровской Молдавской Республики, указанные в настоящем определении, в срок до 18 февраля 2020 год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Разъяснить истцу, что в соответствии с частью второй пункта 3  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</w:t>
        <w:tab/>
        <w:t>Шевченко А.А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1">
    <w:name w:val="Текст Знак1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7:00Z</dcterms:created>
  <dc:creator>oyo</dc:creator>
  <dc:description/>
  <cp:keywords/>
  <dc:language>en-US</dc:language>
  <cp:lastModifiedBy>Никита А. Романенко</cp:lastModifiedBy>
  <cp:lastPrinted>2019-06-25T16:06:00Z</cp:lastPrinted>
  <dcterms:modified xsi:type="dcterms:W3CDTF">2020-02-04T13:21:00Z</dcterms:modified>
  <cp:revision>22</cp:revision>
  <dc:subject/>
  <dc:title>исх</dc:title>
</cp:coreProperties>
</file>