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екращении производства по делу в части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04 » марта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 62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Е.В.Качуровской, рассматривая в открытом судебном заседании дело по иску </w:t>
      </w:r>
      <w:r>
        <w:rPr>
          <w:color w:val="000000"/>
        </w:rPr>
        <w:t xml:space="preserve">Общества с ограниченной ответственностью «Мармарис» (г.Тирасполь пер.Набережный, 1)  к Обществу с ограниченной ответственностью «Провизор.ком» (г. Бендеры ул.Ленина 25-а) </w:t>
      </w:r>
      <w:r>
        <w:rPr/>
        <w:t xml:space="preserve">о взыскании задолженности по арендной плате, пени, коммунальным платежам, </w:t>
      </w:r>
    </w:p>
    <w:p>
      <w:pPr>
        <w:pStyle w:val="Style21"/>
        <w:ind w:firstLine="708"/>
        <w:jc w:val="both"/>
        <w:rPr/>
      </w:pPr>
      <w:r>
        <w:rPr/>
        <w:t>при участии представителя истца Дынул С.М. по доверенности от 24.01.2020г.,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представителей ответчика «Провизор.ком» Ракитенко И.В. по доверенности № 01-7/426 от 24.07.2019г., Тьер А.В. по доверенности № 01-7/234 от 28.04.2018г.,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Мармарис» обратилось в Арбитражный суд ПМР с иском к Обществу с ограниченной ответственностью «Провизор.ком» о взыскании задолженности по арендной плате, пени, коммунальным платежам, возникшим вследствие неисполнения обязательств по договору аренды №1 от 28.11.2018г. </w:t>
      </w:r>
    </w:p>
    <w:p>
      <w:pPr>
        <w:pStyle w:val="Normal"/>
        <w:ind w:firstLine="709"/>
        <w:jc w:val="both"/>
        <w:rPr/>
      </w:pPr>
      <w:r>
        <w:rPr/>
        <w:t>02 марта 2020 года в Арбитражный суд Приднестровской Молдавской Республики (далее Арбитражный суд ПМР, суд) поступило заявление представителя истца Дынул С.М. об отказе от требований к ответчику в части взыскания задолженности по коммунальным платежам (электроэнергии) в сумме 359,80 рублей в связи с погашением ответчиком образовавшейся задолженности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представитель истца Дынул С.М. заявление поддержал, просил принять отказ от иска в части, производство по делу в данной части прекратить. </w:t>
      </w:r>
    </w:p>
    <w:p>
      <w:pPr>
        <w:pStyle w:val="Normal"/>
        <w:ind w:firstLine="709"/>
        <w:jc w:val="both"/>
        <w:rPr/>
      </w:pPr>
      <w:r>
        <w:rPr/>
        <w:t>Рассмотрев заявление в порядке ст.107 АПК ПМР, Арбитражный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Пункт 1 статьи 29 АПК ПМР наделяет истца правом до принятия арбитражным судом решения отказаться от иска. Ограничить истца в этом праве суд правомочен лишь в том случае, когда отказ от иска противоречит законам и иным правовым актам либо влечет нарушение прав и законных интересов других лиц (пункт 4 ст.29 АПК ПМР). </w:t>
      </w:r>
    </w:p>
    <w:p>
      <w:pPr>
        <w:pStyle w:val="Normal"/>
        <w:ind w:firstLine="709"/>
        <w:jc w:val="both"/>
        <w:rPr/>
      </w:pPr>
      <w:r>
        <w:rPr/>
        <w:t>Изучив заявление истца, заслушав мнение представителей ответчика, не возражавших против принятия частичного отказа от иска, суд находит его подлежащим удовлетворению, а производство по делу в части исковых требований ООО «Мармарис» к ООО «Провизор.ком» о взыскании задолженности по коммунальным платежам (электроэнергии) в сумме 359,80 рублей, возникшей вследствие неисполнения обязательств по договору аренды №1 от 28.11.2018г. – прекращению.</w:t>
      </w:r>
    </w:p>
    <w:p>
      <w:pPr>
        <w:pStyle w:val="Normal"/>
        <w:ind w:firstLine="709"/>
        <w:jc w:val="both"/>
        <w:rPr/>
      </w:pPr>
      <w:r>
        <w:rPr/>
        <w:t>Отказ ООО «Мармарис» от иска в части требований о взыскании задолженности по  коммунальным платежам (электроэнергии), возникшей вследствие неисполнения обязательств по договору аренды №1 от 28.11.2018г.не противоречит законам и иным правовым актам, не нарушает прав и законных интересов других лиц, заявлен представителем в пределах имеющихся у него полномочий, в связи с чем может быть принят судом. Отказ истца от иска в части и принятие такового судом является основанием для прекращения производства по делу в данной части (п.7 ст.74 АПК ПМР).</w:t>
      </w:r>
    </w:p>
    <w:p>
      <w:pPr>
        <w:pStyle w:val="Normal"/>
        <w:ind w:firstLine="709"/>
        <w:jc w:val="both"/>
        <w:rPr/>
      </w:pPr>
      <w:r>
        <w:rPr/>
        <w:t>На основании изложенного, Арбитражный суд ПМР, руководствуясь ст.ст.25,  29, п.7 ст.74, 75, 128  АПК ПМ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>Принять отказ ООО «Мармарис» от иска к ООО «Провизор.ком» в части требований о взыскании задолженности по коммунальным платежам (электроэнергии) на сумму 359,80 рублей, возникшей вследствие неисполнения обязательств по договору аренды №1 от 28.11.2018г.</w:t>
      </w:r>
    </w:p>
    <w:p>
      <w:pPr>
        <w:pStyle w:val="Normal"/>
        <w:ind w:firstLine="709"/>
        <w:jc w:val="both"/>
        <w:rPr/>
      </w:pPr>
      <w:r>
        <w:rPr/>
        <w:t>Производство по делу, возбужденному по иску ООО «Мармарис» к ООО «Провизор.ком» в части требований о взыскании задолженности по коммунальным платежам (электроэнергии) на сумму 359,80 рублей, прекратит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Разъяснить истцу, что в соответствии с п.3 ст.74 АПК ПМР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/>
        <w:t>Приднестровской Молдавской Республики                                        Е.В.Качуровск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user</dc:creator>
  <dc:description/>
  <cp:keywords/>
  <dc:language>en-US</dc:language>
  <cp:lastModifiedBy>Евгения В. Качуровская</cp:lastModifiedBy>
  <cp:lastPrinted>2020-03-04T14:15:00Z</cp:lastPrinted>
  <dcterms:modified xsi:type="dcterms:W3CDTF">2020-03-04T12:16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