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6               мая                  20</w:t>
        <w:tab/>
        <w:tab/>
        <w:tab/>
        <w:tab/>
        <w:tab/>
        <w:tab/>
        <w:t xml:space="preserve"> 35,38/20-03к</w:t>
      </w:r>
    </w:p>
    <w:p>
      <w:pPr>
        <w:pStyle w:val="Normal"/>
        <w:jc w:val="both"/>
        <w:rPr>
          <w:b/>
          <w:b/>
        </w:rPr>
      </w:pPr>
      <w:r>
        <w:rPr>
          <w:b/>
        </w:rPr>
      </w:r>
    </w:p>
    <w:p>
      <w:pPr>
        <w:pStyle w:val="Normal"/>
        <w:jc w:val="both"/>
        <w:rPr>
          <w:b/>
          <w:b/>
        </w:rPr>
      </w:pPr>
      <w:r>
        <w:rPr>
          <w:b/>
        </w:rPr>
        <w:tab/>
        <w:tab/>
        <w:tab/>
        <w:tab/>
        <w:tab/>
        <w:tab/>
        <w:tab/>
        <w:tab/>
        <w:tab/>
        <w:t xml:space="preserve">                    62/20-02</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ые жалобы общества с ограниченной ответственностью «Провизор.ком» и общества с ограниченной ответственностью «Мармарис» на решение арбитражного суда от 04 марта 2020 года по делу № 62/20-02 (судья Качуровская Е.В.) по исковому заявлению общества с ограниченной ответственностью «Мармарис» (г.Тирасполь пер. Набережный, 1) к обществу с ограниченной ответственностью «Провизор.ком» (г. Бендеры ул.Ленина 25-а) о взыскании задолженности по арендной плате, пени, коммунальных платежей,</w:t>
      </w:r>
    </w:p>
    <w:p>
      <w:pPr>
        <w:pStyle w:val="TextBody"/>
        <w:ind w:firstLine="567"/>
        <w:rPr/>
      </w:pPr>
      <w:r>
        <w:rPr/>
        <w:t xml:space="preserve">при участии представителей: </w:t>
      </w:r>
    </w:p>
    <w:p>
      <w:pPr>
        <w:pStyle w:val="Normal"/>
        <w:ind w:firstLine="567"/>
        <w:jc w:val="both"/>
        <w:rPr/>
      </w:pPr>
      <w:r>
        <w:rPr/>
        <w:t xml:space="preserve">общества с ограниченной ответственностью «Мармарис»: Дынул С.М. - по доверенности;  </w:t>
      </w:r>
    </w:p>
    <w:p>
      <w:pPr>
        <w:pStyle w:val="TextBody"/>
        <w:ind w:firstLine="567"/>
        <w:jc w:val="both"/>
        <w:rPr/>
      </w:pPr>
      <w:r>
        <w:rPr/>
        <w:t>общества с ограниченной ответственностью «Провизор.ком»: Тьер А.В. – по доверенности; Ракитенко И.В. – по доверенности,</w:t>
      </w:r>
    </w:p>
    <w:p>
      <w:pPr>
        <w:pStyle w:val="TextBody"/>
        <w:spacing w:before="0" w:after="0"/>
        <w:ind w:firstLine="567"/>
        <w:jc w:val="center"/>
        <w:rPr>
          <w:b/>
          <w:b/>
        </w:rPr>
      </w:pPr>
      <w:r>
        <w:rPr>
          <w:b/>
        </w:rPr>
      </w:r>
    </w:p>
    <w:p>
      <w:pPr>
        <w:pStyle w:val="TextBody"/>
        <w:spacing w:before="0" w:after="0"/>
        <w:ind w:firstLine="567"/>
        <w:jc w:val="center"/>
        <w:rPr>
          <w:b/>
          <w:b/>
        </w:rPr>
      </w:pPr>
      <w:r>
        <w:rPr>
          <w:b/>
        </w:rPr>
        <w:t>УСТАНОВИЛ:</w:t>
      </w:r>
    </w:p>
    <w:p>
      <w:pPr>
        <w:pStyle w:val="TextBody"/>
        <w:spacing w:before="0" w:after="0"/>
        <w:ind w:firstLine="567"/>
        <w:jc w:val="center"/>
        <w:rPr>
          <w:b/>
          <w:b/>
        </w:rPr>
      </w:pPr>
      <w:r>
        <w:rPr>
          <w:b/>
        </w:rPr>
      </w:r>
    </w:p>
    <w:p>
      <w:pPr>
        <w:pStyle w:val="TextBody"/>
        <w:spacing w:before="0" w:after="0"/>
        <w:ind w:firstLine="708"/>
        <w:jc w:val="both"/>
        <w:rPr/>
      </w:pPr>
      <w:r>
        <w:rPr/>
        <w:t>Общество с ограниченной ответственностью «Мармарис» (далее – ООО «Мармарис») и общество с ограниченной ответственностью «Провизор.ком» (далее – ООО «Провизор.ком») обратились в Арбитражный суд ПМР с кассационными жалобами на решение Арбитражного суда ПМР от 04 марта 2020 года по делу № 62/20-02, в соответствии с которым исковое заявление ООО «Мармарис» к ООО «Провизор.ком» о взыскании задолженности по договору аренды в сумме 25 362,87 рублей, а также пени в размере 27 465,2 рублей, удовлетворено.</w:t>
      </w:r>
    </w:p>
    <w:p>
      <w:pPr>
        <w:pStyle w:val="Normal"/>
        <w:ind w:firstLine="709"/>
        <w:jc w:val="both"/>
        <w:rPr/>
      </w:pPr>
      <w:r>
        <w:rPr/>
        <w:t xml:space="preserve">ООО «Провизор.ком», не согласившись с принятым решением, подало в Арбитражный суд кассационную жалобу, в которой  просит решение Арбитражного суда от 04 марта 2020 года по делу № 62/20-02 отменить </w:t>
      </w:r>
      <w:r>
        <w:rPr>
          <w:iCs/>
        </w:rPr>
        <w:t>и принять новое решение об отказе в удовлетворении исковых требований ООО «Мармарис».</w:t>
      </w:r>
    </w:p>
    <w:p>
      <w:pPr>
        <w:pStyle w:val="Normal"/>
        <w:ind w:firstLine="709"/>
        <w:jc w:val="both"/>
        <w:rPr/>
      </w:pPr>
      <w:r>
        <w:rPr/>
        <w:t>Кассационная жалоба ООО «Провизор.ком» мотивирована следующим.</w:t>
      </w:r>
    </w:p>
    <w:p>
      <w:pPr>
        <w:pStyle w:val="Normal"/>
        <w:ind w:firstLine="709"/>
        <w:jc w:val="both"/>
        <w:rPr/>
      </w:pPr>
      <w:r>
        <w:rPr/>
        <w:t>В обжалуемом решении Арбитражного суда Приднестровской Молдавской Республики 04 марта 2020 г. по делу № 62/20-02 отражено, что срок действия договора № 1 от 29 ноября 2018 г. аренды нежилых помещений установлен с 01 января 2019 г. по 30 ноября 2019 г.</w:t>
      </w:r>
    </w:p>
    <w:p>
      <w:pPr>
        <w:pStyle w:val="Normal"/>
        <w:ind w:firstLine="709"/>
        <w:jc w:val="both"/>
        <w:rPr/>
      </w:pPr>
      <w:r>
        <w:rPr/>
        <w:t>Однако, ООО «Провизор.ком» считает, что на основании представленного в материалы дела договора безвозмездного пользования имуществом № 2 от 01 января 2019 г. ООО «Мармарис» от своего имени не вправе было заключать с 01 января 2019 г. по 30 ноября 2019 г. договор аренды нежилых помещений № 1 от 29 ноября 2018 года ввиду отсутствия у арендодателя правомочий собственника по владению, пользованию и распоряжению имуществом.</w:t>
      </w:r>
    </w:p>
    <w:p>
      <w:pPr>
        <w:pStyle w:val="Normal"/>
        <w:ind w:firstLine="709"/>
        <w:jc w:val="both"/>
        <w:rPr/>
      </w:pPr>
      <w:r>
        <w:rPr/>
        <w:t>Так, арендодателем – ООО «Мармарис» в дело не были представлены письменные доказательства, подтверждающие юридически значимый факт приема-передачи от собственников (Драган В.И., Фролова В., Левицкого С.А.) по договору безвозмездного пользования имуществом № 2 от 01 января 2019 г. (пункт 2.2.1) в ООО «Мармарис» нежилых помещений, расположенных на 1 (первом) этаже здания по адресу: г. Тирасполь, ул. К. Либкнехта, д. 189, общей площадью 32,7 кв.м. (помещение № 2 площадью 29,1 кв.м., помещение № 11 площадью 1,9 кв.м., помещение № 12 площадью 1,7 кв.м.) либо части здания литер А, состоящей из помещений №№ 30, 31, 32, 32а, 35, 36, 37, 38, 42, 42а, 43, 44 первого этажа общей площадью 143,8 кв.м. по адресу: г. Тирасполь, ул. К. Либкнехта, д. 189.</w:t>
      </w:r>
    </w:p>
    <w:p>
      <w:pPr>
        <w:pStyle w:val="Normal"/>
        <w:ind w:firstLine="709"/>
        <w:jc w:val="both"/>
        <w:rPr/>
      </w:pPr>
      <w:r>
        <w:rPr/>
        <w:t xml:space="preserve">В соответствии с пунктом 1 статьи 225 Гражданского кодекса Приднестровской Молдавской Республики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 </w:t>
      </w:r>
    </w:p>
    <w:p>
      <w:pPr>
        <w:pStyle w:val="Normal"/>
        <w:ind w:firstLine="709"/>
        <w:jc w:val="both"/>
        <w:rPr/>
      </w:pPr>
      <w:r>
        <w:rPr/>
        <w:t>Согласно пункту 1 статьи 711 Гражданского кодекса Приднестровской Молдавской Республики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Письменно оформленный договор безвозмездного пользования имуществом № 2 от 01 января 2019 г. предполагает осуществление и письменной процедуры приема-передачи от Драган В.И., Фролова В., Левицкого С.А. в ООО «Мармарис» недвижимого имущества, в связи с необходимостью соблюдения условия о письменной форме сделки (статьи 176 – 178, 451 Гражданского кодекса Приднестровской Молдавской Республики) как неотъемлемой части данного договора.</w:t>
      </w:r>
    </w:p>
    <w:p>
      <w:pPr>
        <w:pStyle w:val="Normal"/>
        <w:ind w:firstLine="709"/>
        <w:jc w:val="both"/>
        <w:rPr/>
      </w:pPr>
      <w:r>
        <w:rPr/>
        <w:t>В соответствии с материалами и обстоятельствами дела собственники части здания литер А, состоящей из помещений №№ 30, 31, 32, 32а, 35, 36, 37, 38, 42, 42а, 43, 44 первого этажа общей площадью 143,8 кв.м. по адресу: г. Тирасполь, ул. К. Либкнехта, д. 189 - Драган В.И., Фролов В. и Левицкий С.А. не передали с 01 января 2019 г. по 30 ноября 2019 г. по договору безвозмездного пользования имуществом № 2 от 01 января 2019 г. на основании акта приема-передачи в ООО «Мармарис» права владения, пользования и распоряжения (в том числе, в виде права сдачи в аренду без согласия собственников) объектом аренды.</w:t>
      </w:r>
    </w:p>
    <w:p>
      <w:pPr>
        <w:pStyle w:val="Normal"/>
        <w:ind w:firstLine="709"/>
        <w:jc w:val="both"/>
        <w:rPr/>
      </w:pPr>
      <w:r>
        <w:rPr/>
        <w:t>В связи с изложенным, данные, позволяющие определенно установить имущество, подлежащее передаче в аренду согласно статьям 176 – 178, пункту 1 статьи 142, пункту 1 статьи 225, статье 236, статье 451, пункту 3 статьи 626, пункту 1 статьи 711 Гражданского кодекса Приднестровской Молдавской Республики при имеющихся письменных материалах дела надлежит признать отсутствующими.</w:t>
      </w:r>
    </w:p>
    <w:p>
      <w:pPr>
        <w:pStyle w:val="Normal"/>
        <w:ind w:firstLine="709"/>
        <w:jc w:val="both"/>
        <w:rPr/>
      </w:pPr>
      <w:r>
        <w:rPr/>
        <w:t>Согласно пункту 2.5 договора безвозмездного пользования имуществом № 2 от 01 января 2019 г. ООО «Мармарис» также не вправе сдавать переданное в безвозмездное пользование имущество в субаренду, безвозмездное пользование, доверительное управление, лизинг, вносить в залог, передавать или продавать имущество на иных условиях третьему лицу, следовательно, с 01 января 2019 г. ООО «Мармарис» не вправе было распоряжаться арендуемым объектом и заключать договор № 1 от 29 ноября 2018 г. аренды нежилых помещений. Редакция пункта 2.5 договора безвозмездного пользования имуществом № 2 от 01 января 2019 г. сторонами (ООО «Мармарис», Драган В.И., Фроловым В. и Левицким С.А.) не изменялась.</w:t>
      </w:r>
    </w:p>
    <w:p>
      <w:pPr>
        <w:pStyle w:val="Normal"/>
        <w:ind w:firstLine="709"/>
        <w:jc w:val="both"/>
        <w:rPr/>
      </w:pPr>
      <w:r>
        <w:rPr/>
        <w:t xml:space="preserve">Таким образом, в нарушение требований статьи 45 Арбитражного процессуального кодекса Приднестровской Молдавской Республики в силу отсутствия факта государственной регистрации прав собственности в отношении объекта аренды, по мнению ООО «Провизор.ком», истец не доказал по настоящему делу наличие по состоянию на 29 ноября 2018 г., на 11 декабря 2018 г. необходимых правомочий. Также в период с 01 января 2019 г. по 30 ноября 2019 г. у арендодателя - ООО «Мармарис» отсутствовали необходимые полномочия собственника (владения, пользования и распоряжения) в отношении объекта аренды. По указанным причинам, в силу статей 142, 176 – 178, 225, 236, 449, 626, 711 Гражданского кодекса Приднестровской Молдавской Республики нельзя признать выполненным существенное условие договора в части согласования и передачи предмета договора (порок права и, как следствие, самого договора № 1 от 29 ноября 2018 г. аренды нежилых помещений). </w:t>
      </w:r>
    </w:p>
    <w:p>
      <w:pPr>
        <w:pStyle w:val="Normal"/>
        <w:ind w:firstLine="709"/>
        <w:jc w:val="both"/>
        <w:rPr/>
      </w:pPr>
      <w:r>
        <w:rPr/>
        <w:t>Согласно статьям 182 – 183 Гражданского кодекса Приднестровской Молдавской Республики договор № 1 от 29 ноября 2018 г. аренды нежилых помещений недействителен по основаниям, установленным настоящим Кодексом, независимо от признания его недействительным и является ничтожной сделкой ввиду несоблюдения требований закона (статей 142, 225, 236, 449, 626, 711 Гражданского кодекса Приднестровской Молдавской Республики).</w:t>
      </w:r>
    </w:p>
    <w:p>
      <w:pPr>
        <w:pStyle w:val="Normal"/>
        <w:ind w:firstLine="709"/>
        <w:jc w:val="both"/>
        <w:rPr/>
      </w:pPr>
      <w:r>
        <w:rPr/>
        <w:t>Как считает ООО «Провизор.ком», выводы Арбитражного суда Приднестровской Молдавской Республики о наличии согласованного предмета сделки, соблюдении формы договора, а также о надлежащем исполнении обязанности по передаче арендованных объектов в пользование, не соответствуют обстоятельствам и материалам дела, а нормы статей 142, 225, 236, 449, 626, 627 Гражданского кодекса Приднестровской Молдавской Республики применены неправильно, а подлежащие применению нормы статей 182 – 183, 711 Гражданского кодекса Приднестровской Молдавской Республики не были применены, что согласно подпунктам 3 – 4 статьи 152 Арбитражного процессуального кодекса Приднестровской Молдавской Республики является основанием для отмены решения.</w:t>
      </w:r>
    </w:p>
    <w:p>
      <w:pPr>
        <w:pStyle w:val="Normal"/>
        <w:ind w:firstLine="709"/>
        <w:jc w:val="both"/>
        <w:rPr/>
      </w:pPr>
      <w:r>
        <w:rPr/>
        <w:t>Также ООО «Провизор.ком» в кассационной жалобе указывает, что выводы Арбитражного суда Приднестровской Молдавской Республики о передаче ООО «Мармарис» помещения пригодного для использования в качестве фармацевтического пункта не соответствуют обстоятельствам дела, так как согласно Акту проведения санитарно-эпидемиологического обследования от 29 октября 2018 г. (с приложениями к нему), Санитарно-эпидемиологическому заключению № 608 от 24 декабря 2018 г., Акту проведения санитарно-эпидемиологического обследования от 19 декабря 2018 г. (с приложениями к нему) такой конструктивный элемент торгового зала как потолок «Грильято» вообще не являлся предметом исследования специализированной организацией ГУ «Республиканский центр гигиены и эпидемиологии».</w:t>
      </w:r>
    </w:p>
    <w:p>
      <w:pPr>
        <w:pStyle w:val="Normal"/>
        <w:ind w:firstLine="709"/>
        <w:jc w:val="both"/>
        <w:rPr/>
      </w:pPr>
      <w:r>
        <w:rPr/>
        <w:t>В соответствии с пунктом 1 статьи 630 Гражданского кодекса Приднестровской Молдавской Республики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ind w:firstLine="709"/>
        <w:jc w:val="both"/>
        <w:rPr/>
      </w:pPr>
      <w:r>
        <w:rPr/>
        <w:t>Использование объекта по целевому назначению арендатором объективно не представлялось возможным, так как в Акте приемки законченного строительством объекта приемочной комиссией от 06 декабря 2018 г. согласованным с ГУ «Республиканский центр гигиены и эпидемиологии», содержатся сведения об устройстве потолка в фармацевтическом пункте типа «Армстронг», предполагающего наличие твердого, ровного покрытия, позволяющего производить санитарную уборку влажной ветошью с использованием дезинфицирующих средств. Однако на арендуемом объекте в торговом зале с нарушением санитарных требований были фактически смонтированы иные – двухуровневые потолки с расстоянием между уровнями 0,5 м, которые не соответствуют санитарно-гигиеническим  требованиям.</w:t>
      </w:r>
    </w:p>
    <w:p>
      <w:pPr>
        <w:pStyle w:val="Normal"/>
        <w:ind w:firstLine="709"/>
        <w:jc w:val="both"/>
        <w:rPr/>
      </w:pPr>
      <w:r>
        <w:rPr/>
        <w:t>Представленная ООО «Мармарис» в материалы дела Корректировка проектной документации № 2015-32 «Реконструкция части нежилых помещений по объект общественного питания и фармацевтический пункт с угловой пристройкой по ул. К. Либкнехта, 189, в г. Тирасполе» также не предполагала монтаж в помещении торгового зала двухуровневых потолков с расстоянием между уровнями 0,5 м: - первый (внутренний) уровень: уровень выполнен из ячеистых (яичных) лотков бугорчатой формы; - второй (наружный) уровень: представлен крупноячеистой конструкцией типа «Грильято».</w:t>
      </w:r>
    </w:p>
    <w:p>
      <w:pPr>
        <w:pStyle w:val="Normal"/>
        <w:ind w:firstLine="709"/>
        <w:jc w:val="both"/>
        <w:rPr/>
      </w:pPr>
      <w:r>
        <w:rPr/>
        <w:t>Как указывалось по делу № 62/20-02 использование ООО «Провизор.ком» помещений с данным типом потолка является нарушением требований пункта 9 Основных требований к фармацевтическим организациям розничной торговли (Приложение № 1 к Приказу Министерства здравоохранения и социальной защиты Приднестровской Молдавской Республики от 28 мая 2010 года № 230 «Об утверждении основных требований к фармацевтическим организациям розничной торговли»), согласно которому внутренняя отделка помещений фармацевтических организаций (полы, стены, потолки) должна иметь твердое, ровное покрытие, позволяющее производить санитарную уборку.</w:t>
      </w:r>
    </w:p>
    <w:p>
      <w:pPr>
        <w:pStyle w:val="Normal"/>
        <w:ind w:firstLine="709"/>
        <w:jc w:val="both"/>
        <w:rPr/>
      </w:pPr>
      <w:r>
        <w:rPr/>
        <w:t xml:space="preserve">Не соблюдены требования пункта 4 Инструкции по санитарному режиму фармацевтических организаций, утвержденной Приказом Министерства здравоохранения и социальной защиты Приднестровской Молдавской Республики от 26 ноября 2003 года № 650 «Об утверждении «Инструкции по санитарному режиму фармацевтических организаций», согласно которому отделка стен и потолков производственных помещений фармацевтических организаций должна допускать влажную уборку с использованием дезинфицирующих средств. </w:t>
      </w:r>
    </w:p>
    <w:p>
      <w:pPr>
        <w:pStyle w:val="Normal"/>
        <w:ind w:firstLine="709"/>
        <w:jc w:val="both"/>
        <w:rPr/>
      </w:pPr>
      <w:r>
        <w:rPr/>
        <w:t xml:space="preserve">По мнению ООО «Провизор.ком», с момента получения лицензии – с 14 января 2019г. до  приостановления деятельности – с 05 июля 2019 г. ООО «Провизор.ком» по сути, эксплуатировало помещения в нарушение требований санитарного режима к фармацевтическим организациям розничной торговли, что подтверждается Актом проведения санитарно-эпидемиологического обследования от 24 июня 2019 года ГУ «Республиканский центр гигиены и эпидемиологии» с указанием мер по устранению выявленных нарушений и ответом № 02а/364 от 26 февраля 2020 г. как профильной (специализированной) организации. </w:t>
      </w:r>
    </w:p>
    <w:p>
      <w:pPr>
        <w:pStyle w:val="Normal"/>
        <w:ind w:firstLine="709"/>
        <w:jc w:val="both"/>
        <w:rPr/>
      </w:pPr>
      <w:r>
        <w:rPr/>
        <w:t xml:space="preserve">Указанные недостатки были и могли быть обнаружены сотрудниками ООО «Провизор.ком» только в процессе эксплуатации и уборки помещений торгового зала арендуемого объекта, что не относятся к явным недостаткам и предполагает наличие обязанности арендодателя - ООО «Мармарис» по осуществлению капитального ремонта (пункт 1 статьи 636 Гражданского кодекса Приднестровской Молдавской Республики). </w:t>
      </w:r>
    </w:p>
    <w:p>
      <w:pPr>
        <w:pStyle w:val="Normal"/>
        <w:ind w:firstLine="709"/>
        <w:jc w:val="both"/>
        <w:rPr/>
      </w:pPr>
      <w:r>
        <w:rPr/>
        <w:t>При этом, в законодательстве Приднестровской Молдавской Республики отсутствуют нормы, позволяющие ООО «Провизор.ком» эксплуатировать помещения фармацевтического пункта с нарушением требований к фармацевтическим организациям розничной торговли.</w:t>
      </w:r>
    </w:p>
    <w:p>
      <w:pPr>
        <w:pStyle w:val="Normal"/>
        <w:ind w:firstLine="709"/>
        <w:jc w:val="both"/>
        <w:rPr/>
      </w:pPr>
      <w:r>
        <w:rPr/>
        <w:t>Таким образом, анализ вышеуказанных норм и характера использования объекта свидетельствует о наличии законодательно закрепленного запрета на нарушение хозяйствующим субъектом санитарных норм. При этом, ООО «Провизор.ком» самостоятельно во избежание дальнейшего длящегося нарушения санитарных требований приостановило деятельность, не допуская приостановления действия лицензии и применения мер реагирования уполномоченных органов – согласно пункту 15 Положения о лицензировании фармацевтической деятельности в сфере обращения лекарственных средств для медицинского назначения: их оптовая, розничная реализация и изготовление (Приложение к Постановлению Правительства Приднестровской Молдавской Республики № 45 от 6 февраля 2019 года «</w:t>
      </w:r>
      <w:r>
        <w:rPr>
          <w:bCs/>
        </w:rPr>
        <w:t>Об утверждении Положения о лицензировании фармацевтической деятельности в сфере обращения лекарственных средств для медицинского применения и изделий медицинского назначения: их оптовая, розничная реализация и изготовление (за исключением линз контактных и для коррекции зрения и лекарственных средств для ветеринарного применения)</w:t>
      </w:r>
      <w:r>
        <w:rPr/>
        <w:t xml:space="preserve">»). </w:t>
      </w:r>
    </w:p>
    <w:p>
      <w:pPr>
        <w:pStyle w:val="Normal"/>
        <w:ind w:firstLine="709"/>
        <w:jc w:val="both"/>
        <w:rPr/>
      </w:pPr>
      <w:r>
        <w:rPr/>
        <w:t xml:space="preserve">ООО «Провизор.ком» полагает, что, так как помещения были переданы со скрытыми недостатками, норма пункта 2 статьи 631 Гражданского кодекса Приднестровской Молдавской Республики применена неправильно, а подлежащие применению нормы  пункта 3 статьи 422, пункта 1 статьи 423, 636 Гражданского кодекса Приднестровской Молдавской Республики, не были применены, что согласно подпунктам 3 – 4 статьи 152 Арбитражного процессуального кодекса Приднестровской Молдавской Республики является основанием для отмены решения. </w:t>
      </w:r>
    </w:p>
    <w:p>
      <w:pPr>
        <w:pStyle w:val="Normal"/>
        <w:ind w:firstLine="709"/>
        <w:jc w:val="both"/>
        <w:rPr/>
      </w:pPr>
      <w:r>
        <w:rPr/>
        <w:t>Кроме того, в своей кассационной жалобе ООО «Провизор.ком» обращает внимание на то, что пункты 2.4 договора безвозмездного пользования имуществом № 2 от 01 января 2017 г., договора безвозмездного пользования имуществом № 3 от 21 декабря 2018 г., а также договора безвозмездного пользования имуществом № 2 от 01 января 2019 г. указывают, что ссудополучатель (ООО «Мармарис») обязан содержать и эксплуатировать полученное имущество в соответствии с правилами санитарной безопасности, производить за свой счет текущий и капитальный ремонт имущества (подпункт 2.4.2).</w:t>
      </w:r>
    </w:p>
    <w:p>
      <w:pPr>
        <w:pStyle w:val="Normal"/>
        <w:ind w:firstLine="709"/>
        <w:jc w:val="both"/>
        <w:rPr/>
      </w:pPr>
      <w:r>
        <w:rPr/>
        <w:t xml:space="preserve">В том числе, подпункты 2.4.3 указанных договоров также содержит обязанность ссудополучателя (ООО «Мармарис») по проведению текущего ремонта. </w:t>
      </w:r>
    </w:p>
    <w:p>
      <w:pPr>
        <w:pStyle w:val="Normal"/>
        <w:ind w:firstLine="709"/>
        <w:jc w:val="both"/>
        <w:rPr/>
      </w:pPr>
      <w:r>
        <w:rPr/>
        <w:t>Ссудополучатель несет расходы по оплате всех коммунальных услуг (пункты 2.4.4  договора безвозмездного пользования имуществом № 2 от 01 января 2017 г., договора безвозмездного пользования имуществом № 3 от 21 декабря 2018 г., а также договора безвозмездного пользования имуществом № 2 от 01 января 2019 г.).</w:t>
      </w:r>
    </w:p>
    <w:p>
      <w:pPr>
        <w:pStyle w:val="Normal"/>
        <w:ind w:firstLine="709"/>
        <w:jc w:val="both"/>
        <w:rPr/>
      </w:pPr>
      <w:r>
        <w:rPr/>
        <w:t>Таким образом, по мнению ООО «Провизор.ком», обязанность по содержанию помещения, осуществлению капитального и текущего ремонта возложена Драган В.И., Фроловым В., Левицким С.А. на ссудополучателя - ООО «Мармарис». Следовательно, отнесение ссудополучателем - ООО «Мармарис» указанных обязанностей на арендатора – ООО «Провизор.ком» носит незаконный характер и противоречит условиям подпунктов 2.4.2 – 2.4.4 пунктов 2.4 договора безвозмездного пользования имуществом № 2 от 01 января 2017 г., договора безвозмездного пользования имуществом № 3 от 21 декабря 2018 г., а также договора безвозмездного пользования имуществом № 2 от 01 января 2019 г.</w:t>
      </w:r>
    </w:p>
    <w:p>
      <w:pPr>
        <w:pStyle w:val="Normal"/>
        <w:ind w:firstLine="709"/>
        <w:jc w:val="both"/>
        <w:rPr/>
      </w:pPr>
      <w:r>
        <w:rPr/>
        <w:t>Как считает ООО «Провизор.ком», Арбитражный суд Приднестровской Молдавской Республики не указал, по каким правовым основаниям данные доводы ООО «Провизор.ком» не были приняты во внимание, в связи чем, в данной части решение не обосновано.</w:t>
      </w:r>
    </w:p>
    <w:p>
      <w:pPr>
        <w:pStyle w:val="Normal"/>
        <w:ind w:firstLine="709"/>
        <w:jc w:val="both"/>
        <w:rPr/>
      </w:pPr>
      <w:r>
        <w:rPr>
          <w:rFonts w:eastAsia="Calibri"/>
          <w:lang w:eastAsia="en-US"/>
        </w:rPr>
        <w:t xml:space="preserve">По мнению ООО «Провизор.ком», </w:t>
      </w:r>
      <w:r>
        <w:rPr/>
        <w:t xml:space="preserve">Арбитражный суд Приднестровской Молдавской Республики без достаточных к тому оснований и в отсутствие правовых норм связал вопросы о сроках направления претензий по качеству помещения и рентабельности деятельности фармацевтического пункта, расположенного по адресу: г. Тирасполь, ул. К. Либкнехта, 189, с вопросом о качестве и санитарном состоянии помещения, указывая при этом, на злоупотребление ООО «Провизор.ком» своими правами, тем самым норма пункта 2 статьи 10 Гражданского кодекса Приднестровской Молдавской Республики применена неправильно. </w:t>
      </w:r>
    </w:p>
    <w:p>
      <w:pPr>
        <w:pStyle w:val="Normal"/>
        <w:ind w:firstLine="709"/>
        <w:jc w:val="both"/>
        <w:rPr/>
      </w:pPr>
      <w:r>
        <w:rPr/>
        <w:t>В рассматриваемом случае сроки направления ООО «Провизор.ком» в адрес ООО «Мармарис» претензий о ненадлежащем санитарном состоянии помещения договором аренды нежилых помещений № 1 от 29 ноября 2018 года и Гражданским кодексом Приднестровской Молдавской Республики не были установлены. Тем более, что ООО «Провизор.ком» не является специализированной организацией, к полномочиям которой отнесены вопросы санитарного обследования объектов, в связи с чем, ненадлежащий конструктив потолка типа «Грильято» к явным недостаткам отнести нельзя.</w:t>
      </w:r>
    </w:p>
    <w:p>
      <w:pPr>
        <w:pStyle w:val="Normal"/>
        <w:ind w:firstLine="709"/>
        <w:jc w:val="both"/>
        <w:rPr/>
      </w:pPr>
      <w:r>
        <w:rPr/>
        <w:t>Наоборот, изначально в целях продолжения и сохранения деятельности в адрес ООО «Мармарис» направлялось письмо № 02 июля 2019 г. № 01-7/373 о проведении реконструкции потолка в торговом зале фармацевтического пункта расположенного по адресу: г. Тирасполь, ул. К. Либкнехта, 189, путем замены его на потолок с твердым ровным покрытием, позволяющим производить влажную обработку с использованием дезинфицирующих средств, на что ООО «Мармарис» необоснованно ответило отказом (письмо № 15/19-07 от 16 июля 2019 г.).</w:t>
      </w:r>
    </w:p>
    <w:p>
      <w:pPr>
        <w:pStyle w:val="Normal"/>
        <w:ind w:firstLine="709"/>
        <w:jc w:val="both"/>
        <w:rPr/>
      </w:pPr>
      <w:r>
        <w:rPr/>
        <w:t>В связи с изложенным, ООО «Провизор.ком» считает, что выводы Арбитражного суда Приднестровской Молдавской Республики о возможности дальнейшего использования помещения в нарушение санитарных требований к фармацевтическим организациям розничной торговли, о злоупотреблении правами, об отнесении типа потолка «Грильято» к явным недостаткам  не соответствуют обстоятельствам и материалам дела.</w:t>
      </w:r>
    </w:p>
    <w:p>
      <w:pPr>
        <w:pStyle w:val="Normal"/>
        <w:ind w:firstLine="709"/>
        <w:jc w:val="both"/>
        <w:rPr/>
      </w:pPr>
      <w:r>
        <w:rPr/>
        <w:t>По мнению ООО «Провизор.ком», нормы пункта 2 статьи 631 Гражданского кодекса Приднестровской Молдавской Республики применены неправильно, а подлежащие применению нормы  пункта 3 статьи 422, пункта 1 статьи 423 Гражданского кодекса Приднестровской Молдавской Республики, пункта 9 Основных требований к фармацевтическим организациям розничной торговли (Приложение № 1 к Приказу Министерства здравоохранения и социальной защиты Приднестровской Молдавской Республики от 28 мая 2010 года № 230 «Об утверждении основных требований к фармацевтическим организациям розничной торговли»), пункта 4 Инструкции по санитарному режиму фармацевтических организаций, утвержденной Приказом Министерства здравоохранения и социальной защиты Приднестровской Молдавской Республики от 26 ноября 2003 года № 650 «Об утверждении «Инструкции по санитарному режиму фармацевтических организаций» не были применены, что согласно подпунктам 3 – 4 статьи 152 Арбитражного процессуального кодекса Приднестровской Молдавской Республики является основанием для отмены решения.</w:t>
      </w:r>
    </w:p>
    <w:p>
      <w:pPr>
        <w:pStyle w:val="Normal"/>
        <w:ind w:firstLine="709"/>
        <w:jc w:val="both"/>
        <w:rPr/>
      </w:pPr>
      <w:r>
        <w:rPr/>
        <w:t xml:space="preserve">Арбитражный суд Приднестровской Молдавской Республики необоснованно без учета пояснений ООО «Провизор.ком» не применил нормы Приложений №№ 1, 4, 7 </w:t>
      </w:r>
      <w:r>
        <w:rPr>
          <w:bCs/>
          <w:kern w:val="2"/>
        </w:rPr>
        <w:t xml:space="preserve">СП ПМР 13-108-02 «Ведомственные строительные нормы 58-88(р)/Госкомархитектур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Нормы проектирования» </w:t>
      </w:r>
      <w:r>
        <w:rPr/>
        <w:t>(введены в действие подпунктом я-7 пункта 1 Приказа Министерства Промышленности Приднестровской Молдавской Республики № 584 от 03 июля 2002 г. (САЗ 02-39) «О нормативной документации в строительстве»), так как данные правила регламентируют понятия текущего и капитального ремонта объектов социального назначения, к которым относится спорный объект.</w:t>
      </w:r>
    </w:p>
    <w:p>
      <w:pPr>
        <w:pStyle w:val="Normal"/>
        <w:ind w:firstLine="709"/>
        <w:jc w:val="both"/>
        <w:rPr/>
      </w:pPr>
      <w:r>
        <w:rPr/>
        <w:t xml:space="preserve">В письмах ООО «Провизор.ком» в адрес ООО «Мармарис» указывалось, что предполагается капитальный ремонт потолка в торговом зале фармацевтического пункта расположенного по адресу:  г. Тирасполь, ул. К. Либкнехта, 189, путем замены его на потолок с твердым ровным покрытием, позволяющим производить влажную обработку с использованием дезинфицирующих средств.  </w:t>
      </w:r>
    </w:p>
    <w:p>
      <w:pPr>
        <w:pStyle w:val="Normal"/>
        <w:ind w:firstLine="709"/>
        <w:jc w:val="both"/>
        <w:rPr/>
      </w:pPr>
      <w:r>
        <w:rPr/>
        <w:t xml:space="preserve">Данный вид работ ООО «Провизор.ком» обоснованно с учетом Приложений №№ 1, 4, 7 </w:t>
      </w:r>
      <w:r>
        <w:rPr>
          <w:bCs/>
          <w:kern w:val="2"/>
        </w:rPr>
        <w:t xml:space="preserve">СП ПМР 13-108-02 </w:t>
      </w:r>
      <w:r>
        <w:rPr/>
        <w:t xml:space="preserve">относит к работам по капитальному ремонту по улучшению эксплуатационных (санитарно-гигиенических) показателей и не требовал от ООО «Мармарис» проведения реконструкции здания с изменением технико-экономических показателей (площади, вместимости, назначения), как об этом ошибочно указал Арбитражный Суд Приднестровской Молдавской Республики. </w:t>
      </w:r>
    </w:p>
    <w:p>
      <w:pPr>
        <w:pStyle w:val="Normal"/>
        <w:ind w:firstLine="709"/>
        <w:jc w:val="both"/>
        <w:rPr/>
      </w:pPr>
      <w:r>
        <w:rPr/>
        <w:t xml:space="preserve">При этом, по мнению ООО «Провизор.ком», выводы  истца и суда о невозможности отнесения работ по полной замене конструктива потолка на потолок с твердым ровным покрытием ни к одному из двух видов ремонта (ни к капитальному, ни к текущему), а к отсутствующему в действующем законодательстве Приднестровской Молдавской Республики термину не соответствуют материалам дела и нормам положениям Перечня работ по текущему и капитальному ремонту зданий и сооружений (Приложение № 1, № 2), утвержденного Приказом Министерства промышленности и энергетики Приднестровской Молдавской Республики № 845 от 17 сентября 2001 г. «Об утверждении перечня работ по текущему и капитальному ремонту зданий и сооружений» - пунктам 71, 72, 75 раздела </w:t>
      </w:r>
      <w:r>
        <w:rPr>
          <w:lang w:val="en-US"/>
        </w:rPr>
        <w:t>X</w:t>
      </w:r>
      <w:r>
        <w:rPr/>
        <w:t xml:space="preserve"> Приложения № 1, пунктам 60 – 62 раздела </w:t>
      </w:r>
      <w:r>
        <w:rPr>
          <w:lang w:val="en-US"/>
        </w:rPr>
        <w:t>XI</w:t>
      </w:r>
      <w:r>
        <w:rPr/>
        <w:t xml:space="preserve"> Приложения № 2, а также Приложений №№ 1, 4, 7 </w:t>
      </w:r>
      <w:r>
        <w:rPr>
          <w:bCs/>
          <w:kern w:val="2"/>
        </w:rPr>
        <w:t>СП ПМР 13-108-02 «Ведомственные строительные нормы 58-88(р)/Госкомархитектур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Нормы проектирования». Так как данные нормоположения</w:t>
      </w:r>
      <w:r>
        <w:rPr/>
        <w:t xml:space="preserve"> не были применены, суд неправильно квалифицировал и правоотношения сторон.</w:t>
      </w:r>
    </w:p>
    <w:p>
      <w:pPr>
        <w:pStyle w:val="Normal"/>
        <w:ind w:firstLine="709"/>
        <w:jc w:val="both"/>
        <w:rPr/>
      </w:pPr>
      <w:r>
        <w:rPr/>
        <w:t xml:space="preserve">Как указывает в своей кассационной жалобе ООО «Провизор.ком», согласно пункту 1 статьи 633 Гражданского кодекса Приднестровской Молдавской Республики арендатор (наниматель) обязан своевременно вносить плату за наем имущества (арендную плату). Порядок, условия и сроки внесения арендной платы (платы за наем имущества) определяются договором. </w:t>
      </w:r>
    </w:p>
    <w:p>
      <w:pPr>
        <w:pStyle w:val="Normal"/>
        <w:ind w:firstLine="709"/>
        <w:jc w:val="both"/>
        <w:rPr/>
      </w:pPr>
      <w:r>
        <w:rPr/>
        <w:t>При этом, во взаимосвязи с условиями подпунктов 2.4.4 пунктов 2.4 договора безвозмездного пользования имуществом № 2 от 01 января 2017 г., договора безвозмездного пользования имуществом № 3 от 21 декабря 2018 г., а также договора безвозмездного пользования имуществом № 2 от 01 января 2019 г. и нормой пункта 2 статьи 633 Гражданского кодекса Приднестровской Молдавской Республики ООО «Провизор.ком» считает, что арендная плата должна быть установлена ООО «Мармарис» за все арендуемое имущество в целом, с включением в размер арендной платы стоимости коммунальных услуг.</w:t>
      </w:r>
    </w:p>
    <w:p>
      <w:pPr>
        <w:pStyle w:val="Normal"/>
        <w:ind w:firstLine="709"/>
        <w:jc w:val="both"/>
        <w:rPr/>
      </w:pPr>
      <w:r>
        <w:rPr/>
        <w:t>По мнению ООО «Провизор.ком», ООО «Мармарис» не имело право отнести на арендатора ООО «Провизор.ком» расходы по оплате всех коммунальных услуг по договору № 1 от 29 ноября 2018 г. аренды нежилых помещений, следовательно. Таким образом, арендная плата по договору № 1 от 29 ноября 2018 г. аренды нежилых помещений могла быть установлена в виде определенных в твердой сумме платежей – без обязанности оплачивать ежемесячно электроэнергию, водоснабжение и водоотведение, теплоснабжение согласно выставленным  Арендодателем счетам, то есть с включением в размер арендной платы стоимости коммунальных услуг.</w:t>
      </w:r>
    </w:p>
    <w:p>
      <w:pPr>
        <w:pStyle w:val="Normal"/>
        <w:ind w:firstLine="709"/>
        <w:jc w:val="both"/>
        <w:rPr/>
      </w:pPr>
      <w:r>
        <w:rPr/>
        <w:t>Общая сумма оплаченных ООО «Провизор.ком» коммунальных услуг в соответствии с приобщенными к материалам дела платежными поручениями за период с 08 февраля 2019 г. по 30 декабря 2019 г. составила 3 974,15 рублей ПМР. Следовательно, сумма в размере 3 974,15 рублей ПМР должна была быть учтена и квалифицирована судом в состав внесенных арендных платежей.</w:t>
      </w:r>
    </w:p>
    <w:p>
      <w:pPr>
        <w:pStyle w:val="Normal"/>
        <w:ind w:firstLine="709"/>
        <w:jc w:val="both"/>
        <w:rPr/>
      </w:pPr>
      <w:r>
        <w:rPr/>
        <w:t>Данный вывод основан на взаимосвязи с условиями подпунктов 2.4.4 пунктов 2.4 договора безвозмездного пользования имуществом № 2 от 01 января 2017 г., договора безвозмездного пользования имуществом № 3 от 21 декабря 2018 г., а также договора безвозмездного пользования имуществом № 2 от 01 января 2019 г. и нормой пункта 2 статьи 633 Гражданского кодекса Приднестровской Молдавской Республики.</w:t>
      </w:r>
    </w:p>
    <w:p>
      <w:pPr>
        <w:pStyle w:val="Normal"/>
        <w:ind w:firstLine="709"/>
        <w:jc w:val="both"/>
        <w:rPr/>
      </w:pPr>
      <w:r>
        <w:rPr/>
        <w:t>Данные доводы ООО «Провизор.ком» о порядке формирования арендной платы были необоснованно опровергнуты судом со ссылкой на нормы статьи 438 Гражданского кодекса Приднестровской Молдавской Республики, без учета договорных отношений ООО «Мармарис» с Драган В.И., Фроловым В. И Левицким С.А., тем самым норма пункта 2 статьи 633 Гражданского кодекса Приднестровской Молдавской Республики также применена неправильно.</w:t>
      </w:r>
    </w:p>
    <w:p>
      <w:pPr>
        <w:pStyle w:val="Normal"/>
        <w:ind w:firstLine="709"/>
        <w:jc w:val="both"/>
        <w:rPr/>
      </w:pPr>
      <w:r>
        <w:rPr/>
        <w:t>В части взыскания задолженности по арендной платы в полном объеме, а также неустойки с ООО «Провизор.ком» в пользу ООО «Мармарис» ООО «Провизор.ком» сообщает, что истец несвоевременно выставлял счета либо вовсе не выставляло счета на оплату арендной платы и коммунальных услуг, в связи с чем, расчет суммы пени, начиная с 11 числа каждого расчетного месяца не обоснован истцом, что является просрочкой по вине ООО «Мармарис».</w:t>
      </w:r>
    </w:p>
    <w:p>
      <w:pPr>
        <w:pStyle w:val="Normal"/>
        <w:ind w:firstLine="709"/>
        <w:jc w:val="both"/>
        <w:rPr/>
      </w:pPr>
      <w:r>
        <w:rPr/>
        <w:t>Так как, требования истца - ООО «Мармарис» носят необоснованный характер, ООО «Провизор.ком» считает необоснованными в целом и требования по оплате пени в сумме 27 465,20 рублей ПМР. Пункт 2 статья 347 Гражданского кодекса Приднестровской Молдавской Республики указывает, что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ind w:firstLine="709"/>
        <w:jc w:val="both"/>
        <w:rPr/>
      </w:pPr>
      <w:r>
        <w:rPr/>
        <w:t>По мнению ООО «Провизор.ком», Арбитражный Суд Приднестровской Молдавской Республики необоснованно не применил подлежащие применению нормы статьи 55, 347 Гражданского кодекса Приднестровской Молдавской Республики, что также является основанием для отмены обжалуемого Решения (подпункт 4 статьи 152 Арбитражного процессуального кодекса Приднестровской Молдавской Республики).</w:t>
      </w:r>
    </w:p>
    <w:p>
      <w:pPr>
        <w:pStyle w:val="Normal"/>
        <w:ind w:firstLine="709"/>
        <w:jc w:val="both"/>
        <w:rPr/>
      </w:pPr>
      <w:r>
        <w:rPr/>
        <w:t xml:space="preserve">На основании вышеизложенного, ООО «Провизор.ком» просит решение Арбитражного суда ПМР от 04 марта 2020 года по делу № 62/20-02 отменить </w:t>
      </w:r>
      <w:r>
        <w:rPr>
          <w:iCs/>
        </w:rPr>
        <w:t>и принять новое решение об отказе в удовлетворении исковых требований ООО «Мармарис» в полном объеме</w:t>
      </w:r>
      <w:r>
        <w:rPr/>
        <w:t>.</w:t>
      </w:r>
    </w:p>
    <w:p>
      <w:pPr>
        <w:pStyle w:val="Normal"/>
        <w:ind w:firstLine="709"/>
        <w:jc w:val="both"/>
        <w:rPr/>
      </w:pPr>
      <w:r>
        <w:rPr/>
        <w:t>ООО «</w:t>
      </w:r>
      <w:r>
        <w:rPr>
          <w:iCs/>
        </w:rPr>
        <w:t>Мармарис</w:t>
      </w:r>
      <w:r>
        <w:rPr/>
        <w:t>», не согласившись с принятым решением, подало в Арбитражный суд кассационную жалобу, в которой  просит решение Арбитражного суда от 04 марта 2020 года по делу № 62/20-02 отменить в части отказа в удовлетворении требований истца о взыскании с ответчика расходов понесенных на оплату услуг представителя,  и принять в данной части новое решение, взыскав с ООО «Провизор.ком» в пользу ООО «Мармарис» расходы понесенные на оплату услуг представителя в сумме 9 000 рублей ПМР</w:t>
      </w:r>
      <w:r>
        <w:rPr>
          <w:iCs/>
        </w:rPr>
        <w:t>.</w:t>
      </w:r>
    </w:p>
    <w:p>
      <w:pPr>
        <w:pStyle w:val="Normal"/>
        <w:ind w:firstLine="709"/>
        <w:jc w:val="both"/>
        <w:rPr/>
      </w:pPr>
      <w:r>
        <w:rPr/>
        <w:t>Кассационная жалоба ООО «</w:t>
      </w:r>
      <w:r>
        <w:rPr>
          <w:iCs/>
        </w:rPr>
        <w:t>Мармарис</w:t>
      </w:r>
      <w:r>
        <w:rPr/>
        <w:t>» мотивирована следующим.</w:t>
      </w:r>
    </w:p>
    <w:p>
      <w:pPr>
        <w:pStyle w:val="Normal"/>
        <w:ind w:firstLine="709"/>
        <w:jc w:val="both"/>
        <w:rPr/>
      </w:pPr>
      <w:r>
        <w:rPr/>
        <w:t xml:space="preserve">Решением Арбитражного суда ПМР от 04 марта 2020 года  исковые требования ООО «Мармарис»  о взыскании задолженности а также пени с ответчика удовлетворены. В части взыскания расходов на оплату услуг представителя требования удовлетворены частично путем взыскания суммы в размере 5 000 рублей. Во взыскании 4 000 рублей на оплату услуг представителя судом отказано.  </w:t>
      </w:r>
    </w:p>
    <w:p>
      <w:pPr>
        <w:pStyle w:val="Normal"/>
        <w:jc w:val="both"/>
        <w:rPr/>
      </w:pPr>
      <w:r>
        <w:rPr/>
        <w:tab/>
        <w:t xml:space="preserve">Решение в части отказа в удовлетворении требований о взыскании расходов на оплату услуг представителя мотивированно тем, что ответчиком заявлено о чрезмерности данных расходов, применив  п. 1-1 ст. 84 АПК ПМР не применив п. 8 Постановления Пленума Арбитражного суда ПМР «О некоторых вопросах, возникающих в судебной практике при распределении судебных расходов» от 27 апреля 2012 года применив за основу МРОТ. </w:t>
      </w:r>
    </w:p>
    <w:p>
      <w:pPr>
        <w:pStyle w:val="Normal"/>
        <w:jc w:val="both"/>
        <w:rPr/>
      </w:pPr>
      <w:r>
        <w:rPr/>
        <w:tab/>
        <w:t xml:space="preserve">ООО «Мармарис» считает решение суда первой инстанции в части отказа в удовлетворении в полном объеме требований о взыскании расходов на оплату услуг представителя в сумме 9 000 рублей незаконным по следующим основаниям. </w:t>
      </w:r>
    </w:p>
    <w:p>
      <w:pPr>
        <w:pStyle w:val="Normal"/>
        <w:jc w:val="both"/>
        <w:rPr/>
      </w:pPr>
      <w:r>
        <w:rPr/>
        <w:tab/>
        <w:t xml:space="preserve">Согласно пункту 1 статьи 113 АПК ПМР решение арбитражного суда должно быть законным и обоснованным. </w:t>
      </w:r>
    </w:p>
    <w:p>
      <w:pPr>
        <w:pStyle w:val="Normal"/>
        <w:jc w:val="both"/>
        <w:rPr/>
      </w:pPr>
      <w:r>
        <w:rPr/>
        <w:tab/>
        <w:t xml:space="preserve">В силу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jc w:val="both"/>
        <w:rPr/>
      </w:pPr>
      <w:r>
        <w:rPr/>
        <w:tab/>
        <w:t xml:space="preserve">В соответствии с пунктом 1-1 статьи 84 АПК ПМР расходы на оплату лиц оказывающих юридическую помощь взыскиваются в разумных пределах.  Если учитывать исключительно положение данной нормы не представляется возможность установить на ком лежит обязанность доказывания – либо  обратившийся за взысканием расходов на оплату услуг представителя обязан представить доказательства и доказать разумность взыскиваемых расходов, либо лицо заявляющее о неразумности обязано представить доказательства о неразумности взыскиваемых сумм. </w:t>
      </w:r>
    </w:p>
    <w:p>
      <w:pPr>
        <w:pStyle w:val="Normal"/>
        <w:jc w:val="both"/>
        <w:rPr/>
      </w:pPr>
      <w:r>
        <w:rPr/>
        <w:tab/>
        <w:t>По мнению ООО «</w:t>
      </w:r>
      <w:r>
        <w:rPr>
          <w:iCs/>
        </w:rPr>
        <w:t>Мармарис</w:t>
      </w:r>
      <w:r>
        <w:rPr/>
        <w:t xml:space="preserve">», ввиду того что вышеуказанная норма права содержит некую неопределенность на ком лежит бремя доказывания разумности (неразумности) расходов на оплату услуг представителя, а также с учетом материалов судебной практики, было принято Разъяснение Пленума Арбитражного суда ПМР от 27 апреля 2012 года «О некоторых вопросах, возникающих в судебной практике при распределении судебных расходов» (далее – Разъяснение).  </w:t>
      </w:r>
    </w:p>
    <w:p>
      <w:pPr>
        <w:pStyle w:val="Normal"/>
        <w:jc w:val="both"/>
        <w:rPr/>
      </w:pPr>
      <w:r>
        <w:rPr/>
        <w:tab/>
        <w:t xml:space="preserve">В силу п. 8 Разъяснения, если лицом участвующем в деле, представлены доказательства понесенных расходов на оплату услуг адвоката (иного представителя), суд переходит к исследованию разумности понесенных расходов в том случае, когда другая сторона заявляет об их чрезмерности и представляет соответствующие доказательства. То есть для исследования вопроса о разумности должны быть в совокупности вышеуказанные два неотъемлемых условия. </w:t>
      </w:r>
    </w:p>
    <w:p>
      <w:pPr>
        <w:pStyle w:val="Normal"/>
        <w:ind w:firstLine="708"/>
        <w:jc w:val="both"/>
        <w:rPr/>
      </w:pPr>
      <w:r>
        <w:rPr/>
        <w:t>Представители ответчика заявив о неразумности расходов на оплату услуг представителя, не представили каких-либо доказательств о чрезмерности расходов, в связи с чем суд не имел право приступать к исследованию разумности понесенных расходов.</w:t>
      </w:r>
    </w:p>
    <w:p>
      <w:pPr>
        <w:pStyle w:val="Normal"/>
        <w:ind w:firstLine="709"/>
        <w:jc w:val="both"/>
        <w:rPr/>
      </w:pPr>
      <w:r>
        <w:rPr/>
        <w:t>На основании вышеизложенного, ООО «</w:t>
      </w:r>
      <w:r>
        <w:rPr>
          <w:iCs/>
        </w:rPr>
        <w:t>Мармарис</w:t>
      </w:r>
      <w:r>
        <w:rPr/>
        <w:t>» просит решение Арбитражного суда ПМР от 04 марта 2020 года по делу № 62/20-02 отменить в части отказа в удовлетворении требований истца о взыскании с ответчика расходов понесенных на оплату услуг представителя,  и принять в данной части новое решение, взыскав с ООО «Провизор.ком» в пользу ООО «Мармарис» расходы понесенные на оплату услуг представителя в сумме 9 000 рублей ПМР</w:t>
      </w:r>
      <w:r>
        <w:rPr>
          <w:iCs/>
        </w:rPr>
        <w:t>.</w:t>
      </w:r>
    </w:p>
    <w:p>
      <w:pPr>
        <w:pStyle w:val="Normal"/>
        <w:ind w:firstLine="709"/>
        <w:jc w:val="both"/>
        <w:rPr/>
      </w:pPr>
      <w:r>
        <w:rPr/>
        <w:t>Арбитражный суд кассационной инстанции, изучив материалы дела, оценив доводы кассационных жалоб,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ые жалобы не подлежат удовлетворению.</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ом первой инстанции требования вышеуказанных статей были выполнены в полном объеме.</w:t>
      </w:r>
    </w:p>
    <w:p>
      <w:pPr>
        <w:pStyle w:val="Normal"/>
        <w:ind w:firstLine="567"/>
        <w:jc w:val="both"/>
        <w:rPr/>
      </w:pPr>
      <w:r>
        <w:rPr/>
        <w:t xml:space="preserve">  </w:t>
      </w:r>
      <w:r>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8"/>
        <w:jc w:val="both"/>
        <w:rPr/>
      </w:pPr>
      <w:r>
        <w:rPr/>
        <w:t>Как следует из материалов дела, 29 ноября 2018 года ООО «Мармарис» (арендодатель) и ООО «Провизор.ком» (арендатор) заключили договор аренды №1.</w:t>
      </w:r>
    </w:p>
    <w:p>
      <w:pPr>
        <w:pStyle w:val="Normal"/>
        <w:numPr>
          <w:ilvl w:val="0"/>
          <w:numId w:val="0"/>
        </w:numPr>
        <w:ind w:firstLine="708"/>
        <w:jc w:val="both"/>
        <w:outlineLvl w:val="0"/>
        <w:rPr/>
      </w:pPr>
      <w:r>
        <w:rPr/>
        <w:t>Арбитражный суд кассационной инстанции соглашается с выводом суда первой инстанции о том, что доводы ответчика о незаключенности договора аренды ввиду того, что предмет аренды не согласован, не могут быть судом признаны обоснованными. При этом суд кассационной инстанции исходит из следующего.</w:t>
      </w:r>
    </w:p>
    <w:p>
      <w:pPr>
        <w:pStyle w:val="Normal"/>
        <w:numPr>
          <w:ilvl w:val="0"/>
          <w:numId w:val="0"/>
        </w:numPr>
        <w:ind w:firstLine="708"/>
        <w:jc w:val="both"/>
        <w:outlineLvl w:val="0"/>
        <w:rPr/>
      </w:pPr>
      <w:r>
        <w:rPr/>
        <w:t>В соответствии с пунктом 1 статьи 438 ГК ПМР граждане и юридические лица свободны в заключении договора. В соответствии со статьей 624 ГК ПМР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numPr>
          <w:ilvl w:val="0"/>
          <w:numId w:val="0"/>
        </w:numPr>
        <w:ind w:firstLine="708"/>
        <w:jc w:val="both"/>
        <w:outlineLvl w:val="0"/>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numPr>
          <w:ilvl w:val="0"/>
          <w:numId w:val="0"/>
        </w:numPr>
        <w:ind w:firstLine="708"/>
        <w:jc w:val="both"/>
        <w:outlineLvl w:val="0"/>
        <w:rPr/>
      </w:pPr>
      <w:r>
        <w:rPr/>
        <w:t>В силу пункта 3 статьи 626 ГК ПМР в договоре аренды должны быть указаны данные, позволяющие определенно установить имущество, подлежащее передаче арендатору в качестве объекта договора аренды. При отсутствии этих данных в договоре условие об объекте, подлежащем в передачу в аренду, считается не согласованным сторонами, а соответствующий договор не считается заключенным.</w:t>
      </w:r>
    </w:p>
    <w:p>
      <w:pPr>
        <w:pStyle w:val="Normal"/>
        <w:numPr>
          <w:ilvl w:val="0"/>
          <w:numId w:val="0"/>
        </w:numPr>
        <w:ind w:firstLine="708"/>
        <w:jc w:val="both"/>
        <w:outlineLvl w:val="0"/>
        <w:rPr/>
      </w:pPr>
      <w:r>
        <w:rPr/>
        <w:t>11 декабря 2018 г. арендодатель на основании акта приема-передачи передал арендатору после капитального ремонта арендуемые помещения, расположенные на первом этаже по ул.К.Либкнехта 189 в г.Тирасполь, общей площадью 32,7 кв.м. (помещения № 30, площадью 29,1 кв.м., № 35 площадью 1,9 кв.м., № 37 , площадью 1,7 кв.м), что подтверждается актом приема-передачи и пояснениями сторон.</w:t>
      </w:r>
    </w:p>
    <w:p>
      <w:pPr>
        <w:pStyle w:val="Normal"/>
        <w:numPr>
          <w:ilvl w:val="0"/>
          <w:numId w:val="0"/>
        </w:numPr>
        <w:ind w:firstLine="708"/>
        <w:jc w:val="both"/>
        <w:outlineLvl w:val="0"/>
        <w:rPr/>
      </w:pPr>
      <w:r>
        <w:rPr>
          <w:shd w:fill="FFFFFF" w:val="clear"/>
        </w:rPr>
        <w:t>Поскольку в договоре аренды указаны данные</w:t>
      </w:r>
      <w:r>
        <w:rPr/>
        <w:t xml:space="preserve">, позволяющие определенно установить имущество, подлежащее передаче арендатору в качестве объекта договора аренды, а именно, помещения по адресу К.Либкнехта, 189 в г.Тирасполь, общей площадью 29,1 кв.м.: помещение № 2 площадью 29,1 кв.м, помещение № 11 площадью 1,9 кв.м., помещение № 12 площадью 1,7 кв.м.),  форма договора соблюдена, условие об арендной плате согласовано, суд первой инстанции обоснованно признал договор аренды № 1 от 29 ноября 2018 года заключенным. </w:t>
      </w:r>
    </w:p>
    <w:p>
      <w:pPr>
        <w:pStyle w:val="Normal"/>
        <w:numPr>
          <w:ilvl w:val="0"/>
          <w:numId w:val="0"/>
        </w:numPr>
        <w:ind w:firstLine="708"/>
        <w:jc w:val="both"/>
        <w:outlineLvl w:val="0"/>
        <w:rPr/>
      </w:pPr>
      <w:r>
        <w:rPr/>
        <w:t>Суд кассационной инстанции признает верным также вывод суда первой инстанции о том, что заключение сторонами 29 ноября 2018 года договора аренды не противоречит статье 627 ГК ПМР.</w:t>
      </w:r>
    </w:p>
    <w:p>
      <w:pPr>
        <w:pStyle w:val="Normal"/>
        <w:numPr>
          <w:ilvl w:val="0"/>
          <w:numId w:val="0"/>
        </w:numPr>
        <w:ind w:firstLine="708"/>
        <w:jc w:val="both"/>
        <w:outlineLvl w:val="0"/>
        <w:rPr/>
      </w:pPr>
      <w:r>
        <w:rPr/>
        <w:t xml:space="preserve">В период действия договора аренды (с 01 января 2019 года по 30 ноября 2019 года) право собственности на реконструированные объекты было зарегистрировано в установленном законом порядке, и ООО «Мармарис», с которым собственники заключали договоры безвозмездного пользования, вправе было заключать договор о передаче имущества в аренду ООО «Провизор.ком» с 01 января 2019 года. </w:t>
      </w:r>
    </w:p>
    <w:p>
      <w:pPr>
        <w:pStyle w:val="Normal"/>
        <w:numPr>
          <w:ilvl w:val="0"/>
          <w:numId w:val="0"/>
        </w:numPr>
        <w:ind w:firstLine="708"/>
        <w:jc w:val="both"/>
        <w:outlineLvl w:val="0"/>
        <w:rPr/>
      </w:pPr>
      <w:r>
        <w:rPr/>
        <w:t>Суд кассационной инстанции признает обоснованным вывод суда первой инстанции о том, что в соответствии с материалами дела арендодатель передавал в аренду имущество в соответствии с требованиями пункта 1 статьи 630 ГК ПМР, то есть в состоянии, соответствующем условиям договора аренды и назначению имущества.</w:t>
      </w:r>
    </w:p>
    <w:p>
      <w:pPr>
        <w:pStyle w:val="Style22"/>
        <w:numPr>
          <w:ilvl w:val="0"/>
          <w:numId w:val="0"/>
        </w:numPr>
        <w:ind w:firstLine="708"/>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силу</w:t>
      </w:r>
      <w:r>
        <w:rPr>
          <w:rFonts w:cs="Times New Roman" w:ascii="Times New Roman" w:hAnsi="Times New Roman"/>
          <w:sz w:val="24"/>
          <w:szCs w:val="24"/>
        </w:rPr>
        <w:t xml:space="preserve">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атьи</w:t>
      </w:r>
      <w:r>
        <w:rPr>
          <w:rFonts w:cs="Times New Roman" w:ascii="Times New Roman" w:hAnsi="Times New Roman"/>
          <w:sz w:val="24"/>
          <w:szCs w:val="24"/>
        </w:rPr>
        <w:t xml:space="preserve"> 633 ГК ПМР арендатор обязан своевременно вносить арендную плату. Порядок, условия и сроки внесения арендной платы определяются договором. </w:t>
      </w:r>
    </w:p>
    <w:p>
      <w:pPr>
        <w:pStyle w:val="Style22"/>
        <w:numPr>
          <w:ilvl w:val="0"/>
          <w:numId w:val="0"/>
        </w:numPr>
        <w:ind w:firstLine="708"/>
        <w:jc w:val="both"/>
        <w:outlineLvl w:val="0"/>
        <w:rPr/>
      </w:pPr>
      <w:r>
        <w:rPr>
          <w:rFonts w:cs="Times New Roman" w:ascii="Times New Roman" w:hAnsi="Times New Roman"/>
          <w:sz w:val="24"/>
          <w:szCs w:val="24"/>
          <w:lang w:val="ru-RU" w:eastAsia="ru-RU"/>
        </w:rPr>
        <w:t>Как следует из материалов дела,</w:t>
      </w:r>
      <w:r>
        <w:rPr/>
        <w:t xml:space="preserve"> </w:t>
      </w:r>
      <w:r>
        <w:rPr>
          <w:rFonts w:cs="Times New Roman" w:ascii="Times New Roman" w:hAnsi="Times New Roman"/>
          <w:sz w:val="24"/>
          <w:szCs w:val="24"/>
        </w:rPr>
        <w:t>арендная плата за период с 01 июля 2019 г</w:t>
      </w:r>
      <w:r>
        <w:rPr>
          <w:rFonts w:cs="Times New Roman" w:ascii="Times New Roman" w:hAnsi="Times New Roman"/>
          <w:sz w:val="24"/>
          <w:szCs w:val="24"/>
          <w:lang w:val="ru-RU"/>
        </w:rPr>
        <w:t>ода</w:t>
      </w:r>
      <w:r>
        <w:rPr>
          <w:rFonts w:cs="Times New Roman" w:ascii="Times New Roman" w:hAnsi="Times New Roman"/>
          <w:sz w:val="24"/>
          <w:szCs w:val="24"/>
        </w:rPr>
        <w:t xml:space="preserve"> по 30 ноября 2019 г</w:t>
      </w:r>
      <w:r>
        <w:rPr>
          <w:rFonts w:cs="Times New Roman" w:ascii="Times New Roman" w:hAnsi="Times New Roman"/>
          <w:sz w:val="24"/>
          <w:szCs w:val="24"/>
          <w:lang w:val="ru-RU"/>
        </w:rPr>
        <w:t>о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ветчиком </w:t>
      </w:r>
      <w:r>
        <w:rPr>
          <w:rFonts w:cs="Times New Roman" w:ascii="Times New Roman" w:hAnsi="Times New Roman"/>
          <w:sz w:val="24"/>
          <w:szCs w:val="24"/>
        </w:rPr>
        <w:t>не произведе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0"/>
        </w:numPr>
        <w:ind w:firstLine="708"/>
        <w:jc w:val="both"/>
        <w:outlineLvl w:val="0"/>
        <w:rPr/>
      </w:pPr>
      <w:r>
        <w:rPr/>
        <w:t>Поскольку ответчик предусмотренные договором аренды №1 от 29 ноября 2018 года обязательства по оплате арендной платы за период с 01 июля 2019 года по 30 ноября 2019 года не исполнил, суд кассационной инстанции поддерживает вывод суда первой инстанции о том, что истец обоснованно обратился в суд с требованиями о взыскании с ответчика предусмотренной пунктом 3.4. договора аренды неустойки за период с 11 августа 2019 года по 27 января 2020 года.</w:t>
      </w:r>
    </w:p>
    <w:p>
      <w:pPr>
        <w:pStyle w:val="Normal"/>
        <w:numPr>
          <w:ilvl w:val="0"/>
          <w:numId w:val="0"/>
        </w:numPr>
        <w:ind w:firstLine="708"/>
        <w:jc w:val="both"/>
        <w:outlineLvl w:val="0"/>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удовлетворения искового заявления ООО «</w:t>
      </w:r>
      <w:r>
        <w:rPr>
          <w:iCs/>
        </w:rPr>
        <w:t>Мармарис</w:t>
      </w:r>
      <w:r>
        <w:rPr/>
        <w:t>» в полном объеме.</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ООО «Провизор.ком», указывающие на неправильное применение судом первой инстанции действующего законодательства. </w:t>
      </w:r>
    </w:p>
    <w:p>
      <w:pPr>
        <w:pStyle w:val="Normal"/>
        <w:ind w:firstLine="708"/>
        <w:jc w:val="both"/>
        <w:rPr/>
      </w:pPr>
      <w:r>
        <w:rPr/>
        <w:t>Касательно доводов кассационной жалобы ООО «Мармарис» на решение Арбитражного суда от 04 марта 2020 года по делу № 62/20-02 в части отказа в удовлетворении требований истца о взыскании с ответчика расходов понесенных на оплату услуг представителя в полном объеме, суд кассационной инстанции отмечает следующее.</w:t>
      </w:r>
    </w:p>
    <w:p>
      <w:pPr>
        <w:pStyle w:val="Normal"/>
        <w:ind w:firstLine="708"/>
        <w:jc w:val="both"/>
        <w:rPr/>
      </w:pPr>
      <w:r>
        <w:rPr/>
        <w:t>В соответствии с пунктом 1-1 статьи 84 АПК ПМР расходы на оплату услуг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708"/>
        <w:jc w:val="both"/>
        <w:rPr/>
      </w:pPr>
      <w:r>
        <w:rPr/>
        <w:t>Пункт 8 Постановления Пленума Арбитражного суда ПМР «О некоторых вопросах, возникающих в судебной практике при распределении судебных расходов» от 27 апреля 2012 года не отменяет правовой обязанности Арбитражного суда по оценке разумности взыскиваемых расходов на оплату услуг представителей, что прямо следует из пункта 1-1 статьи 84 АПК ПМР, в случаях, когда заявленная к взысканию сумма носит явно неразумный характер.</w:t>
      </w:r>
    </w:p>
    <w:p>
      <w:pPr>
        <w:pStyle w:val="Normal"/>
        <w:ind w:firstLine="708"/>
        <w:jc w:val="both"/>
        <w:rPr/>
      </w:pPr>
      <w:r>
        <w:rPr/>
        <w:t xml:space="preserve">Таким образом, суд первой инстанции обоснованно пришел к выводу о том, что с учетом сложности дела, объема искового заявления, количества судебных заседаний, а также с учетом принципа разумности, суд взыскал с ответчика в пользу истца понесенные расходы на оплату услуг представителя в размере 5 000 рублей, исходя из того, что </w:t>
      </w:r>
      <w:r>
        <w:rPr>
          <w:color w:val="333333"/>
        </w:rPr>
        <w:t xml:space="preserve">минимальный размер оплаты труда на I квартал 2020 года в Приднестровской Молдавской Республике, утвержденный  Приказом МСЗиТ ПМР № 1279 от 19 декабря 2019 года, для квалифицированных работников организаций (предприятий малого бизнеса) составляет </w:t>
      </w:r>
      <w:r>
        <w:rPr>
          <w:color w:val="000000"/>
        </w:rPr>
        <w:t>1795,2 рублей</w:t>
      </w:r>
      <w:r>
        <w:rPr/>
        <w:t xml:space="preserve">. </w:t>
      </w:r>
    </w:p>
    <w:p>
      <w:pPr>
        <w:pStyle w:val="Normal"/>
        <w:numPr>
          <w:ilvl w:val="0"/>
          <w:numId w:val="0"/>
        </w:numPr>
        <w:jc w:val="both"/>
        <w:outlineLvl w:val="0"/>
        <w:rPr/>
      </w:pPr>
      <w:r>
        <w:rPr/>
        <w:t xml:space="preserve">  </w:t>
      </w:r>
      <w:r>
        <w:rPr/>
        <w:tab/>
        <w:t>В связи с изложенным, суд кассационной инстанции полагает, что правовые основания для удовлетворения кассационных жалоб отсутствуют, в связи с чем, кассационные жалобы следует оставить без удовлетворения.</w:t>
      </w:r>
    </w:p>
    <w:p>
      <w:pPr>
        <w:pStyle w:val="Normal"/>
        <w:numPr>
          <w:ilvl w:val="0"/>
          <w:numId w:val="0"/>
        </w:numPr>
        <w:ind w:firstLine="708"/>
        <w:jc w:val="both"/>
        <w:outlineLvl w:val="0"/>
        <w:rPr/>
      </w:pPr>
      <w:r>
        <w:rPr/>
        <w:t>По правилам статьи 84 АПК ПМР расходы по оплате государственной пошлины относятся на лиц, участвующих в деле, пропорционально удовлетворенным требованиям. Поскольку суд отказывает в удовлетворении кассационных жалоб, расходы по оплате государственной пошлины следует отнести на подателей кассационных жалоб, при этом государственная пошлина уплачена ООО «</w:t>
      </w:r>
      <w:r>
        <w:rPr>
          <w:iCs/>
        </w:rPr>
        <w:t>Мармарис</w:t>
      </w:r>
      <w:r>
        <w:rPr/>
        <w:t xml:space="preserve">» и ООО «Провизор.ком» при подаче кассационных жалоб. </w:t>
      </w:r>
    </w:p>
    <w:p>
      <w:pPr>
        <w:pStyle w:val="Normal"/>
        <w:ind w:firstLine="709"/>
        <w:jc w:val="both"/>
        <w:rPr/>
      </w:pPr>
      <w:r>
        <w:rPr/>
        <w:t>ООО «</w:t>
      </w:r>
      <w:r>
        <w:rPr>
          <w:iCs/>
        </w:rPr>
        <w:t>Мармарис</w:t>
      </w:r>
      <w:r>
        <w:rPr/>
        <w:t>» заявлено ходатайство о взыскании судебных расходов с ООО «Провизор.ком», связанных с представлением его интересов в кассационной инстанции Арбитражного суда, в сумме 5 000 рублей.</w:t>
      </w:r>
    </w:p>
    <w:p>
      <w:pPr>
        <w:pStyle w:val="Normal"/>
        <w:ind w:firstLine="709"/>
        <w:jc w:val="both"/>
        <w:rPr/>
      </w:pPr>
      <w:r>
        <w:rPr/>
        <w:t>В обоснование ходатайства о взыскании расходов, связанных с оплатой услуг представителя ООО «</w:t>
      </w:r>
      <w:r>
        <w:rPr>
          <w:iCs/>
        </w:rPr>
        <w:t>Мармарис</w:t>
      </w:r>
      <w:r>
        <w:rPr/>
        <w:t>», представлен договор оказания услуг от 20 марта 2020 года, а также расходный кассовый ордер №13 от 13 мая 2020 года на сумму 5 000 рублей.</w:t>
      </w:r>
    </w:p>
    <w:p>
      <w:pPr>
        <w:pStyle w:val="Normal"/>
        <w:ind w:firstLine="720"/>
        <w:jc w:val="both"/>
        <w:rPr/>
      </w:pPr>
      <w:r>
        <w:rPr>
          <w:color w:val="000000"/>
          <w:shd w:fill="FFFFFF" w:val="clear"/>
        </w:rPr>
        <w:t xml:space="preserve">В силу правовой позиции, содержащейся в </w:t>
      </w:r>
      <w:r>
        <w:rPr/>
        <w:t>Постановлении Пленума Арбитражного суда ПМР «О некоторых вопросах, возникающих в судебной практике при распределении судебных расходов» от 27 апреля 2012 года</w:t>
      </w:r>
      <w:r>
        <w:rPr>
          <w:color w:val="000000"/>
          <w:shd w:fill="FFFFFF" w:val="clear"/>
        </w:rPr>
        <w:t>, Арбитражному суду надлежит исходить из принципа состязательности сторон и доказательств, представленных ими в подтверждение или опровержение разумности (неразумности) судебных расходов.</w:t>
      </w:r>
    </w:p>
    <w:p>
      <w:pPr>
        <w:pStyle w:val="Normal"/>
        <w:ind w:firstLine="709"/>
        <w:jc w:val="both"/>
        <w:rPr/>
      </w:pPr>
      <w:r>
        <w:rPr>
          <w:color w:val="000000"/>
          <w:shd w:fill="FFFFFF" w:val="clear"/>
        </w:rPr>
        <w:t xml:space="preserve">Однако данная позиция не отменяет публично-правовой обязанности Арбитражного суда по оценке разумности взыскиваемых судебных расходов, что прямо следует из пункта 1-1 статьи 84 АПК ПМР, в случаях, когда заявленная к взысканию сумма судебных расходов </w:t>
      </w:r>
      <w:r>
        <w:rPr/>
        <w:t>носит явно неразумный характер.</w:t>
      </w:r>
    </w:p>
    <w:p>
      <w:pPr>
        <w:pStyle w:val="Normal"/>
        <w:ind w:firstLine="709"/>
        <w:jc w:val="both"/>
        <w:rPr/>
      </w:pPr>
      <w:r>
        <w:rPr/>
        <w:t xml:space="preserve">Учитывая сложность дела, объем кассационной жалобы истца, </w:t>
      </w:r>
      <w:r>
        <w:rPr>
          <w:color w:val="000000"/>
          <w:shd w:fill="FFFFFF" w:val="clear"/>
        </w:rPr>
        <w:t>объем подготовленных представителем истца документов,</w:t>
      </w:r>
      <w:r>
        <w:rPr/>
        <w:t xml:space="preserve"> количество судебных заседаний, с учетом принципа разумности, суд полагает возможным взыскать с ООО «Провизор.ком» в пользу ООО «</w:t>
      </w:r>
      <w:r>
        <w:rPr>
          <w:iCs/>
        </w:rPr>
        <w:t>Мармарис</w:t>
      </w:r>
      <w:r>
        <w:rPr/>
        <w:t xml:space="preserve">» понесенные расходы на оплату услуг представителя в размере 1 795,20 рублей. </w:t>
      </w:r>
    </w:p>
    <w:p>
      <w:pPr>
        <w:pStyle w:val="Normal"/>
        <w:ind w:firstLine="709"/>
        <w:jc w:val="both"/>
        <w:rPr/>
      </w:pPr>
      <w:r>
        <w:rPr/>
        <w:t>Именно такая сумма квалифицированных работников организаций (предприятий малого бизнеса) составляет минимальный размер оплаты труда на I квартал 2020 года в Приднестровской Молдавской Республике, утвержденный  Приказом МСЗиТ ПМР № 1279 от 19 декабря 2019 года.</w:t>
      </w:r>
    </w:p>
    <w:p>
      <w:pPr>
        <w:pStyle w:val="Normal"/>
        <w:ind w:firstLine="709"/>
        <w:jc w:val="both"/>
        <w:rPr/>
      </w:pPr>
      <w:r>
        <w:rPr/>
        <w:t>Руководствуясь пунктами 1, 1-1 статьи 84,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numPr>
          <w:ilvl w:val="0"/>
          <w:numId w:val="2"/>
        </w:numPr>
        <w:jc w:val="both"/>
        <w:rPr/>
      </w:pPr>
      <w:r>
        <w:rPr/>
        <w:t>Решение Арбитражного суда Приднестровской Молдавской Республики от 04 марта 2020 года по делу № 62/20-02 оставить без изменения, а кассационные жалобы общества с ограниченной ответственностью «Провизор.ком» и общества с ограниченной ответственностью «Мармарис» – без удовлетворения.</w:t>
      </w:r>
    </w:p>
    <w:p>
      <w:pPr>
        <w:pStyle w:val="Normal"/>
        <w:numPr>
          <w:ilvl w:val="0"/>
          <w:numId w:val="2"/>
        </w:numPr>
        <w:jc w:val="both"/>
        <w:rPr/>
      </w:pPr>
      <w:r>
        <w:rPr/>
        <w:t>Удовлетворить частично заявление общества с ограниченной ответственностью «Мармарис» о взыскании расходов по оплате услуг представителя.</w:t>
      </w:r>
    </w:p>
    <w:p>
      <w:pPr>
        <w:pStyle w:val="Normal"/>
        <w:numPr>
          <w:ilvl w:val="0"/>
          <w:numId w:val="2"/>
        </w:numPr>
        <w:jc w:val="both"/>
        <w:rPr/>
      </w:pPr>
      <w:r>
        <w:rPr/>
        <w:t>Взыскать с общества с ограниченной ответственностью «Провизор.ком» в пользу общества с ограниченной ответственностью «Мармарис» расходы по оплате услуг представителя в сумме 1 795 рублей 20 копеек.</w:t>
      </w:r>
    </w:p>
    <w:p>
      <w:pPr>
        <w:pStyle w:val="Normal"/>
        <w:numPr>
          <w:ilvl w:val="0"/>
          <w:numId w:val="2"/>
        </w:numPr>
        <w:jc w:val="both"/>
        <w:rPr/>
      </w:pPr>
      <w:r>
        <w:rPr/>
        <w:t>Отказать в удовлетворении заявления общества с ограниченной ответственностью «Мармарис» о взыскании расходов по оплате услуг представителя в сумме 3 204 рубля 80 копеек.</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jc w:val="both"/>
        <w:rPr>
          <w:b/>
          <w:b/>
          <w:bCs/>
        </w:rPr>
      </w:pPr>
      <w:r>
        <w:rPr>
          <w:b/>
          <w:bCs/>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33">
    <w:name w:val="Основной текст с отступом 3 Знак"/>
    <w:basedOn w:val="Style12"/>
    <w:qFormat/>
    <w:rPr>
      <w:sz w:val="16"/>
      <w:szCs w:val="16"/>
    </w:rPr>
  </w:style>
  <w:style w:type="character" w:styleId="FontStyle19">
    <w:name w:val="Font Style19"/>
    <w:qFormat/>
    <w:rPr>
      <w:rFonts w:ascii="Times New Roman" w:hAnsi="Times New Roman" w:cs="Times New Roman"/>
      <w:i/>
      <w:iCs/>
      <w:sz w:val="24"/>
      <w:szCs w:val="24"/>
    </w:rPr>
  </w:style>
  <w:style w:type="character" w:styleId="34">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9:00Z</dcterms:created>
  <dc:creator>user</dc:creator>
  <dc:description/>
  <cp:keywords/>
  <dc:language>en-US</dc:language>
  <cp:lastModifiedBy>Евгений А. Костяновский</cp:lastModifiedBy>
  <cp:lastPrinted>2018-11-28T09:51:00Z</cp:lastPrinted>
  <dcterms:modified xsi:type="dcterms:W3CDTF">2020-05-28T07:04:00Z</dcterms:modified>
  <cp:revision>224</cp:revision>
  <dc:subject/>
  <dc:title>РЕСПУБЛИКА МОЛДОВАНЯСКЭ                                                                                 ПРИДНIСТРОВСЬКА МОЛДАВ</dc:title>
</cp:coreProperties>
</file>