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1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февраля   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20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61/20-06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 xml:space="preserve">Т. И. Цыганаш, рассмотрев в открытом судебном заседании заявление Налоговой инспекции по г. Дубоссары и Дубоссарскому району (г.Дубоссары, ул. Дзержинского, </w:t>
        <w:br/>
        <w:t>д. 4) к обществу с ограниченной ответственностью «Продстройсервис» (г. Дубоссары, ул. Ворошилова, д. 41) о взыскании по начисленного налоговым платежам коэффициента инфляции и финансовой санкции, при участии представителя:</w:t>
      </w:r>
    </w:p>
    <w:p>
      <w:pPr>
        <w:pStyle w:val="ConsPlusNonformat"/>
        <w:ind w:firstLine="567"/>
        <w:rPr>
          <w:rStyle w:val="1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-  Налоговой инспекции по г. Дубоссары и Дубоссарскому району – О.В. Подлесной по доверенности от 13 января 2020 года № 1, разъяснив права и обязанности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ConsPlusNonformat"/>
        <w:ind w:firstLine="567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1"/>
          <w:color w:val="000000"/>
          <w:sz w:val="24"/>
          <w:szCs w:val="24"/>
        </w:rPr>
        <w:t xml:space="preserve">поданное заявление </w:t>
      </w:r>
      <w:r>
        <w:rPr/>
        <w:t xml:space="preserve">Налоговой инспекции по г. Дубоссары и Дубоссарскому району (далее – заявитель, налоговая инспекция, государственный орган) </w:t>
      </w:r>
      <w:r>
        <w:rPr>
          <w:color w:val="000000"/>
          <w:shd w:fill="FFFFFF" w:val="clear"/>
        </w:rPr>
        <w:t>к</w:t>
      </w:r>
      <w:r>
        <w:rPr/>
        <w:t xml:space="preserve"> обществу с ограниченной ответственностью «Продстройсервис» (далее – ООО «Продстройсервис», должник, общество) о взыскании начисленного по налоговым платежам коэффициента инфляции и финансовой санкции,</w:t>
      </w:r>
      <w:r>
        <w:rPr>
          <w:rStyle w:val="1"/>
          <w:color w:val="000000"/>
          <w:sz w:val="24"/>
          <w:szCs w:val="24"/>
        </w:rPr>
        <w:t xml:space="preserve"> определением от 28 января 2020 года принято к производству арбитражного суд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Арбитражный суд, проверяя явку лиц, участвующих в деле, в порядке статьи 104 АПК ПМР, установил отсутствие ООО «Продстройсервис», о надлежащем извещении которого свидетельствует возвращенная органом почтовой связи копия определения о принятии заявления к производству суда и назначении времени и месте рассмотрения дела с отметкой на почтовом уведомлении «за невостребованием» («б» пункта 2 статьи 102-3 АПК ПМР).</w:t>
      </w:r>
    </w:p>
    <w:p>
      <w:pPr>
        <w:pStyle w:val="Normal"/>
        <w:ind w:firstLine="567"/>
        <w:jc w:val="both"/>
        <w:rPr>
          <w:rStyle w:val="1"/>
          <w:sz w:val="24"/>
          <w:szCs w:val="24"/>
          <w:shd w:fill="auto" w:val="clear"/>
        </w:rPr>
      </w:pPr>
      <w:r>
        <w:rPr/>
        <w:t>В соответствии с пунктом 2 статьи 108 АПК ПМР в корреспонденции с частью второй пункта 2 статьи 130-17 АПК ПМР при неявке в судебное заседание лица, участвующего в деле, надлежащим образом извещенного о времени и месте разбирательства дела, спор может быть разрешен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Дело рассмотрено в судебном заседании, состоявшемся 11 февраля 2020 года, в котором в соответствии с требованиями пункта 1 статьи 122 АПК ПМР объявлена резолютивная часть. </w:t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 xml:space="preserve">Представитель налоговой инспекции </w:t>
      </w:r>
      <w:r>
        <w:rPr/>
        <w:t xml:space="preserve"> в судебном заседании заявление поддержала в полном объеме, пояснив, что на основании приказа № 90 от 28 мая 2019 года в редакции приказа № 125 от 2 июля 2019 года в отношении ООО «Продстройсервис» проведено внеплановое мероприятие по контролю, по результатам которого вынесено предписание № 122-0003-19 от 14 августа 2019 года об уплате доначисленных налогов с учетом коэффициента инфляции и решение № 222-0003-19 от 14 августа 2019 года о наложении финансовых санкций. Обществу была предоставлена возможность для добровольной уплаты налогов с коэффициентом инфляции и финансовой санкции. Ввиду неисполнения обществом обязанности по оплате к установленному сроку, налоговая инспекция просит в судебном порядке взыскать с ООО «Продстройсервис» начисленный по налоговым платежам коэффициент инфляции и финансовую санкцию согласно акту планового мероприятия по контролю № 022-0003-19 от 26.07.2019г., по результатам которого вынесены предписание и решение в общей сумме 631 797,08 руб., в том числе: сумма по коэффициенту инфляции – 133 811,63 руб., финансовая санкция – 497 985,45 руб.</w:t>
      </w:r>
    </w:p>
    <w:p>
      <w:pPr>
        <w:pStyle w:val="Normal"/>
        <w:ind w:firstLine="567"/>
        <w:jc w:val="both"/>
        <w:rPr/>
      </w:pPr>
      <w:r>
        <w:rPr>
          <w:b/>
        </w:rPr>
        <w:t>Общество с ограниченной ответственностью «Продстройсервис»</w:t>
      </w:r>
      <w:r>
        <w:rPr/>
        <w:t xml:space="preserve"> правом на предоставление отзыва, предусмотренным статьей 98 АПК ПМР, которое было разъяснено в определении не воспользовалось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Арбитражный суд, </w:t>
      </w:r>
      <w:r>
        <w:rPr/>
        <w:t>рассмотрев заявление, заслушав представителя налоговой инспекции, изучив представленные документы, полагает возможным в силу пункта 1 статьи 108 АПК ПМР рассмотреть дело по имеющимся в нем материалам, при этом судом установлены следующие обстоятельства.</w:t>
      </w:r>
    </w:p>
    <w:p>
      <w:pPr>
        <w:pStyle w:val="Normal"/>
        <w:ind w:firstLine="567"/>
        <w:jc w:val="both"/>
        <w:rPr/>
      </w:pPr>
      <w:r>
        <w:rPr/>
        <w:t>Заявление налоговой инспекции обусловлено неисполнением ООО «Продстройсервис» обязанности по уплате начисленного коэффициента инфляции и финансовой санкции к установленному сроку, что является основанием для обращения в суд в порядке, установленном Главой 18-5 АПК ПМР.</w:t>
      </w:r>
    </w:p>
    <w:p>
      <w:pPr>
        <w:pStyle w:val="Normal"/>
        <w:ind w:firstLine="567"/>
        <w:jc w:val="both"/>
        <w:rPr/>
      </w:pPr>
      <w:r>
        <w:rPr/>
        <w:t>В соответствии с пунктом 6 статьи 130-26 АПК ПМР при рассмотрении дел о взыскании обязательных платежей и санкций арбитражный суд на судебном заседании устанавливает:</w:t>
      </w:r>
    </w:p>
    <w:p>
      <w:pPr>
        <w:pStyle w:val="Normal"/>
        <w:ind w:firstLine="567"/>
        <w:jc w:val="both"/>
        <w:rPr/>
      </w:pPr>
      <w:r>
        <w:rPr/>
        <w:t>1) имеются ли основания для взыскания суммы задолженности,</w:t>
      </w:r>
    </w:p>
    <w:p>
      <w:pPr>
        <w:pStyle w:val="Normal"/>
        <w:ind w:firstLine="567"/>
        <w:jc w:val="both"/>
        <w:rPr/>
      </w:pPr>
      <w:r>
        <w:rPr/>
        <w:t xml:space="preserve">2) полномочия органа, обратившегося с требованием о взыскании, </w:t>
      </w:r>
    </w:p>
    <w:p>
      <w:pPr>
        <w:pStyle w:val="Normal"/>
        <w:ind w:firstLine="567"/>
        <w:jc w:val="both"/>
        <w:rPr/>
      </w:pPr>
      <w:r>
        <w:rPr/>
        <w:t>3) проверяет правильность расчета и размера взыскиваемой суммы.</w:t>
      </w:r>
    </w:p>
    <w:p>
      <w:pPr>
        <w:pStyle w:val="Normal"/>
        <w:ind w:right="-1" w:firstLine="567"/>
        <w:jc w:val="both"/>
        <w:rPr/>
      </w:pPr>
      <w:r>
        <w:rPr/>
        <w:t>Основанием для взыскания суммы задолженности послужили следующие мероприятия. Налоговая инспекция на основании приказа № 90 от 28 мая 2019 года «О проведении внепланового мероприятия по контролю», приказа № 125 от 2 июля 2019 года «О продлении срока проведения внепланового мероприятия по контролю» провела мероприятие по контролю ООО «Продстройсервис» за период с 01 мая 2014 года по 31 марта 2018 года. Результаты контрольного мероприятия в соответствии с пунктом 1 статьи 10 Закона ПМР «О</w:t>
      </w:r>
      <w:r>
        <w:rPr>
          <w:b/>
        </w:rPr>
        <w:t xml:space="preserve"> </w:t>
      </w:r>
      <w:r>
        <w:rPr/>
        <w:t>порядке проведения проверок при осуществлении государственного контроля (надзора)» оформлены актом № 022-0003-19 от 26 июля 2019 года, в котором выявлены обществом нарушения части пункта а) статьи 3 Закона ПМР «О налоге на доходы организаций», в части пункта 1 статьи 4 Закона ПМР «О подоходном налоге с физических лиц»,</w:t>
      </w:r>
      <w:r>
        <w:rPr>
          <w:b/>
        </w:rPr>
        <w:t xml:space="preserve"> </w:t>
      </w:r>
      <w:r>
        <w:rPr/>
        <w:t>в части пункта 1 статьи 3 Закона ПМР «О едином социальном налоге и обязательном страховом взносе».</w:t>
      </w:r>
    </w:p>
    <w:p>
      <w:pPr>
        <w:pStyle w:val="Style3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мероприятия  налоговая инспекция, руководствуясь статьей 52 Конституции Приднестровской Молдавской Республики, пунктом 5 статьи 9, пунктами 1, 3, 6 статьи 10 Закона ПМР «Об основах налоговой системы в ПМР», статьями 8, 9 Закона ПМР «О государственной налоговой службе ПМР»  вынес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писание № 122-0003-19 от 14.08.2019 года, согласно которого предписано в течение 5 (пяти) дней с 14.08.2019 года перечислить доначисленные налоги в сумме 497 985,45 руб. и коэффициент инфляции в сумме 133 811,63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 xml:space="preserve">Решение № 222-0003-19 от 14.08.2019 года о наложение финансовой санкции в размере 497 985,45 руб., которые необходимо было перечислить в течение 30 (тридцати) дней с 14.08.2019 года. </w:t>
      </w:r>
    </w:p>
    <w:p>
      <w:pPr>
        <w:pStyle w:val="Style3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основанием для взыскания суммы коэффициента инфляции по налогу явились результаты мероприятия внепланового мероприятия по контролю, оформленные актом № 022-0003-19 от 26 июля 2019 года, по итогам которого вынесены вышеуказанные: предписание (по основным платежам) и решение (по финансовой санкции). При этом суд принимает во внимание, что: предписание и решение - обществом в установленный законодательными актами срок не оспорены. </w:t>
      </w:r>
    </w:p>
    <w:p>
      <w:pPr>
        <w:pStyle w:val="Normal"/>
        <w:ind w:firstLine="567"/>
        <w:jc w:val="both"/>
        <w:rPr/>
      </w:pPr>
      <w:r>
        <w:rPr/>
        <w:t xml:space="preserve">Статьей 52 Конституции Приднестровской Молдавской Республики определена обязанность платить налоги и местные сборы, установленные законом. Аналогичная обязанность содержится в статье 9 Закона ПМР «Об основах налоговой системы в ПМР», согласно которой налогоплательщик обязан своевременно и в полном размере уплачивать налоги, при этом обязанность юридического лица по уплате налога прекращается уплатой им налога либо отменой налог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оверяя полномочия налоговой инспекции на обращение в суд с требованием о взыскании доначисленных платежей по коэффициенту инфляции и финансовой санкции, суд констатирует наличие таковых, как то установлено пунктом 11 статьи 8 Закона ПМР «О Государственной налоговой службе ПМР», а также пунктом 1 статьи 10 Закона ПМР «Об основах налоговой системы в ПМР», согласно которой </w:t>
      </w:r>
      <w:r>
        <w:rPr>
          <w:bCs/>
        </w:rPr>
        <w:t xml:space="preserve">«принудительным взысканием задолженности в бюджет» понимается подача искового заявления в суд о взыскании задолженности в судебном порядке. </w:t>
      </w:r>
    </w:p>
    <w:p>
      <w:pPr>
        <w:pStyle w:val="Normal"/>
        <w:ind w:firstLine="567"/>
        <w:jc w:val="both"/>
        <w:rPr/>
      </w:pPr>
      <w:r>
        <w:rPr/>
        <w:t>Арбитражный суд, изучив содержание Акта № 022-0003-19 от 26 июля 2019 года, а также вынесенные по его результатам: предписание № 122-0003-19 от 14 августа 2019 года и решение № 222-0003-19 от 14 августа 2019 года, проверяя правильность расчета и размера взыскиваемой суммы установил следующее.</w:t>
      </w:r>
    </w:p>
    <w:p>
      <w:pPr>
        <w:pStyle w:val="TextBody"/>
        <w:spacing w:before="0" w:after="0"/>
        <w:ind w:right="-1" w:firstLine="567"/>
        <w:jc w:val="both"/>
        <w:rPr/>
      </w:pPr>
      <w:r>
        <w:rPr/>
        <w:t>В нарушение требований подпункта а) пункта 1 статьи 3 Закона ПМР «О налоге на доходы организаций» ООО «Продстройсервис» занижен в проверяемый период (с мая 2014 года  по 31 марта 2018 года) доход от продаж в сумме 149 624,06 рублей (расчет приведен в Приложении № 1 к акту). В нарушение пункта 1 статьи 4 Закона ПМР «О подоходном налоге с физических лиц» обществом в проверяемый период от сокрытого дохода физических лиц сумма заниженного подоходного налога составила 130 635,52 рублей, а также в нарушение пункта 1 статьи 3 Закона ПМР «О едином социальном налоге и обязательном страховом взносе», сумма заниженного единого социального налога составила 217 725,87 рублей (расчет приведен в Приложении № 2 к акту)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шестой пункта 6 статьи 10 Закона ПМР «Об основах налоговой системы» доначисленные налоговые и другие обязательные платежи в бюджет по результатам документальных проверок, проводимых территориальными налоговыми органами, взыскиваются с применением финансовой санкции с учетом коэффициента инфляции, в порядке, устанавливаемом нормативными актами Правительства Приднестровской Молдавской Республики, без начисления пени. Согласно представленным в материалы дела документа коэффициент инфляции по доначисленным налогам (подоходный налог с физических лиц (35 533,57 руб.), налог на доходы организаций (39 055,44 руб.), единый социальный налог (59 222,62 руб.)) итого размер  коэффициента инфляции составляет  133 811,63 рублей.</w:t>
      </w:r>
    </w:p>
    <w:p>
      <w:pPr>
        <w:pStyle w:val="Normal"/>
        <w:ind w:firstLine="567"/>
        <w:jc w:val="both"/>
        <w:rPr/>
      </w:pPr>
      <w:r>
        <w:rPr/>
        <w:t>Выявление указанных нарушений фискального законодательства послужило основанием для вынесения предписания № 122-0003-19 от 14 августа 2019 года об оплате доначисленных налогов в сумме 497 985,45 руб., и коэффициента инфляции в сумме 133 811,63 рублей.</w:t>
      </w:r>
    </w:p>
    <w:p>
      <w:pPr>
        <w:pStyle w:val="Normal"/>
        <w:ind w:firstLine="567"/>
        <w:jc w:val="both"/>
        <w:rPr/>
      </w:pPr>
      <w:r>
        <w:rPr/>
        <w:t>На основании</w:t>
      </w:r>
      <w:r>
        <w:rPr>
          <w:spacing w:val="-2"/>
        </w:rPr>
        <w:t xml:space="preserve"> подпункта а) пункта 1 статьи 10 Закона ПМР </w:t>
      </w:r>
      <w:r>
        <w:rPr/>
        <w:t>«Об основах налоговой системы в Приднестровской Молдавской Республике» налоговой инспекцией вынесено решение № 222-0003-19 от 14 августа 2019 года, которым  применена финансовая санкция на сумму доначисленных налогов, что составляет 497 985,45 рублей.</w:t>
      </w:r>
    </w:p>
    <w:p>
      <w:pPr>
        <w:pStyle w:val="Style3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, изучив материалы дела, пришел к выводу, что налоговая инспекция, заявляя требование о взыскании с ООО «Продстройсервис» общей суммы в размере 631 797,08 рублей, фактически просила взыскать задолженность по коэффициенту инфляции  в сумме  133 811,63 рублей и финансовую санкцию в сумме 497 985,45 рублей. </w:t>
      </w:r>
    </w:p>
    <w:p>
      <w:pPr>
        <w:pStyle w:val="Style3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в материалы дела, установив в порядке пункта 6 статьи 130-26 АПК ПМР обстоятельства, имеющие значение для рассмотрения настоящего дела, арбитражный суд полагает, что требования налоговой инспекции подлежат удовлетворению в части взыскания с ООО «Продстройсервис» финансовой санкции и доначисленного коэффициента инфляции на сумму недоимки в сумме 631 797,08 рублей, из которых задолженность по коэффициенту инфляции  составляет в сумме  133 811,63 рублей и финансовая санкция в сумме 497 985,45. </w:t>
      </w:r>
    </w:p>
    <w:p>
      <w:pPr>
        <w:pStyle w:val="Normal"/>
        <w:ind w:firstLine="567"/>
        <w:jc w:val="both"/>
        <w:rPr/>
      </w:pPr>
      <w:r>
        <w:rPr/>
        <w:t>Учитывая, что требования налоговой инспекции подлежат удовлетворению полностью, государственная пошлина согласно пункту 1 статьи 84 АПК ПМР подлежит взысканию с ООО «Продстройсервис» в сумме 12 917,97 рублей.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, руководствуясь пунктом 1 статьи 84, статьями 113-116, 130-27 Арбитражного процессуального кодекса Приднестровской Молдавской Республики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 Заявление Налоговой инспекции по г. Дубоссары и Дубоссарскому району к обществу с ограниченной ответственностью «Продстройсервис» о взыскании по налоговым платежам коэффициента инфляции и финансовой санкции - удовлетворить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2. </w:t>
        <w:tab/>
        <w:t>Взыскать с ООО «Продстройсервис» начисленную согласно акту планового мероприятия по контролю № 022-0003-19 от 26.07.2019г. задолженность в общей сумме 631 797,08 руб., в том числе: сумма по коэффициенту инфляции – 133 811,63 руб., финансовая санкция – 497 985,45 руб.</w:t>
      </w:r>
    </w:p>
    <w:p>
      <w:pPr>
        <w:pStyle w:val="Normal"/>
        <w:ind w:firstLine="567"/>
        <w:jc w:val="both"/>
        <w:rPr/>
      </w:pPr>
      <w:r>
        <w:rPr/>
        <w:t xml:space="preserve">3. Взыскать с ООО «Продстройсервис»  в доход республиканского бюджета государственную пошлину в сумме 12 917,97 </w:t>
      </w:r>
      <w:r>
        <w:rPr>
          <w:bCs/>
          <w:shd w:fill="F0F0F0" w:val="clear"/>
        </w:rPr>
        <w:t>рублей</w:t>
      </w:r>
      <w:r>
        <w:rPr/>
        <w:t xml:space="preserve"> ПМ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ешение может быть обжаловано в кассационную инстанцию Арбитражного суда Приднестровской Молдавской Республики в течение 20 дней со дня принят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autoSpaceDE w:val="false"/>
        <w:ind w:firstLine="567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Т. И. Цыганаш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3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с отступом Знак"/>
    <w:basedOn w:val="Style14"/>
    <w:qFormat/>
    <w:rPr>
      <w:lang w:eastAsia="ja-JP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Style20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Style21">
    <w:name w:val="Основной текст + Курсив"/>
    <w:basedOn w:val="Style20"/>
    <w:qFormat/>
    <w:rPr>
      <w:i/>
      <w:iCs/>
      <w:color w:val="000000"/>
      <w:spacing w:val="0"/>
      <w:w w:val="100"/>
      <w:position w:val="0"/>
      <w:sz w:val="22"/>
      <w:vertAlign w:val="baseline"/>
    </w:rPr>
  </w:style>
  <w:style w:type="character" w:styleId="2">
    <w:name w:val="Основной текст2"/>
    <w:basedOn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character" w:styleId="105pt">
    <w:name w:val="Основной текст + 10;5 pt;Полужирный"/>
    <w:basedOn w:val="Style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2">
    <w:name w:val="Заголовок №1_"/>
    <w:basedOn w:val="Style14"/>
    <w:qFormat/>
    <w:rPr>
      <w:shd w:fill="FFFFFF" w:val="clear"/>
    </w:rPr>
  </w:style>
  <w:style w:type="character" w:styleId="121">
    <w:name w:val="Заголовок №1 (2)_"/>
    <w:basedOn w:val="Style14"/>
    <w:qFormat/>
    <w:rPr>
      <w:b/>
      <w:bCs/>
      <w:sz w:val="23"/>
      <w:szCs w:val="23"/>
      <w:shd w:fill="FFFFFF" w:val="clear"/>
    </w:rPr>
  </w:style>
  <w:style w:type="character" w:styleId="Style22">
    <w:name w:val="Знак примечания"/>
    <w:basedOn w:val="Style14"/>
    <w:qFormat/>
    <w:rPr>
      <w:sz w:val="16"/>
      <w:szCs w:val="16"/>
    </w:rPr>
  </w:style>
  <w:style w:type="character" w:styleId="Style23">
    <w:name w:val="Текст примечания Знак"/>
    <w:basedOn w:val="Style14"/>
    <w:qFormat/>
    <w:rPr/>
  </w:style>
  <w:style w:type="character" w:styleId="Style24">
    <w:name w:val="Тема примечания Знак"/>
    <w:basedOn w:val="Style23"/>
    <w:qFormat/>
    <w:rPr>
      <w:b/>
      <w:bCs/>
    </w:rPr>
  </w:style>
  <w:style w:type="character" w:styleId="Style25">
    <w:name w:val="Основной текст + Полужирный"/>
    <w:basedOn w:val="Style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6">
    <w:name w:val="Оглавление_"/>
    <w:basedOn w:val="Style14"/>
    <w:qFormat/>
    <w:rPr>
      <w:shd w:fill="FFFFFF" w:val="clear"/>
    </w:rPr>
  </w:style>
  <w:style w:type="character" w:styleId="3">
    <w:name w:val="Основной текст (3)_"/>
    <w:basedOn w:val="Style14"/>
    <w:qFormat/>
    <w:rPr>
      <w:rFonts w:ascii="Calibri" w:hAnsi="Calibri" w:eastAsia="Calibri" w:cs="Calibri"/>
      <w:sz w:val="14"/>
      <w:szCs w:val="14"/>
      <w:shd w:fill="FFFFFF" w:val="clear"/>
    </w:rPr>
  </w:style>
  <w:style w:type="character" w:styleId="3TimesNewRoman75pt">
    <w:name w:val="Основной текст (3) + Times New Roman;7;5 pt"/>
    <w:basedOn w:val="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vertAlign w:val="baseline"/>
    </w:rPr>
  </w:style>
  <w:style w:type="character" w:styleId="Style27">
    <w:name w:val="Основной текст Знак"/>
    <w:basedOn w:val="Style14"/>
    <w:qFormat/>
    <w:rPr>
      <w:sz w:val="24"/>
      <w:szCs w:val="24"/>
    </w:rPr>
  </w:style>
  <w:style w:type="character" w:styleId="0pt">
    <w:name w:val="Основной текст + Интервал 0 pt"/>
    <w:basedOn w:val="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Copyright">
    <w:name w:val="copyright"/>
    <w:basedOn w:val="Style14"/>
    <w:qFormat/>
    <w:rPr/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  <w:u w:val="none"/>
    </w:rPr>
  </w:style>
  <w:style w:type="character" w:styleId="21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22">
    <w:name w:val="Основной текст (2) + Не полужирный"/>
    <w:basedOn w:val="21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3">
    <w:name w:val="Основной текст (2) + Полужирный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05pt">
    <w:name w:val="Основной текст (3) + 10;5 pt;Полужирный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45pt0pt75">
    <w:name w:val="Основной текст (3) + 14;5 pt;Интервал 0 pt;Масштаб 75%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75"/>
      <w:position w:val="0"/>
      <w:sz w:val="29"/>
      <w:sz w:val="29"/>
      <w:szCs w:val="29"/>
      <w:u w:val="none"/>
      <w:vertAlign w:val="baseline"/>
      <w:lang w:val="ru-RU"/>
    </w:rPr>
  </w:style>
  <w:style w:type="character" w:styleId="24">
    <w:name w:val="Основной текст с отступом 2 Знак"/>
    <w:basedOn w:val="Style14"/>
    <w:qFormat/>
    <w:rPr>
      <w:sz w:val="24"/>
      <w:szCs w:val="24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  <w:jc w:val="both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eastAsia="ja-JP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98" w:before="120" w:after="0"/>
    </w:pPr>
    <w:rPr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98" w:before="120" w:after="0"/>
    </w:pPr>
    <w:rPr>
      <w:color w:val="000000"/>
      <w:sz w:val="22"/>
      <w:szCs w:val="22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8" w:before="480" w:after="0"/>
      <w:outlineLvl w:val="0"/>
    </w:pPr>
    <w:rPr>
      <w:sz w:val="20"/>
      <w:szCs w:val="20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atLeast" w:line="0" w:before="240" w:after="60"/>
      <w:outlineLvl w:val="0"/>
    </w:pPr>
    <w:rPr>
      <w:b/>
      <w:bCs/>
      <w:sz w:val="23"/>
      <w:szCs w:val="23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Calibri"/>
      <w:sz w:val="14"/>
      <w:szCs w:val="1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3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50:00Z</dcterms:created>
  <dc:creator>user</dc:creator>
  <dc:description/>
  <dc:language>en-US</dc:language>
  <cp:lastModifiedBy>Татьяна И. Цыганаш</cp:lastModifiedBy>
  <cp:lastPrinted>2020-02-12T11:51:00Z</cp:lastPrinted>
  <dcterms:modified xsi:type="dcterms:W3CDTF">2020-02-12T09:52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