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8 »     янва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20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61/20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 г. Дубоссары и Дубоссарскому району (г.Дубоссары, ул. Дзержинского, д. 4) к обществу с ограниченной ответственностью «Продстройсервис» (г. Дубоссары, ул. Ворошилова, д. 41) о взыскании недоимки по налоговым платежам с учетом коэффициента инфляции, и финансовой санк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и по г. Дубоссары и Дубоссарскому району району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и возбудить производство по делу № 61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1 февраля 2020 года на 11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Дубоссары и Дубоссар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Продстройсерис», учитывая устранимый характер поданного заявления, предлагается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в срок до 7 февраля 2020 года отзыв по существу требований Налоговой инспекции по г. Дубоссары и Дубоссар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7:00Z</dcterms:created>
  <dc:creator>user</dc:creator>
  <dc:description/>
  <dc:language>en-US</dc:language>
  <cp:lastModifiedBy>Татьяна И. Цыганаш</cp:lastModifiedBy>
  <cp:lastPrinted>2020-01-27T16:24:00Z</cp:lastPrinted>
  <dcterms:modified xsi:type="dcterms:W3CDTF">2020-01-27T14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