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возобновлении производства по делу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11 »</w:t>
            </w:r>
            <w:r>
              <w:rPr>
                <w:rFonts w:eastAsia="Calibri"/>
                <w:bCs/>
                <w:u w:val="single"/>
              </w:rPr>
              <w:t xml:space="preserve">  июн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8/20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Арбитражный суд Приднестровской Молдавской Республики в составе судьи Романенко А.П., рассмотрев материалы дела, возбужденного по заявлению Налоговой инспекции по г. Рыбница и Рыбницкому району (г.Рыбница, ул.Кирова, 134/1) о привлечении к административной ответственности ООО «ПрораБ» (г.Рыбница, ул.Мичурина, д.27/1, кв.26), предусмотренной п.4 ст. 15.5 Кодекса Приднестровской Молдавской Республики об административных правонарушениях, в отсутствие представителей заявителя и ответчика, </w:t>
      </w:r>
    </w:p>
    <w:p>
      <w:pPr>
        <w:pStyle w:val="Normal"/>
        <w:ind w:firstLine="720"/>
        <w:jc w:val="both"/>
        <w:rPr/>
      </w:pPr>
      <w:r>
        <w:rPr/>
        <w:t xml:space="preserve">, 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 Рыбница и Рыбницкому району обратилась с заявлением о привлечении ООО ООО «ПрораБ» к административной ответственности, предусмотренной пунктом 4 статьи 15.5 КоАП ПМР. </w:t>
      </w:r>
    </w:p>
    <w:p>
      <w:pPr>
        <w:pStyle w:val="Normal"/>
        <w:ind w:firstLine="708"/>
        <w:jc w:val="both"/>
        <w:rPr/>
      </w:pPr>
      <w:r>
        <w:rPr/>
        <w:t>Определением от 03 марта 2020 года производство по делу приостановлено до вступления в законную силу окончательного судебного акта по делу № 139/20-02.</w:t>
      </w:r>
    </w:p>
    <w:p>
      <w:pPr>
        <w:pStyle w:val="Normal"/>
        <w:ind w:firstLine="708"/>
        <w:jc w:val="both"/>
        <w:rPr/>
      </w:pPr>
      <w:r>
        <w:rPr/>
        <w:t>Как установлено судом, окончательный судебный акт по указанному делу вступил в силу 02 июня 2020 года. Таким образом, обстоятельства, вызвавшие приостановление производство по делу устранены, что в силу статьи 72 АПК ПМР, является основанием для возобновления производства по делу. На основании изложенного и руководствуясь ст.72, ст.128 АПК ПМР, суд</w:t>
      </w:r>
    </w:p>
    <w:p>
      <w:pPr>
        <w:pStyle w:val="Normal"/>
        <w:ind w:firstLine="708"/>
        <w:jc w:val="both"/>
        <w:rPr/>
      </w:pPr>
      <w:r>
        <w:rPr/>
        <w:t>Рассмотрев ходатайство и руководствуясь ст.ст.72, 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Производство по делу № 58/20-04  возобновить.</w:t>
      </w:r>
    </w:p>
    <w:p>
      <w:pPr>
        <w:pStyle w:val="Normal"/>
        <w:ind w:firstLine="720"/>
        <w:jc w:val="both"/>
        <w:rPr/>
      </w:pPr>
      <w:r>
        <w:rPr/>
        <w:t>Назначить судебное заседание на 24 июня 2020 года в 10ч. 40мин. в здании Арбитражного суда ПМР по адресу: г.Тирасполь, ул. Ленина, 1/2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05:00Z</dcterms:created>
  <dc:creator>Юлия О. Оссовская</dc:creator>
  <dc:description/>
  <dc:language>en-US</dc:language>
  <cp:lastModifiedBy>oyo</cp:lastModifiedBy>
  <cp:lastPrinted>2019-11-26T16:08:00Z</cp:lastPrinted>
  <dcterms:modified xsi:type="dcterms:W3CDTF">2020-06-11T07:11:00Z</dcterms:modified>
  <cp:revision>4</cp:revision>
  <dc:subject/>
  <dc:title/>
</cp:coreProperties>
</file>