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 марта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 г.Рыбница и Рыбницкому району (г.Рыбница, ул.Кирова, 134/1) о привлечении к административной ответственности ООО «ПрораБ» (г.Рыбница, ул.Мичурина, д.27/1, кв.26), в отсутствие заявителя и ответчика, направивших ходатайства о приостановлении производства по делу и рассмотрении  дела в отсутствие представителей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влечении ООО «ПрораБ» к административной ответственности, предусмотренной п.4 ст.15.5 КоАП. 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в суд поступили ходатайства заявителя и ответчика о приостановлении производство по делу, мотивированные тем, что ООО «ПрораБ» обратилось в суд с заявлением об оспаривании Предписания налоговой инспекции г.Рыбница и Рыбницкого района от 17.01.2020г №112-0001-20, вынесенного по результатам планового мероприятия по контролю. </w:t>
      </w:r>
    </w:p>
    <w:p>
      <w:pPr>
        <w:pStyle w:val="Normal"/>
        <w:ind w:firstLine="720"/>
        <w:jc w:val="both"/>
        <w:rPr/>
      </w:pPr>
      <w:r>
        <w:rPr/>
        <w:t xml:space="preserve">Суд, рассмотрев ходатайства, принимая во внимание то обстоятельство, что требования налоговой инспекции о привлечении ООО «ПрораБ» к административной ответственности и оспариваемое Предписание основаны на одних и тех же обстоятельствах, выявленных в ходе контрольного мероприятия, и они являются предметом рассмотрения в деле №139/20-02 о признании недействительным Предписания налоговой инспекции г.Рыбница и Рыбницкого района от 17.01.2020г №112-0001-20, приходит к выводу о том, что данное дело невозможно рассмотреть до рассмотрения арбитражным судом дела №139/20-02. Невозможность рассмотрения данного дела до принятия решения по другому делу, рассматриваемому арбитражным судом является, в силу п.п. 1) п.1 ст.70 АПК ПМР, основанием для приостановления производства по делу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ПК ПМР,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Ходатайства ООО «ПрораБ» и налоговой инспекции г.Рыбница и Рыбницкого района удовлетворить. 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до рассмотрения Арбитражным судом ПМР дела №139/20-02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пятнадцати дней со дня его вынес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3:00Z</dcterms:created>
  <dc:creator>Юлия О. Оссовская</dc:creator>
  <dc:description/>
  <cp:keywords/>
  <dc:language>en-US</dc:language>
  <cp:lastModifiedBy>Rap</cp:lastModifiedBy>
  <cp:lastPrinted>2020-03-03T10:40:00Z</cp:lastPrinted>
  <dcterms:modified xsi:type="dcterms:W3CDTF">2020-03-03T08:44:00Z</dcterms:modified>
  <cp:revision>4</cp:revision>
  <dc:subject/>
  <dc:title>исх</dc:title>
</cp:coreProperties>
</file>