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февра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Рыбница и Рыбницкому району (г.Рыбница, ул.Кирова, 134/1) о привлечении к административной ответственности ООО «ПрораБ» (г.Рыбница, ул.Мичурина, д.27/1, кв.26), при участии представителей: заявителя – Герб С.Б. по доверенности от 07.02.2020г №13, ответчика – Добровольский В.А. по доверенности б/н от 20.01.20г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влечении ООО «ПрораБ» к административной ответственности, предусмотренной п.4 ст.15.5 КоАП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ООО «ПрораБ» обратилось в суд с заявлением об оспаривании Предписания налоговой инспекции г.Рыбница и Рыбницкого района от 17.01.2020г №112-0001-20, вынесенного по результатам планового мероприятия по контролю. В этой связи, принимая во внимание то обстоятельство, что требования налоговой инспекции о привлечении ООО «ПрораБ» к административной ответственности и оспариваемое Предписание основаны на одних и тех же обстоятельствах, выявленных в ходе контрольного мероприятия, и учитывая, что в случае принятия указанного заявления к производству суда возникнут обстоятельства, влекущие обязанность суда приостановить производство по делу, суд находит невозможным рассмотреть дело в данном судебном заседании до разрешения Арбитражным судом ПМР вопроса о принятии либо отказе (возвращении) указанного заявления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марта 2020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Юлия О. Оссовская</dc:creator>
  <dc:description/>
  <cp:keywords/>
  <dc:language>en-US</dc:language>
  <cp:lastModifiedBy>Rap</cp:lastModifiedBy>
  <cp:lastPrinted>2020-03-02T10:40:00Z</cp:lastPrinted>
  <dcterms:modified xsi:type="dcterms:W3CDTF">2020-03-02T08:40:00Z</dcterms:modified>
  <cp:revision>4</cp:revision>
  <dc:subject/>
  <dc:title>исх</dc:title>
</cp:coreProperties>
</file>