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 феврал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Налоговой инспекции по г.Рыбница и Рыбницкому району (г.Рыбница, ул.Кирова, 134/1) о привлечении к административной ответственности ООО «ПрораБ» (г.Рыбница, ул.Мичурина, д.27/1, кв.26), при участии представителей заявителя – Герб С.Б. по доверенности от 07.02.2020г №13, Шеремет Л.А. по доверенности от 18.02.2020г №15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обратилась в Арбитражный суд ПМР с заявлением о привлечении ООО «ПрораБ» к административной ответственности, предусмотренной п.4 ст.15.5 КоАП. 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в суд поступило ходатайство ООО «ПрораБ» об отложении рассмотрения дела ввиду обращения в суд с заявлением об оспаривании Предписания налоговой инспекции г.Рыбница и Рыбницкого района от 17.01.2020г №112-0001-20, вынесенного по результатам планового мероприятия по контролю.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ыслушав мнение представителей налогового органа по ходатайству, принимая во внимание то обстоятельство, что требования налоговой инспекции о привлечении ООО «ПрораБ» к административной ответственности и оспариваемое Предписание основаны на одних и тех же обстоятельствах, выявленных в ходе контрольного мероприятия, находит ходатайство подлежащим удовлетворению. В этой связи и  руководствуясь статьями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6 февраля 2020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4:00Z</dcterms:created>
  <dc:creator>Юлия О. Оссовская</dc:creator>
  <dc:description/>
  <cp:keywords/>
  <dc:language>en-US</dc:language>
  <cp:lastModifiedBy>Rap</cp:lastModifiedBy>
  <cp:lastPrinted>2020-02-20T15:59:00Z</cp:lastPrinted>
  <dcterms:modified xsi:type="dcterms:W3CDTF">2020-02-20T14:01:00Z</dcterms:modified>
  <cp:revision>4</cp:revision>
  <dc:subject/>
  <dc:title>исх</dc:title>
</cp:coreProperties>
</file>