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янва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Рыбница и Рыбницкому району (г.Рыбница, ул.Кирова, 134/1) о привлечении к административной ответственности ООО «ПрораБ» (г.Рыбница, ул.Мичурина, д.27/1, кв.26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 и с учетом положений пункта 3 статьи 14.25 Кодекса Приднестровской Молдавской Республики об административной ответственност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февра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cp:lastPrinted>2020-01-31T10:56:00Z</cp:lastPrinted>
  <dcterms:modified xsi:type="dcterms:W3CDTF">2020-01-31T08:56:00Z</dcterms:modified>
  <cp:revision>6</cp:revision>
  <dc:subject/>
  <dc:title/>
</cp:coreProperties>
</file>