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7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заявления Налоговой инспекции по г. Рыбница и Рыбницкому району (г. Рыбница, ул. Кирова, д. 134/1) о привлечении к административной ответственности по пункту 1 статьи 19.5 КоАП ПМР общества с ограниченной ответственностью «Люкка» (г. Рыбница, ул. Первомайская, </w:t>
        <w:br/>
        <w:t>д. 2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5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1 февраля 2020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Люкка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7 февраля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1:00Z</dcterms:created>
  <dc:creator>user</dc:creator>
  <dc:description/>
  <dc:language>en-US</dc:language>
  <cp:lastModifiedBy>Татьяна И. Цыганаш</cp:lastModifiedBy>
  <cp:lastPrinted>2020-01-27T16:20:00Z</cp:lastPrinted>
  <dcterms:modified xsi:type="dcterms:W3CDTF">2020-01-27T14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