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марта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5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ригориопольского района и г. Григориополь, г. Григориополь, ул. К. Маркса, 146, о признании ликвидируемого должника – МУП «Григориопольский комбикормовый завод», Григориопольский район, с. Ново-Владимировка,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ыгоняйло И. Н. – доверенность от 6.03.2020 года.</w:t>
      </w:r>
    </w:p>
    <w:p>
      <w:pPr>
        <w:pStyle w:val="TextBody"/>
        <w:rPr>
          <w:b/>
          <w:b/>
        </w:rPr>
      </w:pPr>
      <w:r>
        <w:rPr>
          <w:b/>
        </w:rPr>
        <w:t xml:space="preserve">НИ по г. Григориополь и Григориопольскому району – </w:t>
      </w:r>
      <w:r>
        <w:rPr/>
        <w:t>Филипенко М. А. – доверенность от 16.01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МУП «Григориопольский комбикормовый завод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       </w:t>
      </w:r>
      <w:r>
        <w:rPr/>
        <w:t>Дело № 54/20-07 рассмотрено по существу в судебном заседании 10 марта 2020 года, в котором объявлена резолютивная часть решения. Мотивированное решение  изготовлено судом и его копия направлена лицам, участвующим в деле, 11 марта 2020 года.</w:t>
      </w:r>
    </w:p>
    <w:p>
      <w:pPr>
        <w:pStyle w:val="Normal"/>
        <w:ind w:right="-58" w:hanging="0"/>
        <w:jc w:val="both"/>
        <w:rPr/>
      </w:pPr>
      <w:r>
        <w:rPr/>
        <w:t xml:space="preserve">        </w:t>
      </w:r>
      <w:r>
        <w:rPr/>
        <w:t>Заявитель, в своем заявлении и в судебном заседании указал, что 28 декабря 2004 г. на 30 сессии 22 созыва объединенного Совета народных депутатов Григориопольского района принято Решение «О ликвидации МУП «Григориопольский комбикормовый завод» (далее должник)  и поручении директору МУП «Григориопольский комбикормовый завод» создать ликвидационную комиссию по ликвидации указанного предприят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МУП «Григориопольский комбикормовый завод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1 января 2020 года, МУП «Григориопольский комбикормовый завод» создано путем учреждения, дата регистрации 19.06.1998 года, регистрационный номер 04-042-87.</w:t>
      </w:r>
    </w:p>
    <w:p>
      <w:pPr>
        <w:pStyle w:val="Normal"/>
        <w:ind w:right="-58" w:firstLine="540"/>
        <w:jc w:val="both"/>
        <w:rPr/>
      </w:pPr>
      <w:r>
        <w:rPr/>
        <w:t>28 декабря 2004 г. на 30 сессии 22 созыва объединенного Совета народных депутатов Григориопольского района принято Решение «О ликвидации МУП «Григориопольский комбикормовый завод»  и поручении директору МУП «Григориопольский комбикормовый завод» создать ликвидационную комиссию по ликвидации указанного предприятия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5.10.2009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МУП «Григориопольский комбикормовый завод», по состоянию на 21 января 2020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 января 2020 года и иных, приложенных к нему документов, должник имеет кредиторскую задолженность перед бюджетом и государственными внебюджетными фондами, в лице Налоговой инспекции по г.Григориополь и Григориопольскому району, в общей сумме 24624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Наличие и размер кредиторской задолженности помимо указанных выше документов, подтверждается справками Налоговой инспекции по г. Григориополь и Григориопольскому району, о состоянии платежей в бюджет на 20.01.2020 года и на 10.03.2020 года, согласно которой задолженность МУП «Григориопольский комбикормовый завод»  перед бюджетами и государственными внебюджетными фондами по состоянию на 10.03.2020г., составляет 24770,49 рублей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письмом ГУП «Республиканское БТИ» (Григориопольский филиал) №04.1-05/308 от 23.07.2019 года, письмом Государственной службы регистрации и нотариата Министерства юстиции Приднестровской Молдавской Республики от 23.01.2020 года № 5-10/23,  письмом </w:t>
      </w:r>
      <w:r>
        <w:rPr>
          <w:rStyle w:val="StrongEmphasis"/>
          <w:b w:val="false"/>
        </w:rPr>
        <w:t>МРЭО ГАИ г. Дубоссары</w:t>
      </w:r>
      <w:r>
        <w:rPr>
          <w:rStyle w:val="StrongEmphasis"/>
        </w:rPr>
        <w:t xml:space="preserve"> </w:t>
      </w:r>
      <w:r>
        <w:rPr>
          <w:bCs/>
        </w:rPr>
        <w:t>РРЭО УГАИ МВД ПМР от 27.07.2019 года №424</w:t>
      </w:r>
      <w:r>
        <w:rPr/>
        <w:t>,, справкой ЗАО «Приднестровский Сбербанк», Григориопольский филиал от 23.07.2019 года №01-17/1671, справкой ЗАО «Агропромбанк», Григориопольский филиал от 23.07.2019 года №01-01/455, справкой ЗАО «Агропромбанк», Григориопольский филиал от 8.10.2019 года №01-01/654, письмом ООО «Регистратор» от 29 июля 2019 года № 77/07-19,   справкой ГУП «СТиС» МВД ПМР от 25.07.2019 года, Актом №022-0047-20 от  18 февраля 2020 года, внеплановой проверки МУП «Григориопольский комбикормовый завод»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МУП «Григориопольский комбикормовый завод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МУП «Григориопольский комбикормовый завод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7 января 2020 года по делу №55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МУП «Григориопольский комбикормовый завод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7(6432) от 31 янва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МУП «Григориопольский комбикормовый завод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МУП «Григориопольский комбикормовый завод», Григориопольский район, с. Ново-Владимировка,  (дата регистрации 19.06.1998 года, регистрационный номер 04-042-87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по г. Григориополь и Григориопольскому району, по уплате налогов и иных обязательных платежей в бюджеты и государственные внебюджетные фонды,  пени, в общей сумме 24770,49 рублей, считать погашенными ввиду отсутствия  имущества у должника МУП «Григориопольский комбикормовый завод». Требования иных кредиторов, считать погашенными, с момента исключения МУП «Григориопольский комбикормовый завод»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9-08-26T10:20:00Z</cp:lastPrinted>
  <dcterms:modified xsi:type="dcterms:W3CDTF">2020-03-10T09:40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