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3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55</w:t>
            </w:r>
            <w:r>
              <w:rPr>
                <w:rFonts w:eastAsia="Calibri"/>
                <w:u w:val="single"/>
              </w:rPr>
              <w:t>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МУП «Григориопольский комбикормовый завод», Григориопольский район, с. Ново-Владимировка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МУП «Григориопольский комбикормовый завод», несостоятельным (банкротом) без возбуждения конкурсного производства </w:t>
      </w:r>
      <w:r>
        <w:rPr>
          <w:b/>
        </w:rPr>
        <w:t xml:space="preserve">10 марта 2020 года в 11 часов, </w:t>
      </w:r>
      <w:r>
        <w:rPr>
          <w:b/>
          <w:lang w:val="en-US"/>
        </w:rPr>
        <w:t>2</w:t>
      </w:r>
      <w:r>
        <w:rPr>
          <w:b/>
        </w:rPr>
        <w:t>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МУП «Григориопольский комбикормовый завод», Григориопольский район, с. Ново-Владимировка, Ликвидационной комиссии при Государственной администрации Григориопольского района и г. Григориополь, г. Григориополь, ул. К. Маркса, 146, Налоговой инспекции по г. Григориополь и Григориопольскому району, г. Григориополь, ул. К. Маркса, 14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02-03T09:50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