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правлении опечат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8"/>
        <w:gridCol w:w="838"/>
        <w:gridCol w:w="1497"/>
        <w:gridCol w:w="2080"/>
        <w:gridCol w:w="2891"/>
      </w:tblGrid>
      <w:tr>
        <w:trPr>
          <w:trHeight w:val="259" w:hRule="atLeast"/>
        </w:trPr>
        <w:tc>
          <w:tcPr>
            <w:tcW w:w="49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15  </w:t>
            </w:r>
            <w:r>
              <w:rPr>
                <w:rFonts w:eastAsia="Calibri"/>
              </w:rPr>
              <w:t xml:space="preserve">»  </w:t>
            </w:r>
            <w:r>
              <w:rPr>
                <w:rFonts w:eastAsia="Calibri"/>
                <w:u w:val="single"/>
              </w:rPr>
              <w:t xml:space="preserve">     апреля       20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54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изучив вопрос о возможности исправления опечатки, допущенной в решении суда от 10 марта 2020 по делу № 54/20-07 по заявлению ликвидационной комиссии при Государственной администрации Григориопольского района и г. Григориополь, г. Григориополь, ул. К. Маркса, 146, о признании ликвидируемого должника – ООО «Дедиол и К», г. Григориополь, ул. Промышленная, 4,  несостоятельным (банкротом) без возбуждения конкурсного производств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шении Арбитражного суда Приднестровской Молдавской Республики от 10 марта 2020 по делу № 54/20-07 допущена опечатка в дате принятия вышеуказанного судебного акта, а именно  в водной части  решения вместо даты «10 марта 2020 года», указано – «10 марта 2019 год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ичие опечатки очевидно, поскольку судебный акт принимался 10 марта 2020 года, а не 10 марта 2019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7 Арбитражного процессуального кодекса Приднестровской Молдавской Республики арбитражный суд, не изменяя содержания акта, по своей инициативе может исправить допущенные описки, опечатки и арифметические ошибки. В связи с тем, что обозначенная выше опечатка не затрагивает существа решения, суд полагает возможным исправить такову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127, 128, 176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справить опечатку, допущенную при изготовлении решения от 10 марта 2020 года по делу 54/20-07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вводной части решения </w:t>
      </w:r>
      <w:r>
        <w:rPr>
          <w:color w:val="000000"/>
        </w:rPr>
        <w:t xml:space="preserve">по делу 54/20-07 опечатку </w:t>
      </w:r>
      <w:r>
        <w:rPr/>
        <w:t xml:space="preserve">«10 марта 2019 года» </w:t>
      </w:r>
      <w:r>
        <w:rPr>
          <w:color w:val="000000"/>
        </w:rPr>
        <w:t xml:space="preserve"> исправить на </w:t>
      </w:r>
      <w:r>
        <w:rPr/>
        <w:t>«10 марта 2020 года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rPr>
          <w:b/>
          <w:b/>
        </w:rPr>
      </w:pPr>
      <w:r>
        <w:rPr>
          <w:b/>
        </w:rPr>
        <w:t>Приднестровской Молдавской Республики</w:t>
      </w:r>
      <w:r>
        <w:rPr>
          <w:bCs/>
        </w:rPr>
        <w:t xml:space="preserve">      </w:t>
        <w:tab/>
        <w:t xml:space="preserve">                                    </w:t>
      </w:r>
      <w:r>
        <w:rPr>
          <w:b/>
          <w:bCs/>
        </w:rPr>
        <w:t>А. В. Кириленко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2:00Z</dcterms:created>
  <dc:creator>user</dc:creator>
  <dc:description/>
  <cp:keywords/>
  <dc:language>en-US</dc:language>
  <cp:lastModifiedBy>Александр В. Кириленко</cp:lastModifiedBy>
  <cp:lastPrinted>2018-10-17T10:41:00Z</cp:lastPrinted>
  <dcterms:modified xsi:type="dcterms:W3CDTF">2020-04-15T07:31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