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марта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4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ООО «Дедиол и К», г. Григориополь, ул. Промышленная, 4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ыгоняйло И. Н. – доверенность от 6.03.2020 года.</w:t>
      </w:r>
    </w:p>
    <w:p>
      <w:pPr>
        <w:pStyle w:val="TextBody"/>
        <w:rPr>
          <w:b/>
          <w:b/>
        </w:rPr>
      </w:pPr>
      <w:r>
        <w:rPr>
          <w:b/>
        </w:rPr>
        <w:t xml:space="preserve">НИ по г. Григориополь и Григориопольскому району – </w:t>
      </w:r>
      <w:r>
        <w:rPr/>
        <w:t>Филипенко М. А. – доверенность от 16.01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Дедиол и К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       </w:t>
      </w:r>
      <w:r>
        <w:rPr/>
        <w:t>Дело № 54/20-07 рассмотрено по существу в судебном заседании 10 марта 2020 года, в котором объявлена резолютивная часть решения. Мотивированное решение  изготовлено судом и его копия направлена лицам, участвующим в деле, 11 марта 2020 года.</w:t>
      </w:r>
    </w:p>
    <w:p>
      <w:pPr>
        <w:pStyle w:val="Normal"/>
        <w:ind w:right="-58" w:hanging="0"/>
        <w:jc w:val="both"/>
        <w:rPr>
          <w:bCs/>
        </w:rPr>
      </w:pPr>
      <w:r>
        <w:rPr/>
        <w:t xml:space="preserve">        </w:t>
      </w:r>
      <w:r>
        <w:rPr/>
        <w:t>Заявитель, в своем заявлении и в судебном заседании указал, что 29 марта 2010 г. Арбитражным судом ПМР  принято решение по делу №162/10-03, о ликвидации ООО «Дедиол и К» (далее должник)  и назначении ликвидатора в лице Ликвидационной комиссии при Государственной администрации Григориопольскогоо района и г. Григориополь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Дедиол и К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1 января 2020 года, ООО «Дедиол и К» создано путем учреждения, дата регистрации 20.12.2002 года, регистрационный номер 04-023-2278.</w:t>
      </w:r>
    </w:p>
    <w:p>
      <w:pPr>
        <w:pStyle w:val="Normal"/>
        <w:ind w:firstLine="540"/>
        <w:jc w:val="both"/>
        <w:rPr/>
      </w:pPr>
      <w:r>
        <w:rPr/>
        <w:t>29 марта 2010 года Арбитражным судом ПМР было принято решение по делу №162/10-03 о ликвидации ООО «Дедиол и К»  и назначении ликвидатора в лице ликвидационной комиссии при Государственной администрации Григориопольского района и г. Григорио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8.04.2010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Дедиол и К», по состоянию на 21 января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 января 2020 года и иных, приложенных к нему документов, должник имеет кредиторскую задолженность перед бюджетом и государственными внебюджетными фондами, в лице Налоговой инспекции по г.Григориополь и Григориопольскому району, в общей сумме 135863 рублей, задолженность перед ГУП «Восточные электрические сети», в сумме 488,03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Наличие и размер кредиторской задолженности помимо указанных выше документов, подтверждается справками Налоговой инспекции по г. Григориополь и Григориопольскому району, о состоянии платежей в бюджет на 20.01.2020 года и на 10.03.2020 года, согласно которой задолженность ООО «Дедиол и К»  перед бюджетами и государственными внебюджетными фондами по состоянию на 10.03.2020г., составляет 135969,47 рублей, а так же копиями  исполнительных листов №15492 от 27.11.2008 года делу №1243/07-05, №6534 от 29.07.2010 года по делу №162/10-03, выданными Арбитражным судом ПМР, копией исполнительного листа №2-253 от 30 января 2007 года, выданного Рыбницким городским судом, копией Претензии 301-09/20-760 от 13.06.2011 года направленной ГУП «Восточные электрические сети» в адрес ООО «Дедиол и К»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письмом ГУП «Республиканское БТИ» (Григориопольский филиал) №04.1-05/308 от 23.07.2019 года, письмом Государственной службы регистрации и нотариата Министерства юстиции Приднестровской Молдавской Республики от 24.07.2019 года № 5-09/165-1,  письмом </w:t>
      </w:r>
      <w:r>
        <w:rPr>
          <w:rStyle w:val="StrongEmphasis"/>
          <w:b w:val="false"/>
        </w:rPr>
        <w:t>МРЭО ГАИ г. Дубоссары</w:t>
      </w:r>
      <w:r>
        <w:rPr>
          <w:rStyle w:val="StrongEmphasis"/>
        </w:rPr>
        <w:t xml:space="preserve"> </w:t>
      </w:r>
      <w:r>
        <w:rPr>
          <w:bCs/>
        </w:rPr>
        <w:t>РРЭО УГАИ МВД ПМР от 27.07.2019 года №424</w:t>
      </w:r>
      <w:r>
        <w:rPr/>
        <w:t>,, справкой ЗАО «Приднестровский Сбербанк», Григориопольский филиал от 23.07.2019 года №01-17/1671, справкой ЗАО «Агропромбанк», Григориопольский филиал от 23 июля 2019 года №01-01/455, письмом ООО «Регистратор» от 29 июля 2019 года № 77/07-19,   справкой ГУП «СТиС» МВД ПМР от 25.07.2019 года, Актом №022-0048-20 от  20 февраля 2020 года, внеплановой проверки ООО «Дедиол и К»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Дедиол и К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Дедиол и К»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января 2020 года по делу №54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Дедиол и К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7(6432) от 31 янва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Дедиол и К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Признать ликвидируемого должника – ООО «Дедиол и К», г.Григориополь, ул. Промышленная, д.4,  (дата регистрации 20.12.2002 года, регистрационный номер 04-023-2278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по г. Григориополь и Григориопольскому району, по уплате налогов и иных обязательных платежей в бюджеты и государственные внебюджетные фонды,  пени, в общей сумме 135969,47 рублей, ГУП «Восточные электрические сети» в размере 488,03 рублей, считать погашенными ввиду отсутствия  имущества у должника ООО «Дедиол и К». Требования иных кредиторов, считать погашенными, с момента исключения ООО «Дедиол и К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08-26T10:20:00Z</cp:lastPrinted>
  <dcterms:modified xsi:type="dcterms:W3CDTF">2020-03-10T09:19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