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12» февраля 2020</w:t>
            </w:r>
            <w:r>
              <w:rPr>
                <w:rFonts w:eastAsia="Calibri"/>
                <w:bCs/>
                <w:u w:val="single"/>
              </w:rPr>
              <w:t xml:space="preserve">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53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Е. А. Кушко, рассмотрев в открытом судебном заседании заявление Налоговой инспекции по г. Тирасполь (г. Тирасполь, ул. 25 Октября, 101) к обществу с ограниченной ответственностью «ЕвроДом» (г. Тирасполь, пер. Западный, д. 19/1, к. 4) о привлечении к административной ответственности, </w:t>
      </w:r>
    </w:p>
    <w:p>
      <w:pPr>
        <w:pStyle w:val="Normal"/>
        <w:ind w:firstLine="720"/>
        <w:jc w:val="both"/>
        <w:rPr/>
      </w:pPr>
      <w:r>
        <w:rPr/>
        <w:t>при участии представителя Налоговой инспекции по г. Тирасполь – Т. В. Габужа по доверенности от 13 января 2020 года,</w:t>
      </w:r>
    </w:p>
    <w:p>
      <w:pPr>
        <w:pStyle w:val="Normal"/>
        <w:ind w:firstLine="720"/>
        <w:jc w:val="both"/>
        <w:rPr/>
      </w:pPr>
      <w:r>
        <w:rPr/>
        <w:t>в отсутствие общества с ограниченной ответственностью «ЕвроДом», извещенного надлежащим образом о времени и месте судебного разбирательства по делу,</w:t>
      </w:r>
    </w:p>
    <w:p>
      <w:pPr>
        <w:pStyle w:val="Normal"/>
        <w:ind w:firstLine="720"/>
        <w:jc w:val="both"/>
        <w:rPr>
          <w:bCs/>
        </w:rPr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пределением от 28 января 2020 года к производству Арбитражного суда Приднестровской Молдавской Республики (далее – Арбитражный суд) принято заявление Налоговой инспекции по г. Тирасполь к обществу с ограниченной ответственностью «ЕвроДом» о привлечении к административной ответственности, назначенное к слушанию на 12 февраля 2020 года.</w:t>
      </w:r>
    </w:p>
    <w:p>
      <w:pPr>
        <w:pStyle w:val="Normal"/>
        <w:ind w:firstLine="709"/>
        <w:jc w:val="both"/>
        <w:rPr/>
      </w:pPr>
      <w:r>
        <w:rPr/>
        <w:t>Дело № 53/20-11 рассмотрено по существу в судебном заседании 12 февраля 2020 года, в котором оглашена резолютивная часть решения. В полном объеме данный судебный акт изготовлен 17 февраля 2020 год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логовая инспекция по г. Тирасполь </w:t>
      </w:r>
      <w:r>
        <w:rPr/>
        <w:t>(далее – Налоговая инспекция, Заявитель) обосновала обращение в Арбитражный суд неисполнением обществом с ограниченной ответственностью «ЕвроДом» (далее – Общество) обязанности по представлению документов, необходимых для проведения мероприятия по контролю, проводимого на основании Приказа Налоговой инспекции № 1428 от 03 декабря 2019 года. Данное обстоятельство свидетельствует о нарушении Обществом пункта 2 статьи 9 Закона Приднестровской Молдавской Республики «Об основах налоговой системы в Приднестровской Молдавской Республике» (далее – Закон об основах налоговой системы).</w:t>
      </w:r>
    </w:p>
    <w:p>
      <w:pPr>
        <w:pStyle w:val="Normal"/>
        <w:ind w:firstLine="709"/>
        <w:jc w:val="both"/>
        <w:rPr/>
      </w:pPr>
      <w:r>
        <w:rPr/>
        <w:t>В связи с изложенным на основании пункта 5 статьи 29.4 Кодекса Приднестровской Молдавской Республики об административных правонарушениях (далее – КоАП ПМР) должностным лицом Налоговой инспекции 23 января 2020 года в отношении Общества составлен протокол № 04-07/2020 об административных правонарушениях (далее – Протокол) по пункту 2 статьи 19.5 названного Кодекса.</w:t>
      </w:r>
    </w:p>
    <w:p>
      <w:pPr>
        <w:pStyle w:val="Normal"/>
        <w:ind w:firstLine="709"/>
        <w:jc w:val="both"/>
        <w:rPr/>
      </w:pPr>
      <w:r>
        <w:rPr/>
        <w:t>Учитывая изложенное выше и ссылаясь на статью 23.1 КоАП ПМР, Заявитель просит привлечь Общество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щество </w:t>
      </w:r>
      <w:r>
        <w:rPr/>
        <w:t>позицию в отношении требования Налоговой инспекции письменно не оформило в виде отзыва, несмотря на то, что ему разъяснено право, предусмотренное статьей 98 АПК ПМР, в определении от 28 января 2020 год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рбитражный суд, </w:t>
      </w:r>
      <w:r>
        <w:rPr/>
        <w:t>заслушав представителя Налоговой инспекции, изучив и оценив имеющиеся в деле доказательства, установил ниже приведенные обстоятельства и пришел к следующим выводам.</w:t>
      </w:r>
    </w:p>
    <w:p>
      <w:pPr>
        <w:pStyle w:val="Normal"/>
        <w:ind w:firstLine="709"/>
        <w:jc w:val="both"/>
        <w:rPr/>
      </w:pPr>
      <w:r>
        <w:rPr/>
        <w:t xml:space="preserve">Из материалов дела следует, что в отношении Общества (зарегистрировано в государственном реестре юридических лиц 18 апреля 2013 года; регистрационный номер: 01-023-6006) проводится плановое мероприятие по контролю на основании Приказов Налоговой инспекции № 1428 от 03 декабря 2019 года и № 02 от 08 января 2020 года. </w:t>
      </w:r>
    </w:p>
    <w:p>
      <w:pPr>
        <w:pStyle w:val="Normal"/>
        <w:ind w:firstLine="709"/>
        <w:jc w:val="both"/>
        <w:rPr/>
      </w:pPr>
      <w:r>
        <w:rPr/>
        <w:t>В рамках данного мероприятия по контролю Налоговой инспекцией в соответствии со статьями 7, 8 Закона Приднестровской Молдавской Республики «О Государственной налоговой службе Приднестровской Молдавской Республики», подпунктом а) пункта 1 статьи 2, пунктом 1 статьи 3,</w:t>
      </w:r>
      <w:r>
        <w:rPr>
          <w:rFonts w:eastAsia="MS Mincho;ＭＳ 明朝"/>
        </w:rPr>
        <w:t xml:space="preserve"> </w:t>
      </w:r>
      <w:r>
        <w:rPr/>
        <w:t>пунктом 3 статьи 7 Закона Приднестровской Молдавской Республики «О порядке проведения проверок при осуществлении государственного контроля (надзора)»</w:t>
      </w:r>
      <w:r>
        <w:rPr>
          <w:bCs/>
        </w:rPr>
        <w:t xml:space="preserve"> Обществу направлено требование о предоставлении документов (исх. № 04-156-55 от 11 декабря 2019 года).</w:t>
      </w:r>
    </w:p>
    <w:p>
      <w:pPr>
        <w:pStyle w:val="Normal"/>
        <w:ind w:firstLine="709"/>
        <w:jc w:val="both"/>
        <w:rPr/>
      </w:pPr>
      <w:r>
        <w:rPr/>
        <w:t xml:space="preserve">Данному праву Заявителя корреспондирует обязанность </w:t>
      </w:r>
      <w:r>
        <w:rPr>
          <w:bCs/>
        </w:rPr>
        <w:t>н</w:t>
      </w:r>
      <w:r>
        <w:rPr/>
        <w:t xml:space="preserve">алогоплательщика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 (пункт 2 статьи 9 </w:t>
      </w:r>
      <w:r>
        <w:rPr>
          <w:bCs/>
        </w:rPr>
        <w:t xml:space="preserve">Закона </w:t>
      </w:r>
      <w:r>
        <w:rPr/>
        <w:t>об</w:t>
      </w:r>
      <w:r>
        <w:rPr>
          <w:bCs/>
        </w:rPr>
        <w:t xml:space="preserve"> основах налоговой системы).</w:t>
      </w:r>
    </w:p>
    <w:p>
      <w:pPr>
        <w:pStyle w:val="Normal"/>
        <w:ind w:firstLine="709"/>
        <w:jc w:val="both"/>
        <w:rPr/>
      </w:pPr>
      <w:r>
        <w:rPr/>
        <w:t>Из материалов дела следует, что указанное выше требование направлено Заявителем Обществу по адресу, указанному в государственном реестре юридических лиц.</w:t>
      </w:r>
      <w:r>
        <w:rPr>
          <w:bCs/>
        </w:rPr>
        <w:t xml:space="preserve"> Учитывая данное обстоятельство, а также основываясь на подпунктах б), ж) статьи 5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, Арбитражный суд приходит к выводу о том, что Общество надлежащим образом извещено о необходимости исполнения возложенной на него законом обязанности, несмотря на то, что оно не обеспечило получение корреспонденции по соответствующему адресу.</w:t>
      </w:r>
    </w:p>
    <w:p>
      <w:pPr>
        <w:pStyle w:val="Normal"/>
        <w:ind w:firstLine="709"/>
        <w:jc w:val="both"/>
        <w:rPr/>
      </w:pPr>
      <w:r>
        <w:rPr/>
        <w:t xml:space="preserve">Требование Налоговой инспекции </w:t>
      </w:r>
      <w:r>
        <w:rPr>
          <w:bCs/>
        </w:rPr>
        <w:t>(исх. № 04-15655 от 11 декабря 2019 года) Обществом не исполнено.</w:t>
      </w:r>
    </w:p>
    <w:p>
      <w:pPr>
        <w:pStyle w:val="Normal"/>
        <w:ind w:firstLine="720"/>
        <w:jc w:val="both"/>
        <w:rPr/>
      </w:pPr>
      <w:r>
        <w:rPr/>
        <w:t>Согласно пункту 6 статьи 9 Закона об основах налоговой системы в случае неисполнения налогоплательщиком своих обязанностей их исполнение обеспечивается, в том числе мерами административной ответственности.</w:t>
      </w:r>
    </w:p>
    <w:p>
      <w:pPr>
        <w:pStyle w:val="Normal"/>
        <w:ind w:firstLine="720"/>
        <w:jc w:val="both"/>
        <w:rPr>
          <w:bCs/>
        </w:rPr>
      </w:pPr>
      <w:r>
        <w:rPr/>
        <w:t>Установленные обстоятельства позволяют Арбитражному суду признать правомерным составление в отношении Общества Протокола</w:t>
      </w:r>
      <w:r>
        <w:rPr>
          <w:bCs/>
        </w:rPr>
        <w:t xml:space="preserve"> по пункту 2 статьи 19.5 КоАП ПМР, который предусматривает ответственность юридических лиц за </w:t>
      </w:r>
      <w:r>
        <w:rPr/>
        <w:t>н</w:t>
      </w:r>
      <w:r>
        <w:rPr>
          <w:bCs/>
        </w:rPr>
        <w:t>епредставление или несвоевременное представление в орган государственного контроля (надзора) сведений, информации, в том числе документов, запрашиваемых (истребуемых) в порядке, установленном действующим законодательством Приднестровской Молдавской Республики, а равно за представление недостоверной информации либо в неполном.</w:t>
      </w:r>
    </w:p>
    <w:p>
      <w:pPr>
        <w:pStyle w:val="Normal"/>
        <w:ind w:firstLine="720"/>
        <w:jc w:val="both"/>
        <w:rPr/>
      </w:pPr>
      <w:r>
        <w:rPr/>
        <w:t>Полномочия должностных лиц Налоговой инспекции на составление протокола по указанному административному правонарушению, предусмотрены пунктом 5 статьи 29.4 КоАП ПМР.</w:t>
      </w:r>
    </w:p>
    <w:p>
      <w:pPr>
        <w:pStyle w:val="Normal"/>
        <w:ind w:firstLine="720"/>
        <w:jc w:val="both"/>
        <w:rPr/>
      </w:pPr>
      <w:r>
        <w:rPr/>
        <w:t xml:space="preserve">Протокол составлен в отсутствии лица, привлекаемого к административной ответственности. Такая возможность предусмотрена пунктом 5 статьи 29.3 КоАП ПМР, в соответствии с которым в случае неявки физического лица или законного представителя физического лица, или законного представителя юридического лица, в отношении которого ведется производство по делу об административном правонарушении, если они извещены в установленном порядке, протокол об административном правонарушении составляется в их отсутствие, о чем в протоколе делается соответствующая запись. </w:t>
      </w:r>
    </w:p>
    <w:p>
      <w:pPr>
        <w:pStyle w:val="Style26"/>
        <w:spacing w:lineRule="auto" w:line="240" w:before="0" w:after="0"/>
        <w:ind w:left="0" w:firstLine="7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звещения лиц, участвующих в производстве по делу об административном правонарушении установлен статьей 26.1 КоАП ПМР. Пункт 1 названной нормы предусматривает, что лица, участвующие в производстве по делу об административном правонарушении,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Style26"/>
        <w:spacing w:lineRule="auto" w:line="240" w:before="0" w:after="0"/>
        <w:ind w:left="0" w:firstLine="7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, как следует из пункта 3 статьи 26.1 КоАП ПМР, место нахождения юридического лица определяется на основании выписки из единого государственного реестра индивидуальных предпринимателей и юридических лиц. </w:t>
      </w:r>
    </w:p>
    <w:p>
      <w:pPr>
        <w:pStyle w:val="Style26"/>
        <w:spacing w:lineRule="auto" w:line="240" w:before="0" w:after="0"/>
        <w:ind w:left="0" w:firstLine="71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атериалах дела имеется выписка из государственного реестра юридических лиц, согласно которой местом нахождения Общества является следующий адрес –                           г. Тирасполь, пер. Западный, д. 19/1, к. 4. Именно по данному адресу Налоговая инспекция направила письмо с указанием времени, даты и места составления протокола. Однако корреспонденция возвращена органом почтовой связи в Налоговую инспекцию в связи с невостребованием таковой адресатом (надлежащим образом заверенная копия почтового извещения и соответствующей справки имеются в материалах дела). </w:t>
      </w:r>
    </w:p>
    <w:p>
      <w:pPr>
        <w:pStyle w:val="Style26"/>
        <w:spacing w:lineRule="auto" w:line="240" w:before="0" w:after="0"/>
        <w:ind w:left="0" w:firstLine="7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дпункту б) пункта 2 статьи 26.3 КоАП ПМР лица, участвующие в деле, и иные участники по делу об административном правонарушении считаются извещенными надлежащим образом, если несмотря на почтовое извещение, адресат не явился за получением копии процессуального документа, о чем уведомила организация почтовой связи.</w:t>
      </w:r>
    </w:p>
    <w:p>
      <w:pPr>
        <w:pStyle w:val="Style26"/>
        <w:spacing w:lineRule="auto" w:line="240" w:before="0" w:after="0"/>
        <w:ind w:left="0" w:firstLine="7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данные нормположения, Арбитражный суд приходит к выводу о том, что Налоговой инспекцией правомерно составлен протокол в отсутствие Общества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унктом 1 статьи 1.5 КоАП ПМР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ind w:firstLine="720"/>
        <w:jc w:val="both"/>
        <w:rPr/>
      </w:pPr>
      <w:r>
        <w:rPr/>
        <w:t>Статья 27.1 названного Кодекса устанавливает перечень обстоятельств, подлежащих выяснению по делу об административных правонарушениях. К таковым относится и виновность лица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Понятие вины юридического лица раскрыто в пункте 2 статьи 2.1 КоАП ПМР. Так,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званным Кодексом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720"/>
        <w:jc w:val="both"/>
        <w:rPr/>
      </w:pPr>
      <w:r>
        <w:rPr/>
        <w:t>Обязательное наличие у Общества запрашиваемых Налоговой инспекцией документов обусловлено нормоположениями Закона Приднестровской Молдавской Республики «О бухгалтерском учете и финансовой отчетности». На основании анализа статей 5, 9, 11, 12 названного Закона Арбитражный суд приходит к выводу о том, что налогоплательщик обязан вести бухгалтерский учет, являющийся обязательным при осуществлении финансово-хозяйственных операций, посредством соответствующего оформления первичных и сводных учетных документов и отражения хозяйственных операций в регистрах бухгалтерского учета. Обязанность налогоплательщика представлять соответствующие документы Налоговой инспекции закреплена в подпункте г) пункта 2 статьи 9 Закона об основах налоговой системы.</w:t>
      </w:r>
    </w:p>
    <w:p>
      <w:pPr>
        <w:pStyle w:val="Normal"/>
        <w:ind w:firstLine="720"/>
        <w:jc w:val="both"/>
        <w:rPr/>
      </w:pPr>
      <w:r>
        <w:rPr>
          <w:bCs/>
        </w:rPr>
        <w:t>Обобщая изложенное выше, а также основываясь на пункте 3 статьи 23.1 КоАП ПМР, Арбитражный суд приходит к выводу о наличии оснований для привлечении Общества к административной ответственности по пункту 2 статьи 19.5 КоАП ПМР.</w:t>
      </w:r>
    </w:p>
    <w:p>
      <w:pPr>
        <w:pStyle w:val="Normal"/>
        <w:ind w:firstLine="720"/>
        <w:jc w:val="both"/>
        <w:rPr/>
      </w:pPr>
      <w:r>
        <w:rPr/>
        <w:t>Срок привлечения к административной ответственности, предусмотренный пунктом 1 статьи 4.7 КоАП ПМР, не истек.</w:t>
      </w:r>
    </w:p>
    <w:p>
      <w:pPr>
        <w:pStyle w:val="Normal"/>
        <w:ind w:firstLine="720"/>
        <w:jc w:val="both"/>
        <w:rPr/>
      </w:pPr>
      <w:r>
        <w:rPr/>
        <w:t>Основания для применения статьи 2.16 КоАП ПМР и освобождения Общества от административной ответственности отсутствуют.</w:t>
      </w:r>
    </w:p>
    <w:p>
      <w:pPr>
        <w:pStyle w:val="Normal"/>
        <w:ind w:firstLine="720"/>
        <w:jc w:val="both"/>
        <w:rPr/>
      </w:pPr>
      <w:r>
        <w:rPr/>
        <w:t>Санкция пункта 2 статьи 19.5 КоАП ПМР предусматривает ответственность юридических лиц за указанное выше правонарушение в виде административного штрафа в размере от 150 РУ МЗП до 300 РУ МЗП.</w:t>
      </w:r>
    </w:p>
    <w:p>
      <w:pPr>
        <w:pStyle w:val="Normal"/>
        <w:ind w:firstLine="720"/>
        <w:jc w:val="both"/>
        <w:rPr/>
      </w:pPr>
      <w:r>
        <w:rPr/>
        <w:t>Согласно пункту 3 статьи 4.1 названного Кодекса при назначении административного наказания юридическому лицу или индивидуальному предпринимателю учитываются характер совершенного ими административного правонарушения, имущественное и финансовое положение юридического лица или индивидуального предпринимателя, обстоятельства, смягчающие административную ответственность и обстоятельства,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а, отягчающие и/или смягчающие административную ответственность, Арбитражным судом не установлены. В связи с этим назначение Обществу наказания в виде административного штрафа в размере 225 РУ МЗП соответствует принципу справедливости (статья 1.6 КоАП ПМР) и целям административного наказания (статья 3.1 КоАП ПМР).</w:t>
      </w:r>
    </w:p>
    <w:p>
      <w:pPr>
        <w:pStyle w:val="Normal"/>
        <w:autoSpaceDE w:val="false"/>
        <w:ind w:firstLine="709"/>
        <w:jc w:val="both"/>
        <w:rPr/>
      </w:pPr>
      <w:r>
        <w:rPr/>
        <w:t>За рассмотрение Арбитражным судом дел о привлечении к административной ответственности действующим законодательством Приднестровской Молдавской Республики не предусмотрено взыскание государственной пошлины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13-116, 130-17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довлетворить заявление Налоговой инспекции по г. Тирасполь.</w:t>
      </w:r>
    </w:p>
    <w:p>
      <w:pPr>
        <w:pStyle w:val="Normal"/>
        <w:numPr>
          <w:ilvl w:val="0"/>
          <w:numId w:val="2"/>
        </w:numPr>
        <w:ind w:left="142" w:firstLine="567"/>
        <w:jc w:val="both"/>
        <w:rPr/>
      </w:pPr>
      <w:r>
        <w:rPr/>
        <w:t>Привлечь общество с ограниченной ответственностью «ЕвроДом» (местонахождение: г. Тирасполь, пер. Западный, д. 19/1, к.4; дата регистрации: 18 апреля 2013 года; регистрационный номер: 01-023-6006; номер и серия свидетельства о регистрации: 0019237 АА) к административной ответственности на основании пункта 2 статьи 19.5 Кодекса Приднестровской Молдавской Республики об административных правонарушениях и наложить на  него  административный штраф в размере 225 РУ МЗП, что составляет 4 140 рублей 00 копее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рядок уплаты и реквизиты для перечисления штрафа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- 25 % в местный бюджет на р/с 2191290000000100 код 207050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75 % в республиканский бюджет на р/с 2181000001110000 код 207050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лучае непредставления обществом с ограниченной ответственностью «ЕвроДом» в порядке пункта 4 статьи 33.2 КоАП ПМР документа, свидетельствующего об уплате административного штрафа, по истечении шестидесяти дней со дня вступления в законную силу настоящего решения, либо со дня истечения срока отсрочки или срока рассрочки исполнения, копия решения будет направлена судебному исполнителю в порядке пункта 5 статьи 33.2 КоАП ПМР.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Решение  может  быть  обжаловано  в кассационную инстанцию Арбитражного суда Приднестровской Молдавской Республики в  течение 10 дней после принятия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удья                                                                                                                          Е. А. Кушко</w:t>
      </w:r>
    </w:p>
    <w:sectPr>
      <w:footerReference w:type="even" r:id="rId5"/>
      <w:footerReference w:type="default" r:id="rId6"/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Marlett" w:hAnsi="Marlett" w:cs="Marlett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3">
    <w:name w:val="Текст Знак3"/>
    <w:basedOn w:val="Style12"/>
    <w:qFormat/>
    <w:rPr>
      <w:rFonts w:ascii="Courier New" w:hAnsi="Courier New" w:cs="Courier New"/>
    </w:rPr>
  </w:style>
  <w:style w:type="character" w:styleId="115pt">
    <w:name w:val="Основной текст + 11;5 pt"/>
    <w:basedOn w:val="Style1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2"/>
    <w:qFormat/>
    <w:rPr>
      <w:rFonts w:ascii="Courier New" w:hAnsi="Courier New" w:cs="Courier New"/>
      <w:sz w:val="24"/>
      <w:lang w:val="ru-RU" w:bidi="ar-SA"/>
    </w:rPr>
  </w:style>
  <w:style w:type="character" w:styleId="Style18">
    <w:name w:val="Название Знак"/>
    <w:basedOn w:val="Style12"/>
    <w:qFormat/>
    <w:rPr>
      <w:sz w:val="28"/>
    </w:rPr>
  </w:style>
  <w:style w:type="character" w:styleId="1">
    <w:name w:val="Основной текст Знак1"/>
    <w:basedOn w:val="Style12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Основной текст с отступом Знак"/>
    <w:basedOn w:val="Style12"/>
    <w:qFormat/>
    <w:rPr>
      <w:b/>
      <w:bCs/>
      <w:color w:val="000000"/>
      <w:lang w:val="en-US"/>
    </w:rPr>
  </w:style>
  <w:style w:type="character" w:styleId="31">
    <w:name w:val="Основной текст (3)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2"/>
    <w:qFormat/>
    <w:rPr>
      <w:shd w:fill="FFFFFF" w:val="clear"/>
    </w:rPr>
  </w:style>
  <w:style w:type="character" w:styleId="10pt">
    <w:name w:val="Основной текст + 1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2">
    <w:name w:val="Заголовок 1 Знак"/>
    <w:basedOn w:val="Style12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20">
    <w:name w:val="Основной текст Знак"/>
    <w:basedOn w:val="Style12"/>
    <w:qFormat/>
    <w:rPr>
      <w:b/>
      <w:bCs/>
      <w:color w:val="000000"/>
      <w:lang w:val="en-US"/>
    </w:rPr>
  </w:style>
  <w:style w:type="character" w:styleId="32">
    <w:name w:val="Основной текст 3 Знак"/>
    <w:basedOn w:val="Style12"/>
    <w:qFormat/>
    <w:rPr>
      <w:sz w:val="16"/>
      <w:szCs w:val="16"/>
    </w:rPr>
  </w:style>
  <w:style w:type="character" w:styleId="22">
    <w:name w:val="Основной текст (2)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ontStyle87">
    <w:name w:val="Font Style87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21">
    <w:name w:val="Подзаголовок Знак"/>
    <w:basedOn w:val="Style12"/>
    <w:qFormat/>
    <w:rPr>
      <w:sz w:val="24"/>
      <w:szCs w:val="24"/>
    </w:rPr>
  </w:style>
  <w:style w:type="character" w:styleId="33">
    <w:name w:val="Основной текст с отступом 3 Знак"/>
    <w:basedOn w:val="Style12"/>
    <w:qFormat/>
    <w:rPr>
      <w:sz w:val="16"/>
      <w:szCs w:val="16"/>
    </w:rPr>
  </w:style>
  <w:style w:type="character" w:styleId="34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5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both"/>
      <w:outlineLvl w:val="1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57:00Z</dcterms:created>
  <dc:creator>user</dc:creator>
  <dc:description/>
  <dc:language>en-US</dc:language>
  <cp:lastModifiedBy>Елена А. Кушко</cp:lastModifiedBy>
  <cp:lastPrinted>2020-02-14T11:56:00Z</cp:lastPrinted>
  <dcterms:modified xsi:type="dcterms:W3CDTF">2020-02-14T09:5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