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ноября            20   </w:t>
        <w:tab/>
        <w:tab/>
        <w:tab/>
        <w:tab/>
        <w:tab/>
        <w:t xml:space="preserve">                 5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материалы дела по исковому заявлению Министерства юстиции Приднестровской Молдавской Республики, г. Тирасполь, ул. Ленина, 26, к Обществу с ограниченной ответственностью «Лобус», г. Бендеры, ул. 40 Лет Победы, д. 42, кв. 10, </w:t>
      </w:r>
      <w:r>
        <w:rPr>
          <w:b/>
        </w:rPr>
        <w:t>о принудительной ликвидации</w:t>
      </w:r>
      <w:r>
        <w:rPr/>
        <w:t xml:space="preserve">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– Министерство юстиции ПМР, истец) обратилось в Арбитражный суд ПМР с исковым заявлением, в котором просит ликвидировать Общество с ограниченной ответственностью «Лобус» (далее – ООО «Лобус», ответчик)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39"/>
        <w:jc w:val="both"/>
        <w:rPr>
          <w:bCs/>
        </w:rPr>
      </w:pPr>
      <w:r>
        <w:rPr/>
        <w:t>Определением Арбитражного суда ПМР от 29 января 2020 года исковое заявление Министерства юстиции ПМР принято к производству и судебное заседание назначено на 07 февраля 2020 года. Определением Арбитражного суда ПМР от 07 февраля 2020 года</w:t>
      </w:r>
      <w:r>
        <w:rPr>
          <w:bCs/>
        </w:rPr>
        <w:t xml:space="preserve"> производство по делу № 50/20-10 приостановлено до </w:t>
      </w:r>
      <w:r>
        <w:rPr/>
        <w:t>разрешения по существу арбитражного дела № 32/19-10</w:t>
      </w:r>
      <w:r>
        <w:rPr>
          <w:bCs/>
        </w:rPr>
        <w:t>.</w:t>
      </w:r>
      <w:r>
        <w:rPr/>
        <w:t xml:space="preserve"> Определением Арбитражного суда ПМР от 26 октября 2020 года производство по делу возобновлено и судебное заседание назначено на 06 ноября 2020 года.</w:t>
      </w:r>
    </w:p>
    <w:p>
      <w:pPr>
        <w:pStyle w:val="Normal"/>
        <w:ind w:firstLine="567"/>
        <w:jc w:val="both"/>
        <w:rPr/>
      </w:pPr>
      <w:r>
        <w:rPr/>
        <w:t>В назначенное на 06 ноября 2020 года судебное заседание представители сторон не явились, направив в адрес суда ходатайства о рассмотрении дела в их отсутствие (вх. № 817 от 02 ноября 2020 года и вх. № 827 от 04 ноября 2020 года)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материалы дела, приходит к выводу о наличии предусмотренных  пунктом 4 статьи 74 АПК ПМР оснований для прекращения производства по делу, ввиду внесения 03 июля 2020 года в ГРЮЛ записи о ликвидации и исключении ООО «Лобус» из Государственного реестра юридических лиц в связи с признанием ликвидируемого должника - ООО «Лобус» несостоятельным (банкротом) без возбуждения конкурсного производства, на основании Решения Арбитражного суда ПМР от 26 мая 2020 года, дело №32/19-10, что подтверждается выписками из ГРЮЛ по состоянию на 04 ноября 2020 года в отношении ООО «Лобус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пунктом 4 статьи 74, статьей 128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Производство по делу № 50/20-10 по иску Министерства юстиции ПМР к ООО «Лобус» о принудительной ликвидации,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9:00Z</dcterms:created>
  <dc:creator>Александр С. Смирнов</dc:creator>
  <dc:description/>
  <dc:language>en-US</dc:language>
  <cp:lastModifiedBy>Радислав Б. Сливка</cp:lastModifiedBy>
  <cp:lastPrinted>2019-04-08T11:29:00Z</cp:lastPrinted>
  <dcterms:modified xsi:type="dcterms:W3CDTF">2020-11-06T07:49:00Z</dcterms:modified>
  <cp:revision>2</cp:revision>
  <dc:subject/>
  <dc:title/>
</cp:coreProperties>
</file>