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февраля             20   </w:t>
        <w:tab/>
        <w:tab/>
        <w:tab/>
        <w:tab/>
        <w:tab/>
        <w:t xml:space="preserve">                 5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Лобус», г. Бендеры, ул. 40 Лет Победы, д. 42, кв. 10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Шаповал А.Е.. по доверенности № 01.1-36/48 от 20 января 2020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2/337 от 29 января 2020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, в котором просит ликвидировать Общество с ограниченной ответственностью «Лобус» (далее – ООО «Лобус», ответчик)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9 января 2020 года исковое заявление Министерства юстиции ПМР принято к производству и судебное заседание назначено на 07 февраля 2020 года. </w:t>
      </w:r>
    </w:p>
    <w:p>
      <w:pPr>
        <w:pStyle w:val="Normal"/>
        <w:ind w:firstLine="540"/>
        <w:jc w:val="both"/>
        <w:rPr/>
      </w:pPr>
      <w:r>
        <w:rPr/>
        <w:t>Суд, рассмотрев в состоявшемся 07 февраля 2020 года судебном заседании исковое заявление, а также доводы возражений ответчика, поступившие в суд 28 января 2020 года (вх. № 71), усматривает основания для приостановления производства по делу № 50/20-10 по основаниям статьи 71 АПК ПМР, ввиду того, что в производстве Арбитражного суда ПМР находится дело № 32/19-10, возбужденное по заявлению ликвидатора ООО «Лобус» о признании ООО «Лобус» несостоятельным (банкротом) без возбуждения конкурсного производства (Определение Арбитражного суда ПМР от 22 марта 2019 года по делу № 32/19-10), результаты разрешения которого направлены на завершение процедуры ликвидации ООО «Лобус», что отвечает предмету заявленных исковых требований Министерства юстиции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частью второй статьи 71, статьями 73, 107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>
          <w:bCs/>
        </w:rPr>
        <w:t xml:space="preserve">Приостановить производство по делу №50/20-10 до </w:t>
      </w:r>
      <w:r>
        <w:rPr/>
        <w:t>разрешения по существу арбитражного дела № 32/19-10.</w:t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0:00Z</dcterms:created>
  <dc:creator>Александр С. Смирнов</dc:creator>
  <dc:description/>
  <dc:language>en-US</dc:language>
  <cp:lastModifiedBy>Радислав Б. Сливка</cp:lastModifiedBy>
  <cp:lastPrinted>2015-07-28T11:10:00Z</cp:lastPrinted>
  <dcterms:modified xsi:type="dcterms:W3CDTF">2020-02-10T07:10:00Z</dcterms:modified>
  <cp:revision>2</cp:revision>
  <dc:subject/>
  <dc:title/>
</cp:coreProperties>
</file>