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5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апреля       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9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изучив вопрос о возможности исправления опечатки, допущенной в решении суда от 10 марта 2020 по делу № 49/20-07 по заявлению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Белый Амур», г. Григориополь, ул. Дзержинского, 42,  несостоятельным (банкротом) без возбуждения конкурсного производ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шении Арбитражного суда Приднестровской Молдавской Республики от 10 марта 2020 по делу № 49/20-07 допущена опечатка в дате принятия вышеуказанного судебного акта, а именно  в водной части  решения вместо даты «10 марта 2020 года», указано – «10 марта 2019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опечатки очевидно, поскольку судебный акт принимался 10 марта 2020 года, а не 10 марта 2019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ечат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равить опечатку, допущенную при изготовлении решения от 10 марта 2020 года по делу 49/20-0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водной части решения </w:t>
      </w:r>
      <w:r>
        <w:rPr>
          <w:color w:val="000000"/>
        </w:rPr>
        <w:t xml:space="preserve">по делу 49/20-07 опечатку </w:t>
      </w:r>
      <w:r>
        <w:rPr/>
        <w:t xml:space="preserve">«10 марта 2019 года» </w:t>
      </w:r>
      <w:r>
        <w:rPr>
          <w:color w:val="000000"/>
        </w:rPr>
        <w:t xml:space="preserve"> исправить на </w:t>
      </w:r>
      <w:r>
        <w:rPr/>
        <w:t>«10 марта 2020 года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2:00Z</dcterms:created>
  <dc:creator>user</dc:creator>
  <dc:description/>
  <cp:keywords/>
  <dc:language>en-US</dc:language>
  <cp:lastModifiedBy>Александр В. Кириленко</cp:lastModifiedBy>
  <cp:lastPrinted>2018-10-17T10:41:00Z</cp:lastPrinted>
  <dcterms:modified xsi:type="dcterms:W3CDTF">2020-04-15T07:3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