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</w:rPr>
              <w:t>10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  <w:u w:val="single"/>
              </w:rPr>
              <w:t xml:space="preserve">2019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49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рбитражный суд Приднестровской Молдавской Республики в составе судьи       Кириленко А. В., рассмотрев в открытом судебном заседании заявление ликвидационной комиссии при Государственной администрации Григориопольского района и г. Григориополь, г. Григориополь, ул. К. Маркса, 146, о признании ликвидируемого должника – ООО «Белый Амур», г.Григориополь, ул. Дзержинского, 42,  несостоятельным (банкротом) без возбуждения конкурсного производств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rPr/>
      </w:pPr>
      <w:r>
        <w:rPr>
          <w:b/>
        </w:rPr>
        <w:t>Ликвидационной комиссии</w:t>
      </w:r>
      <w:r>
        <w:rPr/>
        <w:t xml:space="preserve"> – Выгоняйло И. Н. – доверенность от 6.03.2020 года.</w:t>
      </w:r>
    </w:p>
    <w:p>
      <w:pPr>
        <w:pStyle w:val="TextBody"/>
        <w:rPr>
          <w:b/>
          <w:b/>
        </w:rPr>
      </w:pPr>
      <w:r>
        <w:rPr>
          <w:b/>
        </w:rPr>
        <w:t xml:space="preserve">НИ по г. Григориополь и Григориопольскому району – </w:t>
      </w:r>
      <w:r>
        <w:rPr/>
        <w:t>Филипенко М. А. – доверенность от 16.01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Белый Амур»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        </w:t>
      </w:r>
      <w:r>
        <w:rPr/>
        <w:t>Дело № 49/20-07 рассмотрено по существу в судебном заседании 10 марта 2020 года, в котором объявлена резолютивная часть решения. Мотивированное решение  изготовлено судом и его копия направлена лицам, участвующим в деле, 11 марта 2020 года.</w:t>
      </w:r>
    </w:p>
    <w:p>
      <w:pPr>
        <w:pStyle w:val="Normal"/>
        <w:ind w:right="-58" w:hanging="0"/>
        <w:jc w:val="both"/>
        <w:rPr>
          <w:bCs/>
        </w:rPr>
      </w:pPr>
      <w:r>
        <w:rPr/>
        <w:t xml:space="preserve">        </w:t>
      </w:r>
      <w:r>
        <w:rPr/>
        <w:t>Заявитель, в своем заявлении и в судебном заседании указал, что 19 сентября 2016 г. Арбитражным судом ПМР  принято решение по делу №1057/16-08, о ликвидации ООО «Белый Амур» (далее должник)  и назначении ликвидатора в лице Ликвидационной комиссии при Государственной администрации Григориопольскогоо района и г. Григориополь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ив материалы дела, суд считает заявление о признании ликвидируемого должника – ООО «Белый Амур» 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20 января 2020 года, ООО «Белый Амур» создано путем учреждения, дата регистрации 05.12.2000 года, регистрационный номер 04-023-1661.</w:t>
      </w:r>
    </w:p>
    <w:p>
      <w:pPr>
        <w:pStyle w:val="Normal"/>
        <w:ind w:firstLine="540"/>
        <w:jc w:val="both"/>
        <w:rPr/>
      </w:pPr>
      <w:r>
        <w:rPr/>
        <w:t>19 сентября 2016 года Арбитражным судом ПМР было принято решение по делу №1057/16-08 о ликвидации ООО «Белый Амур»  и назначении ликвидатора в лице ликвидационной комиссии при Государственной администрации Григориопольского района и г. Григориополь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09.10.2016 года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Белый Амур», по состоянию на 20 января 2020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 июля 2019 года и иных, приложенных к нему документов, должник имеет кредиторскую задолженность перед бюджетом и государственными внебюджетными фондами, в лице Налоговой инспекции по г.Григориополь и Григориопольскому району, в общей сумме 8209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 xml:space="preserve">Наличие и размер кредиторской задолженности помимо указанных выше документов, подтверждается справками Налоговой инспекции по г. Григориополь и Григориопольскому району, о состоянии платежей в бюджет на 20.01.2020 года и на 10.03.2020 года, согласно которой задолженность ООО «Белый Амур»  перед бюджетами и государственными внебюджетными фондами по состоянию на 10.03.2020г., составляет 8236,52 рублей, а так же копией исполнительного листа №2524 от 10.03.2016 года по делу №1559/15-05, выданным Арбитражным судом ПМР. </w:t>
      </w:r>
    </w:p>
    <w:p>
      <w:pPr>
        <w:pStyle w:val="Normal"/>
        <w:ind w:firstLine="54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письмом ГУП «Республиканское БТИ» (Григориопольский филиал) №04.1-05/279 от 8.07.2019 года, письмом Государственной службы регистрации и нотариата Министерства юстиции Приднестровской Молдавской Республики от 5.07.2019 года № 5-10/143,  письмом </w:t>
      </w:r>
      <w:r>
        <w:rPr>
          <w:rStyle w:val="StrongEmphasis"/>
          <w:b w:val="false"/>
        </w:rPr>
        <w:t>МРЭО ГАИ г. Дубоссары</w:t>
      </w:r>
      <w:r>
        <w:rPr>
          <w:rStyle w:val="StrongEmphasis"/>
        </w:rPr>
        <w:t xml:space="preserve"> </w:t>
      </w:r>
      <w:r>
        <w:rPr>
          <w:bCs/>
        </w:rPr>
        <w:t>РРЭО УГАИ МВД ПМР от 9.07.2019 года №400</w:t>
      </w:r>
      <w:r>
        <w:rPr/>
        <w:t>,, справкой ЗАО «Приднестровский Сбербанк», Григориопольский филиал от 9.07.2019 года №01-17/1572, , справкой ЗАО «Агропромбанк», Григориопольский филиал от 8.10.2019 года №01-01/653, справкой ЗАО «Агропромбанк», Григориопольский филиал от 8.07.2019 года №01-01/416, письмом ООО «Регистратор» от 9 июля 2019 года № 71/07-19,   справкой ГУП «СТиС» МВД ПМР от 10.07.2019 года, Актом №022-0049-20 от  21 февраля 2020 года, внеплановой проверки ООО «Белый Амур», копии которых приложены к заявлению, а оригиналы обозревались в судебном заседании.</w:t>
      </w:r>
    </w:p>
    <w:p>
      <w:pPr>
        <w:pStyle w:val="Normal"/>
        <w:ind w:firstLine="540"/>
        <w:jc w:val="both"/>
        <w:rPr/>
      </w:pPr>
      <w:r>
        <w:rPr/>
        <w:t>Совокупность представленных доказательств свидетельствует об отсутствии у ликвидируемого должника – ООО «Белый Амур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Белый Амур»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24 января 2020 года по делу №49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Белый Амур» 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17(6432) от 31 янва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Белый Амур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Признать ликвидируемого должника – ООО «Белый Амур», г.Григориополь, ул. Дзержинского, д.42,  (дата регистрации 05.12.2000 года, регистрационный номер 04-023-1661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Требования  кредиторов – государства, в лице Налоговой инспекции по г. Григориополь и Григориопольскому району, по уплате налогов и иных обязательных платежей в бюджеты и государственные внебюджетные фонды,  пени, в общей сумме 8236,52 рублей, считать погашенными ввиду отсутствия  имущества у должника ООО «Белый Амур». Требования иных кредиторов, считать погашенными, с момента исключения ООО «Белый Амур»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9-08-26T10:20:00Z</cp:lastPrinted>
  <dcterms:modified xsi:type="dcterms:W3CDTF">2020-03-10T08:57:00Z</dcterms:modified>
  <cp:revision>37</cp:revision>
  <dc:subject/>
  <dc:title>РЕСПУБЛИКА МОЛДОВАНЯСКЭ                                                                                 ПРИДНIСТРОВСЬКА МОЛДАВ</dc:title>
</cp:coreProperties>
</file>