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Белый Амур», г.Григориополь, ул. Дзержинского, 42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Белый Амур», несостоятельным (банкротом) без возбуждения конкурсного производства </w:t>
      </w:r>
      <w:r>
        <w:rPr>
          <w:b/>
        </w:rPr>
        <w:t>10 марта 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Белый Амур», г.Григориополь, ул. Дзержинского, 42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2-03T09:47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