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53975</wp:posOffset>
            </wp:positionV>
            <wp:extent cx="702310" cy="75755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/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</w:t>
      </w:r>
      <w:r>
        <w:rPr>
          <w:b/>
        </w:rPr>
        <w:t xml:space="preserve">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 20 » ию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</w:t>
            </w:r>
            <w:r>
              <w:rPr>
                <w:rFonts w:eastAsia="Calibri"/>
                <w:u w:val="single"/>
              </w:rPr>
              <w:t>47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А.П. Романенко, изучив заявление МВД ПМР об отмене обеспечительных мер, принятых в рамках дела № 47/20-04 по исковому заявлению МВД ПМР (г.Тирасполь, ул.Манойлова, 68) к ООО «ВСЕстрой» (г.Дубоссары, ул.Дзержинского, 104) о взыскании предоплаты, руководствуясь статьей 68, пунктом 1 статьи 102-2, статьей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/>
        <w:t>Назначить судебное заседание по заявлению МВД ПМР об отмене обеспечительных мер, принятых по делу № 47/20-04 по исковому заявлению МВД ПМР  к ООО «ВСЕстрой» о взыскании предоплаты, на 21 июля 2020 года в 10ч. 30мин. в здании Арбитражного суда ПМР по адресу: г.Тирасполь, ул. Ленина, ½,  каб.305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/>
        <w:t>В целях извещения лиц, участвующих в деле направить копию настоящего определения в адрес ООО «ВСЕстрой» (г.Дубоссары, ул.Дзержинского, 104), а в адрес МВД ПМР - телефонограмм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8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/>
        <w:t> </w:t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А.П. Роман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8:00Z</dcterms:created>
  <dc:creator>Юлия О. Оссовская</dc:creator>
  <dc:description/>
  <cp:keywords/>
  <dc:language>en-US</dc:language>
  <cp:lastModifiedBy>Rap</cp:lastModifiedBy>
  <cp:lastPrinted>2020-07-20T14:23:00Z</cp:lastPrinted>
  <dcterms:modified xsi:type="dcterms:W3CDTF">2020-07-20T11:24:00Z</dcterms:modified>
  <cp:revision>3</cp:revision>
  <dc:subject/>
  <dc:title/>
</cp:coreProperties>
</file>