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bCs/>
                <w:u w:val="single"/>
              </w:rPr>
              <w:t xml:space="preserve">  январ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7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ходатайство МВД ПМР о принятии обеспечительных мер по иску МВД ПМР (г.Тирасполь, ул.Манойлова, 68) к ООО «ВСЕстрой» (г.Дубоссары, ул.Дзержинского, 104) о взыскании предоплаты и приложенные к нему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Министерство внутренних дел Приднестровской  Молдавской  Республики обратилось в Арбитражный суд Приднестровской  Молдавской  Республики с иском к ООО «ВСЕстрой» о взыскании предоплаты. В иске содержится ходатайство о принятии обеспечительных мер в виде наложения ареста на денежные средства и иное имущество ответчика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  <w:sz w:val="23"/>
          <w:szCs w:val="23"/>
          <w:lang w:val="ru-RU"/>
        </w:rPr>
      </w:pPr>
      <w:r>
        <w:rPr>
          <w:rStyle w:val="1"/>
          <w:color w:val="000000"/>
          <w:sz w:val="23"/>
          <w:szCs w:val="23"/>
        </w:rPr>
        <w:t xml:space="preserve">Рассмотрев ходатайство заявителя, суд не усматривает наличие оснований для принятия таковых ввиду следующего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  <w:sz w:val="23"/>
          <w:szCs w:val="23"/>
        </w:rPr>
      </w:pPr>
      <w:r>
        <w:rPr>
          <w:rStyle w:val="1"/>
          <w:color w:val="000000"/>
          <w:sz w:val="23"/>
          <w:szCs w:val="23"/>
        </w:rPr>
        <w:t xml:space="preserve">Так, в соответствии с пунктом 1 статьи 64 АПК ПМР арбитражный суд по заявлению лица, участвующего в деле, а в случаях, предусмотренных АПК ПМР, и иного лица, может принять срочные временные меры, направленные на обеспечение иска или имущественных интересов заявителя (обеспечительные меры)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  <w:sz w:val="23"/>
          <w:szCs w:val="23"/>
        </w:rPr>
        <w:t xml:space="preserve"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ункт 2 статьи 64 АПК ПМР). Таким образом, </w:t>
      </w:r>
      <w:r>
        <w:rPr/>
        <w:t>лицо, испрашивающее обеспечительные меры должно обозначить какие обстоятельства и каким образом способны затруднить или сделать невозможным исполнение судебного акта, а также представить доказательства фактического существования данных обстоятельст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данном случае ходатайство истца не обоснованно какими-либо ссылками на имеющие место фактические обстоятельства, которые способны затруднить или сделать невозможным исполнение возможного судебного акта либо причинить значительный ущерб заявителю. Отсутствие мотивированных доводов, обосновывающих ходатайство, а также соответствующих доказательств, лишает суд возможности сделать вывод о существовании обстоятельств, при наличии которых процессуальный закон (ст.64 АПК ПМР) позволяет принять обеспечительные меры. При таких обстоятельствах суд не усматривает установленных ст.64 АПК ПМР оснований для удовлетворения ходатайства и принятии обеспечительных мер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64, 128 АПК ПМР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тказать Министерству внутренних дел </w:t>
      </w:r>
      <w:r>
        <w:rPr/>
        <w:t xml:space="preserve">Приднестровской  Молдавской  Республики </w:t>
      </w:r>
      <w:r>
        <w:rPr>
          <w:sz w:val="23"/>
          <w:szCs w:val="23"/>
        </w:rPr>
        <w:t xml:space="preserve">в удовлетворении ходатайства о принятии обеспечительных мер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2:00Z</dcterms:created>
  <dc:creator>Юлия О. Оссовская</dc:creator>
  <dc:description/>
  <cp:keywords/>
  <dc:language>en-US</dc:language>
  <cp:lastModifiedBy>Rap</cp:lastModifiedBy>
  <cp:lastPrinted>2020-01-22T15:50:00Z</cp:lastPrinted>
  <dcterms:modified xsi:type="dcterms:W3CDTF">2020-01-22T13:50:00Z</dcterms:modified>
  <cp:revision>4</cp:revision>
  <dc:subject/>
  <dc:title>исх</dc:title>
</cp:coreProperties>
</file>