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5/20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вопрос о принятии к производству заявления общества с ограниченной ответственностью «Лептаря» (г. Бендеры, ул. Суворова, д.4а) о признании  незаконным  Постановления за № 06-11/14167 от 30 декабря 2019 года Государственной службы судебных исполнителей Министерства юстиции ПМР (г. Тирасполь, ул. 25 Октября 136, Бендерский отдел - г. Бендеры, ул. Пушкина, 71), заинтересованное лицо общество с ограниченной ответственностью «Торгрынок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заявление общества с ограниченной ответственностью «Лептаря» (далее – ООО «Лептаря». Заявитель) оставлено без движения по основаниям, изложенным в определении. Заявителю предложено в срок до 03 января 2020 года включительно устранить выявленные судом несоответствия процессуального законодательства. </w:t>
      </w:r>
    </w:p>
    <w:p>
      <w:pPr>
        <w:pStyle w:val="Normal"/>
        <w:ind w:firstLine="567"/>
        <w:jc w:val="both"/>
        <w:rPr/>
      </w:pPr>
      <w:r>
        <w:rPr/>
        <w:t>Пунктом 3 резолютивной части определения ООО «Лептаря» разъяснено содержанием части второй пункта 3 статьи 96-1 АПК ПМР, согласно которой не устранение обстоятельств, послуживших основанием для оставления заявления без движения, в установленный судом срок (то есть до 03.02.2020 года включительно), является основанием для возвращения заявления в порядке, предусмотренном статьей 97 АПК ПМ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, что заявителем не устранены обстоятельства, послужившие основаниями для оставления искового заявления без движения, в срок, установленный в опреде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, Арбитражный суд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ОО «Лептаря»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заявление на 5 листах и приложенные к нему документы на 16 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8:00Z</dcterms:created>
  <dc:creator>user</dc:creator>
  <dc:description/>
  <dc:language>en-US</dc:language>
  <cp:lastModifiedBy>Татьяна И. Цыганаш</cp:lastModifiedBy>
  <cp:lastPrinted>2020-02-04T09:45:00Z</cp:lastPrinted>
  <dcterms:modified xsi:type="dcterms:W3CDTF">2020-02-04T07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