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</w:t>
      </w:r>
      <w:r>
        <w:rPr/>
        <w:t xml:space="preserve">05                марта               20  </w:t>
        <w:tab/>
        <w:tab/>
        <w:tab/>
        <w:tab/>
        <w:tab/>
        <w:tab/>
        <w:t xml:space="preserve">    21/20-08к</w:t>
      </w: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/>
      </w:pPr>
      <w:r>
        <w:rPr>
          <w:u w:val="single"/>
        </w:rPr>
        <w:t xml:space="preserve">по делу №45/20-06    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Общества с ограниченной ответственностью «Лептаря» (г.Бендеры, ул. Суворова, д. 4 «А») на Определение Арбитражного суда Приднестровской Молдавской Республики от 04 февраля 2020 года о возвращении заявления о признании незаконным Постановления №06-11/14167 от 30 декабря 2019 года Государственной службы судебных исполнителей Министерства юстиции Приднестровской Молдавской Республики (г.Тирасполь, ул. 25 Октября,136), с участием в деле в качестве заинтересованного лица Общества с ограниченной ответственностью «Торгрынок» (г.Бендеры, ул. Ак. Федорова, д.1, к. 28),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39, 145, 147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ОО «Лептаря» на Определение Арбитражного суда ПМР от 04 февраля 2020 года по делу №45/20-06 о возвращении заявления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24 марта 2020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/>
        <w:t xml:space="preserve">4. В порядке подготовки дела к судебному разбирательству ГССИ Министерства юстиции ПМР и ООО «Торгрынок» предлагается в срок до даты судебного заседания представить отзывы на кассационную жалобу и доказательства направления копии отзывов заявителю. </w:t>
      </w:r>
    </w:p>
    <w:p>
      <w:pPr>
        <w:pStyle w:val="Normal"/>
        <w:ind w:firstLine="708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48:00Z</dcterms:created>
  <dc:creator>Oam</dc:creator>
  <dc:description/>
  <dc:language>en-US</dc:language>
  <cp:lastModifiedBy>Soa</cp:lastModifiedBy>
  <cp:lastPrinted>2019-03-19T10:36:00Z</cp:lastPrinted>
  <dcterms:modified xsi:type="dcterms:W3CDTF">2020-03-05T08:48:00Z</dcterms:modified>
  <cp:revision>2</cp:revision>
  <dc:subject/>
  <dc:title/>
</cp:coreProperties>
</file>