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принудительной ликвидации ООО «ЭкоЛайн» (Слободзейский район, с.Ближний Хутор, ул.Тираспольская, д.5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6 февраля 2020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1-22T15:53:00Z</cp:lastPrinted>
  <dcterms:modified xsi:type="dcterms:W3CDTF">2020-01-22T13:53:00Z</dcterms:modified>
  <cp:revision>21</cp:revision>
  <dc:subject/>
  <dc:title/>
</cp:coreProperties>
</file>