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 прекращ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7             июля                20   </w:t>
        <w:tab/>
        <w:tab/>
        <w:tab/>
        <w:tab/>
        <w:tab/>
        <w:t xml:space="preserve">                 41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       Сливка Р.Б., рассмотрев в открытом судебном заседании исковое заявление Министерства юстиции Приднестровской Молдавской Республики, г. Тирасполь, ул. Ленина, 26, к Обществу с ограниченной ответственностью «Элтис», Слободзейский район, п. Первомайск, ул. Ленина, д.64, кв. 62, </w:t>
      </w:r>
      <w:r>
        <w:rPr>
          <w:b/>
        </w:rPr>
        <w:t>о принудительной ликвидации</w:t>
      </w:r>
      <w:r>
        <w:rPr/>
        <w:t>, при участии:</w:t>
      </w:r>
    </w:p>
    <w:p>
      <w:pPr>
        <w:pStyle w:val="Normal"/>
        <w:jc w:val="both"/>
        <w:rPr/>
      </w:pPr>
      <w:r>
        <w:rPr/>
        <w:t>от истца: Веремьева Е.О. по доверенности № 01.1-36/36 от 20 января 2020 года,</w:t>
      </w:r>
    </w:p>
    <w:p>
      <w:pPr>
        <w:pStyle w:val="Normal"/>
        <w:jc w:val="both"/>
        <w:rPr/>
      </w:pPr>
      <w:r>
        <w:rPr/>
        <w:t>от ответчика: не явился, извещен,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>Министерство юстиции Приднестровской Молдавской Республики (далее – Министерство юстиции ПМР, истец) обратилось в Арбитражный суд ПМР с исковым заявлением, в котором просит ликвидировать Общество с ограниченной ответственностью «Элтис» (далее – ООО «Элтис», ответчик), в связи с истечением 1 года,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23 января 2020 года исковое заявление Министерства юстиции ПМР принято к производству. Очередное судебное заседание назначено на 17 июля 2020 года (определение от 03 июля 2020 года). </w:t>
      </w:r>
    </w:p>
    <w:p>
      <w:pPr>
        <w:pStyle w:val="Normal"/>
        <w:ind w:firstLine="540"/>
        <w:jc w:val="both"/>
        <w:rPr/>
      </w:pPr>
      <w:r>
        <w:rPr/>
        <w:t>В состоявшемся 17 июля 2020 года судебном заседании представителем истца представлена выписка из Государственного реестра юридических лиц в отношении ООО «Элтис», согласно которой 7 июля 2020 года общество исключено из Государственного реестра юридических лиц в связи с ликвидацией.</w:t>
      </w:r>
    </w:p>
    <w:p>
      <w:pPr>
        <w:pStyle w:val="Normal"/>
        <w:ind w:firstLine="540"/>
        <w:jc w:val="both"/>
        <w:rPr/>
      </w:pPr>
      <w:r>
        <w:rPr/>
        <w:t>При таких обстоятельствах суд приходит к выводу о наличии предусмотренных  пунктом 4 статьи 74 АПК ПМР оснований для прекращения производства по делу.</w:t>
      </w:r>
    </w:p>
    <w:p>
      <w:pPr>
        <w:pStyle w:val="Normal"/>
        <w:ind w:firstLine="540"/>
        <w:jc w:val="both"/>
        <w:rPr/>
      </w:pPr>
      <w:r>
        <w:rPr/>
        <w:t>На основании изложенного и руководствуясь пунктом 4 статьи 74, статьей 128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Производство по делу №41/20-10 прекрати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пределение может быть обжаловано </w:t>
      </w:r>
      <w:r>
        <w:rPr>
          <w:bCs/>
        </w:rPr>
        <w:t>в течение 15 (пятнадцати) дней со дня его вынесения в кассационную инстанцию Арбитражного суда ПМР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53:00Z</dcterms:created>
  <dc:creator>Александр С. Смирнов</dc:creator>
  <dc:description/>
  <cp:keywords/>
  <dc:language>en-US</dc:language>
  <cp:lastModifiedBy>Радислав Б. Сливка</cp:lastModifiedBy>
  <cp:lastPrinted>2020-07-14T13:54:00Z</cp:lastPrinted>
  <dcterms:modified xsi:type="dcterms:W3CDTF">2020-07-17T07:02:00Z</dcterms:modified>
  <cp:revision>4</cp:revision>
  <dc:subject/>
  <dc:title/>
</cp:coreProperties>
</file>